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декабря 2011г.                                                                                            № 018730000581100080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  <w:bookmarkEnd w:id="0"/>
      <w:bookmarkEnd w:id="1"/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808 на право заключения муниципального контракта на выполнение работ по зимнему и летнему содержанию дорог южной части города с грунтовым покрытием города Югорска в 2012 году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808, дата публикации 29.11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0» декабря 2011 г. 10 часов 00 минут была подана: 1 (одна) заявка на участие в аукционе (под номером № 199893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998934 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№ 1998934 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1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1,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защищенный  № 1998934 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щество с ограниченной ответственностью "Ремдорстрой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Железнодорожная, д.7 А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Железнодорожная, д.7 А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(34675)3-85-6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15009700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15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</w:t>
        <w:tab/>
        <w:tab/>
        <w:t xml:space="preserve">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 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   __________________Е.Н. Сыч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2» декабря 2011 г. № 0187300005811000808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на право заключения муниципального контракта</w:t>
      </w:r>
    </w:p>
    <w:p>
      <w:pPr>
        <w:pStyle w:val="Normal"/>
        <w:snapToGrid w:val="false"/>
        <w:jc w:val="center"/>
        <w:rPr/>
      </w:pPr>
      <w:r>
        <w:rPr/>
        <w:t xml:space="preserve">на выполнение работ по зимнему и летнему содержанию дорог южной части города с грунтовым покрытием </w:t>
      </w:r>
    </w:p>
    <w:p>
      <w:pPr>
        <w:pStyle w:val="Normal"/>
        <w:snapToGrid w:val="false"/>
        <w:jc w:val="center"/>
        <w:rPr/>
      </w:pPr>
      <w:r>
        <w:rPr/>
        <w:t>города Югорска в 2012 году.</w:t>
      </w:r>
    </w:p>
    <w:p>
      <w:pPr>
        <w:pStyle w:val="Normal"/>
        <w:snapToGrid w:val="false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1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5"/>
        <w:gridCol w:w="3450"/>
        <w:gridCol w:w="3090"/>
      </w:tblGrid>
      <w:tr>
        <w:trPr>
          <w:trHeight w:val="330" w:hRule="atLeast"/>
        </w:trPr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/ 1998934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Ремдорстрой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/>
        <w:tc>
          <w:tcPr>
            <w:tcW w:w="74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lang w:eastAsia="ar-SA"/>
              </w:rPr>
            </w:pPr>
            <w:r>
              <w:rPr/>
              <w:t>6. Начальная максимальная цена контракта —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4 608 800</w:t>
            </w:r>
            <w:r>
              <w:rPr/>
              <w:t xml:space="preserve">  </w:t>
            </w:r>
            <w:r>
              <w:rPr>
                <w:b/>
                <w:bCs/>
              </w:rPr>
              <w:t>рублей.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1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2-22T14:19:00Z</cp:lastPrinted>
  <dcterms:modified xsi:type="dcterms:W3CDTF">2011-12-22T08:19:00Z</dcterms:modified>
  <cp:revision>7</cp:revision>
  <dc:subject/>
  <dc:title/>
</cp:coreProperties>
</file>