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декабря  2011г.                                                                                 </w:t>
        <w:tab/>
        <w:t>№ 018730000581100086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Захматова Ирина Александровна, бухгалтер  МБОУ «Лицей им. Г.Ф. Атякшева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для субъектов малого предпринимательства № 0187300005811000869  на право заключения муниципального контракта </w:t>
      </w:r>
      <w:r>
        <w:rPr>
          <w:sz w:val="24"/>
          <w:szCs w:val="24"/>
        </w:rPr>
        <w:t>на поставку овощей, фруктов, овощных и фруктовых консерв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69, дата публикации 08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ени Г.Ф. Атякшева». Почтовый адрес: 628260, ул. Ленина, 24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6» декабря  2011 г. 10 часов 00 минут была подана: 1 (одна) заявка на участие в аукционе (под номером №1972848).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7284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. признать заявку №1972848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97284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1"/>
              <w:gridCol w:w="4995"/>
            </w:tblGrid>
            <w:tr>
              <w:trPr/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spacing w:val="-6"/>
                      </w:rPr>
                      <w:t>Индивидуальный предприниматель Ходжаев Давлатхужа Ахмадович</w:t>
                    </w:r>
                  </w:hyperlink>
                  <w:r>
                    <w:rPr>
                      <w:color w:val="000000"/>
                      <w:spacing w:val="-6"/>
                    </w:rPr>
                    <w:t xml:space="preserve">, </w: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6"/>
                    </w:rPr>
                    <w:t>628260, Ханты-Мансийский Автономный округ - Югра АО, Югорск г, ул.Таёжная, д.82..</w: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ение уча</w:t>
                  </w:r>
                </w:p>
              </w:tc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тника размещения заказ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6"/>
                    </w:rPr>
                    <w:t>628260, Ханты-Мансийский Автономный округ - Югра АО, Югорск г, ул.Таёжная, д.82.</w: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+7 34675 7 60 23</w: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ind w:left="-197" w:firstLine="197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298257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И.А.</w:t>
      </w:r>
      <w:r>
        <w:rPr>
          <w:sz w:val="24"/>
          <w:szCs w:val="24"/>
        </w:rPr>
        <w:t xml:space="preserve"> Захматова    </w:t>
      </w: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19 » декабря  2011г. № 0187300005811000869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 поставку овощей, фруктов, овощных и фруктовых консервов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93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268"/>
        <w:gridCol w:w="601"/>
        <w:gridCol w:w="1220"/>
        <w:gridCol w:w="1103"/>
        <w:gridCol w:w="1384"/>
        <w:gridCol w:w="1377"/>
      </w:tblGrid>
      <w:tr>
        <w:trPr>
          <w:trHeight w:val="8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Ходжае Д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112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08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408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08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08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08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не предоставлены конкретные показатели, соответствующие значениям, установленным в част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«ТЕХНИЧЕСКОЕ ЗАДАНИЕ» документации об аукционе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sz w:val="18"/>
                <w:szCs w:val="18"/>
              </w:rPr>
              <w:t xml:space="preserve"> Соответствие участника размещения заказа требованиям  предъявленным к субъектам малого предпринимательства</w:t>
            </w:r>
          </w:p>
        </w:tc>
        <w:tc>
          <w:tcPr>
            <w:tcW w:w="408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  предъявленным к субъектам малого предпринимательства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08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, ГОСТ Р51782-200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нитратов в норме, урожай 2011 г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, ГОСТ Р-51783-200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1г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, ГОСТ Р-51783-200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загрязнений, содержание нитратов в норме, урожай  2011г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, ГОСТ Р-51783-200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2011г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, ГОСТ 7452-9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загрязнений, содержание нитратов в норме, урожай 2011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Яблоки свежие ГОСТ Р-51783-200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 без признаков порчи,  урожай  2011г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пельсины свежие ГОСТ Р-51783-200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урожай 2011г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андарины свежие ГОСТ Р-51783-200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размера, диаметром не более 50 мм,,   плоды чистые, урожай 2011г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ананы свежие ГОСТ Р-51783-200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 без признаков порчи, урожай 2011г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,  ГОСТ Р 51783-200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личина плода средняя (50-200гр),  плоды чистые, без признаков порчи  урожай 2011г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гурцы консервированные без уксуса, 720 гр, в соответствии с  ГО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инад прозрачный без посторонних примесей,  без признаков бомбаж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леный горошек консервированный, сорт высший, 425гр, ГОСТ 18-842-9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изнаков бомбаж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мат-паста  с содержанием сухих веществ не менее 18-25%, без искусственных красителей,  без стабилизаторов и крахмала, 750гр, в соответствии с ГО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жем фруктовый,  450 гр., в соответствии с ГО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желеобразная, ягоды разваренны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с содержанием сока не менее 45%, упакованный в пакеты «Тетра Пак» 1л,  ГОСТ 9000001-200000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с содержанием сока не менее 45%,  упакованный в пакеты «Тетра Пак» 200гр., ГОСТ 9000001-200000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861 960 рублей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861634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9:00Z</dcterms:created>
  <dc:creator>Захарова Наталья Борисовна</dc:creator>
  <dc:description/>
  <cp:keywords/>
  <dc:language>en-US</dc:language>
  <cp:lastModifiedBy>Абдуллаева Ольга Сергеевна</cp:lastModifiedBy>
  <cp:lastPrinted>2011-12-19T12:23:00Z</cp:lastPrinted>
  <dcterms:modified xsi:type="dcterms:W3CDTF">2011-12-19T06:27:00Z</dcterms:modified>
  <cp:revision>9</cp:revision>
  <dc:subject/>
  <dc:title>Муниципальное образование  городской округ – город Югорск</dc:title>
</cp:coreProperties>
</file>