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79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Яморзова Ольга Викторовна, главный экономист муниципального 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предмета запроса котировок: оказание услуг периодического профессионального медицинского осмотра</w:t>
      </w:r>
      <w:bookmarkStart w:id="0" w:name="OLE_LINK2"/>
      <w:bookmarkStart w:id="1" w:name="OLE_LINK1"/>
      <w:r>
        <w:rPr>
          <w:sz w:val="24"/>
          <w:szCs w:val="24"/>
        </w:rPr>
        <w:t xml:space="preserve">  (запрос котировок  от 14 мая 2012 года №573, номер извещения на официальном сайте: 0187300005812000179). 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7» ма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30» мая  2012г. 13 часов 00 минут) не подана ни одна котировочная заявка,  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оказание услуг периодического профессионального медицинского осмотра  несостоявшимс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В. </w:t>
      </w:r>
      <w:r>
        <w:rPr>
          <w:sz w:val="24"/>
        </w:rPr>
        <w:t>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31» мая  2012 №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179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оказание услуг периодического профессионального медицинского осмот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 от 14 мая 2012 года №573, номер извещения на официальном сайте: 0187300005812000179).</w:t>
      </w:r>
    </w:p>
    <w:p>
      <w:pPr>
        <w:pStyle w:val="Style17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Заказчик: МБОУ «Средняя общеобразовательная школа № 5».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2700"/>
        <w:gridCol w:w="540"/>
        <w:gridCol w:w="1260"/>
        <w:gridCol w:w="1080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луги периодического профессионального медицинского осмо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дерматовенеролог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ториноларинголог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й прием (консультация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терапевт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невролог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фтальмолог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гинеколог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гическое исследование у женщи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ческое исследование у женщи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 (гемоглобин, цветной показатель, эритроциты, тромбоциты, лейкоциты, лейкоцитарная формула, СОЭ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мочи (удельный вес, белок, сахар, микроскопия осадка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мм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й скрининг (содержание в сыворотке крови глюкозы, холестерина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на RW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ая маммография и прямой и косой проекци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медицинской карты, выписка направлени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ключения председателя комиссии по результатам медицинского осмотр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гражданско-правового договора, руб.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Максимальная цена гражданско-правового договор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252 4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гражданско-правового договора по 31.12.2012 г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безналичного перечисления в течение 15 рабочих дней с момента  выставления  счет – фактуры и подписания акта оказанных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sectPr>
      <w:type w:val="nextPage"/>
      <w:pgSz w:w="11906" w:h="16838"/>
      <w:pgMar w:left="709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Ncvalue">
    <w:name w:val="nc_value"/>
    <w:basedOn w:val="Style13"/>
    <w:qFormat/>
    <w:rPr>
      <w:rFonts w:ascii="Times New Roman" w:hAnsi="Times New Roman" w:cs="Times New Roman"/>
    </w:rPr>
  </w:style>
  <w:style w:type="character" w:styleId="St">
    <w:name w:val="st"/>
    <w:basedOn w:val="Style13"/>
    <w:qFormat/>
    <w:rPr>
      <w:rFonts w:ascii="Times New Roman" w:hAnsi="Times New Roman" w:cs="Times New Roman"/>
    </w:rPr>
  </w:style>
  <w:style w:type="character" w:styleId="Detval">
    <w:name w:val="det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1:00Z</dcterms:created>
  <dc:creator>Абдуллаева Ольга Сергеевна</dc:creator>
  <dc:description/>
  <cp:keywords/>
  <dc:language>en-US</dc:language>
  <cp:lastModifiedBy>Lullis_ER</cp:lastModifiedBy>
  <cp:lastPrinted>2012-05-31T10:05:00Z</cp:lastPrinted>
  <dcterms:modified xsi:type="dcterms:W3CDTF">2012-05-31T04:33:00Z</dcterms:modified>
  <cp:revision>17</cp:revision>
  <dc:subject/>
  <dc:title>Муниципальное образование  городской округ –город Югорск</dc:title>
</cp:coreProperties>
</file>