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1» марта 2012г.                                                                                        № 0187300005812000040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 членов комиссии, что составляет  70 % от общего количества членов.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  <w:lang w:val="en-US" w:eastAsia="en-US"/>
        </w:rPr>
        <w:t>Шувалова Марина Олеговна</w:t>
      </w:r>
      <w:r>
        <w:rPr>
          <w:color w:val="000000"/>
          <w:spacing w:val="-6"/>
          <w:sz w:val="24"/>
          <w:szCs w:val="24"/>
        </w:rPr>
        <w:t>, экономист отдела материально-технического снабжения МУ «Центральная городская больница г.Югорска»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bookmarkEnd w:id="0"/>
      <w:bookmarkEnd w:id="1"/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0187300005812000040 на право заключения гражданско-правового договора на поставку медицинского оборудования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040, дата публикации 06.02.2012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 Заказчик: </w:t>
      </w:r>
      <w:r>
        <w:rPr>
          <w:color w:val="000000"/>
          <w:spacing w:val="-6"/>
          <w:sz w:val="24"/>
          <w:szCs w:val="24"/>
        </w:rPr>
        <w:t>Муниципальное лечебно-профилактическое учреждение «Центральная городская больница г.Югорска». Почтовый адрес: 628260, ул. Попова, дом 29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1 марта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5.  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5. Комиссия рассмотрела первые части заявок на соответствие  требованиям</w:t>
      </w:r>
      <w:r>
        <w:rPr/>
        <w:t xml:space="preserve">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5"/>
        <w:gridCol w:w="3345"/>
        <w:gridCol w:w="5323"/>
      </w:tblGrid>
      <w:tr>
        <w:trPr/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рядковый номер заявки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Решение о допуске или об отказе в допуске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ричина отказа в допуске</w:t>
            </w:r>
          </w:p>
        </w:tc>
      </w:tr>
      <w:tr>
        <w:trPr/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112984 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 и признать участником аукциона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152811 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 и признать участником аукциона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153904 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 и признать участником аукциона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157839 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 и признать участником аукциона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159995 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 и признать участником аукциона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520"/>
        <w:gridCol w:w="2645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одпись члена комисс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остав комиссии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Голин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.В.Градович 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Ярков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Резинкин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        __________________ М.О.</w:t>
      </w:r>
      <w:r>
        <w:rPr>
          <w:sz w:val="24"/>
          <w:szCs w:val="24"/>
          <w:lang w:val="en-US" w:eastAsia="en-US"/>
        </w:rPr>
        <w:t xml:space="preserve"> Шувалова</w:t>
      </w:r>
      <w:r>
        <w:rPr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851" w:right="567" w:gutter="0" w:header="0" w:top="680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left="-284" w:right="693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nextPage"/>
          <w:pgSz w:w="11906" w:h="16838"/>
          <w:pgMar w:left="1134" w:right="794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  <w:tab w:val="right" w:pos="9355" w:leader="none"/>
        </w:tabs>
        <w:ind w:left="-284" w:right="693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left="-284" w:right="693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left="-284" w:right="693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left="-284" w:right="-14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right="-144" w:hanging="0"/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</w:t>
      </w:r>
    </w:p>
    <w:p>
      <w:pPr>
        <w:pStyle w:val="Normal"/>
        <w:ind w:right="-144" w:hanging="0"/>
        <w:jc w:val="right"/>
        <w:rPr>
          <w:sz w:val="18"/>
          <w:szCs w:val="18"/>
        </w:rPr>
      </w:pPr>
      <w:r>
        <w:rPr>
          <w:sz w:val="18"/>
          <w:szCs w:val="18"/>
        </w:rPr>
        <w:t>заявок на участие в открытом аукционе</w:t>
      </w:r>
    </w:p>
    <w:p>
      <w:pPr>
        <w:pStyle w:val="Normal"/>
        <w:ind w:right="-144" w:hanging="0"/>
        <w:jc w:val="right"/>
        <w:rPr>
          <w:sz w:val="18"/>
          <w:szCs w:val="18"/>
        </w:rPr>
      </w:pPr>
      <w:r>
        <w:rPr>
          <w:sz w:val="18"/>
          <w:szCs w:val="18"/>
        </w:rPr>
        <w:t>от «01» марта 2012 г. №  0187300005812000040-1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Таблица рассмотрения заявок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</w:rPr>
        <w:t>открытый аукцион в электронной форме на право заключения гражданско-правового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 медицинского оборудования.</w:t>
      </w:r>
    </w:p>
    <w:p>
      <w:pPr>
        <w:pStyle w:val="Normal"/>
        <w:tabs>
          <w:tab w:val="clear" w:pos="708"/>
          <w:tab w:val="left" w:pos="142" w:leader="none"/>
          <w:tab w:val="right" w:pos="426" w:leader="none"/>
        </w:tabs>
        <w:rPr/>
      </w:pPr>
      <w:r>
        <w:rPr>
          <w:bCs/>
          <w:sz w:val="22"/>
          <w:szCs w:val="22"/>
        </w:rPr>
        <w:t xml:space="preserve">                   </w:t>
      </w:r>
      <w:r>
        <w:rPr>
          <w:bCs/>
          <w:sz w:val="22"/>
          <w:szCs w:val="22"/>
        </w:rPr>
        <w:t xml:space="preserve">Заказчик: </w:t>
      </w:r>
      <w:r>
        <w:rPr/>
        <w:t>МБЛПУ «ЦГБ  г. Югорска».</w:t>
      </w:r>
    </w:p>
    <w:tbl>
      <w:tblPr>
        <w:tblW w:w="15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559"/>
        <w:gridCol w:w="239"/>
        <w:gridCol w:w="470"/>
        <w:gridCol w:w="236"/>
        <w:gridCol w:w="473"/>
        <w:gridCol w:w="236"/>
        <w:gridCol w:w="1606"/>
        <w:gridCol w:w="378"/>
        <w:gridCol w:w="239"/>
        <w:gridCol w:w="1226"/>
        <w:gridCol w:w="332"/>
        <w:gridCol w:w="282"/>
        <w:gridCol w:w="1654"/>
        <w:gridCol w:w="332"/>
        <w:gridCol w:w="282"/>
        <w:gridCol w:w="1654"/>
        <w:gridCol w:w="142"/>
        <w:gridCol w:w="189"/>
        <w:gridCol w:w="425"/>
        <w:gridCol w:w="1276"/>
        <w:gridCol w:w="95"/>
        <w:gridCol w:w="142"/>
        <w:gridCol w:w="32"/>
        <w:gridCol w:w="615"/>
      </w:tblGrid>
      <w:tr>
        <w:trPr/>
        <w:tc>
          <w:tcPr>
            <w:tcW w:w="43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уемое значение</w:t>
            </w:r>
          </w:p>
        </w:tc>
        <w:tc>
          <w:tcPr>
            <w:tcW w:w="10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ов размещения заказа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43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 №1 (2112984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 №2 (2152811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 №3 (2153904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 №4 (2157839)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 №5 (2159995)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я участника размещения заказа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из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, характеристик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, характерист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, характерист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, характеристика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, характеристика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ветитель  медицинский напольная модель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6"/>
              <w:rPr>
                <w:rFonts w:ascii="Times New Roman" w:hAnsi="Times New Roman" w:eastAsia="Lucida Sans Unicode" w:cs="Times New Roman"/>
                <w:sz w:val="16"/>
                <w:szCs w:val="16"/>
              </w:rPr>
            </w:pPr>
            <w:r>
              <w:rPr>
                <w:rFonts w:eastAsia="Lucida Sans Unicode" w:cs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ибкая осветительная лампа. Напольная модель комплектуется устойчивым  и антистатичным штативом (подставкой) на колесиках. </w:t>
              <w:br/>
              <w:t xml:space="preserve">Предусмотрена возможность блокировки двух из пяти колес. </w:t>
              <w:br/>
              <w:t xml:space="preserve">Лампа с  галогеновым освещением 8 В, </w:t>
              <w:br/>
              <w:t xml:space="preserve">фокусирующая линза на передней стороне головки. </w:t>
              <w:br/>
              <w:t xml:space="preserve">Гибкую ручку осветительной лампы можно двигать по всем направлениям. </w:t>
              <w:br/>
              <w:t>Сила света может регулироваться с помощью встроенного реостата.</w:t>
              <w:br/>
              <w:t>К лампам прилагается адаптер 230 В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ес  3000 -3200 грам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у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Lucida Sans Unicod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ветитель  </w:t>
            </w:r>
            <w:r>
              <w:rPr>
                <w:color w:val="000000"/>
                <w:kern w:val="2"/>
                <w:sz w:val="16"/>
                <w:szCs w:val="16"/>
              </w:rPr>
              <w:t>Ri-magic LED со светодиодным освещением,</w:t>
            </w:r>
            <w:r>
              <w:rPr>
                <w:color w:val="000000"/>
                <w:sz w:val="16"/>
                <w:szCs w:val="16"/>
              </w:rPr>
              <w:t xml:space="preserve"> медицинский, № 6250.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ибкая осветительная лампа. Напольная модель комплектуется устойчивым  и антистатичным штативом (подставкой) на колесиках. </w:t>
              <w:br/>
              <w:t xml:space="preserve">Предусмотрена блокировка двух из пяти колес. Лампа с  галогеновым освещением 8 В, фокусирующая линза на передней стороне головки. </w:t>
              <w:br/>
              <w:t xml:space="preserve">Гибкую ручку осветительной лампы двигается по всем направлениям. </w:t>
              <w:br/>
              <w:t>Сила света регулируется с помощью встроенного реостата.</w:t>
              <w:br/>
              <w:t xml:space="preserve">К лампам прилагается адаптер 230 В. Вес 3000 грамм.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rFonts w:eastAsia="Lucida Sans Unicod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изводитель: AUMA </w:t>
            </w:r>
            <w:r>
              <w:rPr>
                <w:bCs/>
                <w:color w:val="000000"/>
                <w:sz w:val="16"/>
                <w:szCs w:val="16"/>
              </w:rPr>
              <w:t>Riester</w:t>
            </w:r>
            <w:r>
              <w:rPr>
                <w:color w:val="000000"/>
                <w:sz w:val="16"/>
                <w:szCs w:val="16"/>
              </w:rPr>
              <w:t xml:space="preserve"> GmbH &amp; Co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ветитель  медицинский напольная модель 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AU"/>
              </w:rPr>
              <w:t>Ri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AU"/>
              </w:rPr>
              <w:t>magic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ester, Германи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ибкая осветительная лампа. Напольная модель комплектуется устойчивым  и антистатичным штативом (подставкой) на колесиках. </w:t>
              <w:br/>
              <w:t xml:space="preserve">Предусмотрена возможность блокировки двух из пяти колес. </w:t>
              <w:br/>
              <w:t xml:space="preserve">Лампа с  галогеновым освещением 8 В, </w:t>
              <w:br/>
              <w:t xml:space="preserve">фокусирующая линза на передней стороне головки. </w:t>
              <w:br/>
              <w:t xml:space="preserve">Гибкую ручку осветительной лампы можно двигать по всем направлениям. </w:t>
              <w:br/>
              <w:t>Сила света   регулируется с помощью встроенного реостата.</w:t>
              <w:br/>
              <w:t>К лампам прилагается адаптер 230 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ес  3000  грамм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етитель  медицинский напольная модель 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gi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-ль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iest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Герм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ибкая осветительная лампа. Напольная модель комплектуется устойчивым  и антистатичным штативом (подставкой) на колесиках. </w:t>
              <w:br/>
              <w:t xml:space="preserve">Предусмотрена возможность блокировки двух из пяти колес. </w:t>
              <w:br/>
              <w:t xml:space="preserve">Лампа с  галогеновым освещением 8 В, </w:t>
              <w:br/>
              <w:t xml:space="preserve">фокусирующая линза на передней стороне головки. </w:t>
              <w:br/>
              <w:t xml:space="preserve">Гибкую ручку осветительной лампы можно двигать по всем направлениям. </w:t>
              <w:br/>
              <w:t>Сила света может регулироваться с помощью встроенного реостата.</w:t>
              <w:br/>
              <w:t>К лампам прилагается адаптер 230 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ес  3200 грамм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етитель  медицинский напольная модель  Мастерлайт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ибкая осветительная лампа. Напольная модель комплектуется устойчивым  и антистатичным штативом (подставкой) на колесиках. </w:t>
              <w:br/>
              <w:t xml:space="preserve">Предусмотрена возможность блокировки двух из пяти колес. </w:t>
              <w:br/>
              <w:t xml:space="preserve">Лампа с  галогеновым освещением 8 В, </w:t>
              <w:br/>
              <w:t xml:space="preserve">фокусирующая линза на передней стороне головки. </w:t>
              <w:br/>
              <w:t xml:space="preserve">Гибкую ручку осветительной лампы можно двигать по всем направлениям. </w:t>
              <w:br/>
              <w:t>Сила света может регулироваться с помощью встроенного реостата.</w:t>
              <w:br/>
              <w:t>К лампам прилагается адаптер 230 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ес  3000  грамм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рмания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ветитель  медицинский напольная модель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gic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естер , Германия)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ибкая осветительная лампа. Напольная модель комплектуется устойчивым  и антистатичным штативом (подставкой) на колесиках. </w:t>
              <w:br/>
              <w:t xml:space="preserve">Возможность блокировки двух из пяти колес. </w:t>
              <w:br/>
              <w:t xml:space="preserve">Лампа с  галогеновым освещением 8 В, </w:t>
              <w:br/>
              <w:t xml:space="preserve">фокусирующая линза на передней стороне головки. </w:t>
              <w:br/>
              <w:t xml:space="preserve">Гибкая ручка осветительной лампы двигается  по всем направлениям. </w:t>
              <w:br/>
              <w:t>Сила света регулируется  с помощью встроенного реостата.</w:t>
              <w:br/>
              <w:t>К лампам прилагается адаптер 230 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ес 3000 грамм.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6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оль медицинская однорядная  на 4 розетк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6"/>
              <w:rPr>
                <w:rFonts w:ascii="Times New Roman" w:hAnsi="Times New Roman" w:eastAsia="Lucida Sans Unicode" w:cs="Times New Roman"/>
                <w:sz w:val="16"/>
                <w:szCs w:val="16"/>
              </w:rPr>
            </w:pPr>
            <w:r>
              <w:rPr>
                <w:rFonts w:eastAsia="Lucida Sans Unicode" w:cs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Настенная  медицинская  консо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это наиболее универсальный вид систем жизнеобеспечения. В </w:t>
            </w:r>
            <w:r>
              <w:rPr>
                <w:rStyle w:val="StrongEmphasis"/>
                <w:b w:val="false"/>
                <w:sz w:val="16"/>
                <w:szCs w:val="16"/>
              </w:rPr>
              <w:t>однорядной медицинской консо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элементы электрооборудования и газовые клапаны расположены в одном ряду в изолированных секциях. Длина не более 800 мм (1 койко-место).  Не менее 2-х  газовых клапанов, 2 штекеров, 4 электророзеток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атический предохранитель на сетевое пита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пежный рельс для размещения навесного оборудовани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у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оль медицинская однорядная  на 4 розетки</w:t>
            </w:r>
          </w:p>
          <w:p>
            <w:pPr>
              <w:pStyle w:val="Style16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Настенная  медицинская  консо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это наиболее универсальный вид систем жизнеобеспечения. В </w:t>
            </w:r>
            <w:r>
              <w:rPr>
                <w:rStyle w:val="StrongEmphasis"/>
                <w:b w:val="false"/>
                <w:sz w:val="16"/>
                <w:szCs w:val="16"/>
              </w:rPr>
              <w:t>однорядной медицинской консо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элементы электрооборудования и газовые клапаны расположены в одном ряду в изолированных секциях. Длина 800 мм (1 койко-место).  Наличие 2-х  газовых клапанов, 2 штекеров, 4 электророзеток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атический предохранитель на сетевое питание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пежный рельс для размещения навесного оборудования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изводитель: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6"/>
                <w:szCs w:val="16"/>
              </w:rPr>
              <w:t>ООО «ЭнергоЗащитные Системы»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оль медицинская однорядная  на 4 розет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-01-Альт.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 "Альтернативная наука", РОССИЯ</w:t>
            </w:r>
          </w:p>
          <w:p>
            <w:pPr>
              <w:pStyle w:val="Style16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Настенная  медицинская  консо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это наиболее универсальный вид систем жизнеобеспечения. В </w:t>
            </w:r>
            <w:r>
              <w:rPr>
                <w:rStyle w:val="StrongEmphasis"/>
                <w:b w:val="false"/>
                <w:sz w:val="16"/>
                <w:szCs w:val="16"/>
              </w:rPr>
              <w:t>однорядной медицинской консо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элементы электрооборудования и газовые клапаны расположены в одном ряду в изолированных секциях. Длина   800 мм (1 койко-место).   Имеет  2-х  газовые клапаны, 2 штекера, 4 электророзетк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атический предохранитель на сетевое питание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пежный рельс для размещения навесного оборудования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оль медицинская однорядная  на 4 розетки «КР-01- «Альт-Н»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-ль: «Строй-Реанимация» Россия</w:t>
            </w:r>
          </w:p>
          <w:p>
            <w:pPr>
              <w:pStyle w:val="Style16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Настенная  медицинская  консо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это наиболее универсальный вид систем жизнеобеспечения. В </w:t>
            </w:r>
            <w:r>
              <w:rPr>
                <w:rStyle w:val="StrongEmphasis"/>
                <w:b w:val="false"/>
                <w:sz w:val="16"/>
                <w:szCs w:val="16"/>
              </w:rPr>
              <w:t>однорядной медицинской консо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элементы электрооборудования и газовые клапаны расположены в одном ряду в изолированных секциях. Длина 800 мм (1 койко-место).  2-х  газовых клапанов, 2 штекеров, 4 электророзеток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атический предохранитель на сетевое питание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пежный рельс для размещения навесного оборудования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оль медицинская однорядная  на 4 розетки Альт Н</w:t>
            </w:r>
          </w:p>
          <w:p>
            <w:pPr>
              <w:pStyle w:val="Style16"/>
              <w:rPr/>
            </w:pPr>
            <w:r>
              <w:rPr>
                <w:rStyle w:val="StrongEmphasis"/>
                <w:sz w:val="16"/>
                <w:szCs w:val="16"/>
              </w:rPr>
              <w:t>Настенная  медицинская  консо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это наиболее универсальный вид систем жизнеобеспечения. В </w:t>
            </w:r>
            <w:r>
              <w:rPr>
                <w:rStyle w:val="StrongEmphasis"/>
                <w:sz w:val="16"/>
                <w:szCs w:val="16"/>
              </w:rPr>
              <w:t>однорядной медицинской консо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элементы электрооборудования и газовые клапаны расположены в одном ряду в изолированных секциях. Длина  800 мм (1 койко-место).   2  газовых клапана, 2 штекера, 4 электророзет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атический предохранитель на сетевое питание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пежный рельс для размещения навесного оборудования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оль медицинская однорядная  на 4 розет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ОН МК-НД-8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О «Энергозащитные системы, РФ)</w:t>
            </w:r>
          </w:p>
          <w:p>
            <w:pPr>
              <w:pStyle w:val="Style16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Настенная  медицинская  консо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это наиболее универсальный вид систем жизнеобеспечения. В </w:t>
            </w:r>
            <w:r>
              <w:rPr>
                <w:rStyle w:val="StrongEmphasis"/>
                <w:b w:val="false"/>
                <w:sz w:val="16"/>
                <w:szCs w:val="16"/>
              </w:rPr>
              <w:t>однорядной медицинской консо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элементы электрооборудования и газовые клапаны расположены в одном ряду в изолированных секциях. Длина 800 мм (1 койко-место).  2-х  газовых клапанов, 2 штекеров, 4 электророзеток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атический предохранитель на сетевое питание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пежный рельс для размещения навесного оборудования.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баритные размеры : высота/глубина, мм длинна, м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-108/68-70       800-810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баритные размеры: высота/глубина, мм длинна, м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х68х8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баритные размеры : высота/глубина, мм длинна, мм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6/68        800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баритные размеры : высота/глубина, мм длинна, мм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/68/8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баритные размеры : высота/глубина, мм длинна, 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/68      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баритные размеры : высота/глубина, мм длинна, мм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/68</w:t>
            </w:r>
          </w:p>
          <w:p>
            <w:pPr>
              <w:pStyle w:val="Style16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иматический клас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ХЛ 4.2</w:t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иматический клас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ХЛ 4.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иматический класс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ХЛ 4.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иматический класс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ХЛ 4.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иматический кл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ХЛ 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иматический класс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ХЛ 4.2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пература окружающей среды при эксплуатации, °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5</w:t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пература окружающей среды при эксплуатации, °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пература окружающей среды при эксплуатации, °С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пература окружающей среды при эксплуатации, °С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пература окружающей среды при эксплуатации, °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пература окружающей среды при эксплуатации, °С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5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хранения в транспортной таре по ГОСТ 15150-6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/С/+40,-50/У3/–/–/Н/–</w:t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хранения в транспортной таре по ГОСТ 15150-6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/С/+40,-50/У3/–/–/Н/–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хранения в транспортной таре по ГОСТ 15150-6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/С/+40,-50/У3/–/–/Н/–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хранения в транспортной таре по ГОСТ 15150-6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/С/+40,-50/У3/–/–/Н/–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хранения в транспортной таре по ГОСТ 15150-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/С/+40,-50/У3/–/–/Н/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хранения в транспортной таре по ГОСТ 15150-69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/С/+40,-50/У3/–/–/Н/–</w:t>
            </w:r>
          </w:p>
        </w:tc>
      </w:tr>
      <w:tr>
        <w:trPr>
          <w:trHeight w:val="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яжение электрической сети, подводимой к консоли, В/Гц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±10(%) / 50±1(Гц</w:t>
            </w:r>
          </w:p>
          <w:p>
            <w:pPr>
              <w:pStyle w:val="Style16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яжение электрической сети, подводимой к консоли, В/Гц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±10(%) / 50±1(Г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яжение электрической сети, подводимой к консоли, В/Гц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  / 50 (Гц</w:t>
            </w:r>
          </w:p>
          <w:p>
            <w:pPr>
              <w:pStyle w:val="Style16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яжение электрической сети, подводимой к консоли, В/Гц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(Гц)</w:t>
            </w:r>
          </w:p>
          <w:p>
            <w:pPr>
              <w:pStyle w:val="Style16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яжение электрической сети, подводимой к консоли, В/Г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 / 50 Гц</w:t>
            </w:r>
          </w:p>
          <w:p>
            <w:pPr>
              <w:pStyle w:val="Style16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яжение электрической сети, подводимой к консоли, В/Гц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±10(%) / 50±1(Гц</w:t>
            </w:r>
          </w:p>
          <w:p>
            <w:pPr>
              <w:pStyle w:val="Style16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рная мощность электроаппаратуры, подключаемой к розеткам секции консольной (не более), кВ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</w:t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рная мощность электроаппаратуры, подключаемой к розеткам секции консольной, кВ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рная мощность электроаппаратуры, подключаемой к розеткам секции консольной  , кВ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рная мощность электроаппаратуры, подключаемой к розеткам секции консольной, кВ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рная мощность электроаппаратуры, подключаемой к розеткам секции консольной, кВ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рная мощность электроаппаратуры, подключаемой к розеткам секции консольной , кВт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противление изоляции фазных проводников сети 220 В , 50 Гц относительно основания консоли и провода ”общий 0” (не менее), мО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0</w:t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противление изоляции фазных проводников сети 220 В , 50 Гц относительно основания консоли и провода ”общий 0”, мО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противление изоляции фазных проводников сети 220 В , 50 Гц относительно основания консоли и провода ”общий 0”  , мОм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противление изоляции фазных проводников сети 220 В , 50 Гц относительно основания консоли и провода ”общий 0”, мОм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противление изоляции фазных проводников сети 220 В , 50 Гц относительно основания консоли и провода ”общий 0” , м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противление изоляции фазных проводников сети 220 В , 50 Гц относительно основания консоли и провода ”общий 0” , мОм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ходное сопротивление заземления (зануления) между болтом заземления консоли и любой точкой металлической конструкции (не более), О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0,1</w:t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ходное сопротивление заземления (зануления) между болтом заземления консоли и любой точкой металлической конструкции, О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0,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ходное сопротивление заземления (зануления) между болтом заземления консоли и любой точкой металлической конструкции , Ом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0,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ходное сопротивление заземления (зануления) между болтом заземления консоли и любой точкой металлической конструкции, Ом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0,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ходное сопротивление заземления (зануления) между болтом заземления консоли и любой точкой металлической конструкции, 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ходное сопротивление заземления (зануления) между болтом заземления консоли и любой точкой металлической конструкции , Ом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ходное сопротивление заземления между болтом заземления и заземляющим контактом любой розетки 220 В, 50 Гц  (не более), О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0,2</w:t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ходное сопротивление заземления между болтом заземления и заземляющим контактом любой розетки 220 В, 50 Гц , О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0,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ходное сопротивление заземления между болтом заземления и заземляющим контактом любой розетки 220 В, 50 Гц  , Ом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0,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ходное сопротивление заземления между болтом заземления и заземляющим контактом любой розетки 220 В, 50 Гц, Ом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0,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ходное сопротивление заземления между болтом заземления и заземляющим контактом любой розетки 220 В, 50 Гц  , 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ходное сопротивление заземления между болтом заземления и заземляющим контактом любой розетки 220 В, 50 Гц  , Ом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ее давление в газовых магистралях консолей (не более), МПа (атм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 (6)</w:t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ее давление в газовых магистралях консолей, МПа (атм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 (6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ее давление в газовых магистралях консолей , МПа (атм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 (6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ее давление в газовых магистралях консолей, МПа (атм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 (6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ее давление в газовых магистралях консолей , МПа (ат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 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ее давление в газовых магистралях консолей , МПа (атм)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 (6)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пускная способность одного клапана консоли по медицинским  газам / по вакууму (не менее), л/ми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/ 10</w:t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пускная способность одного клапана консоли по медицинским  газам / по вакууму, л/ми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/ 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пускная способность одного клапана консоли по медицинским  газам / по вакууму , л/ми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/ 1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пускная способность одного клапана консоли по медицинским  газам / по вакууму, л/ми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/ 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пускная способность одного клапана консоли по медицинским  газам / по вакууму , л/м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/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пускная способность одного клапана консоли по медицинским  газам / по вакууму , л/мин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/ 1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ечка газа на любом коммутационном устройстве консоли (клапан, кран) при максимальном рабочем давлении (6 атм) (не более), мл/ми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</w:t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ечка газа на любом коммутационном устройстве консоли (клапан, кран) при максимальном рабочем давлении (6 атм), мл/ми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ечка газа на любом коммутационном устройстве консоли (клапан, кран) при максимальном рабочем давлении (6 атм) , мл/ми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ечка газа на любом коммутационном устройстве консоли (клапан, кран) при максимальном рабочем давлении (6 атм), мл/ми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ечка газа на любом коммутационном устройстве консоли (клапан, кран) при максимальном рабочем давлении (6 атм), мл/м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ечка газа на любом коммутационном устройстве консоли (клапан, кран) при максимальном рабочем давлении (6 атм) , мл/мин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са нетто (не более), к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4</w:t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са нетто, к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са нетто , кг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са нетто, кг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са нетто  к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са нетто , кг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значенный срок службы, не менее, лет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5</w:t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значенный срок службы, лет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значенный срок службы,  лет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значенный срок службы, лет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значенный срок службы,  ле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значенный срок службы, , лет 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мера бактерицидна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6"/>
              <w:rPr>
                <w:rFonts w:ascii="Times New Roman" w:hAnsi="Times New Roman" w:eastAsia="Lucida Sans Unicode" w:cs="Times New Roman"/>
                <w:sz w:val="16"/>
                <w:szCs w:val="16"/>
              </w:rPr>
            </w:pPr>
            <w:r>
              <w:rPr>
                <w:rFonts w:eastAsia="Lucida Sans Unicode" w:cs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меры  –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стольны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хранения стерильных инструментов. Камеры оснащены прозрачной крышкой, не пропускающей УФ излучение. Камеры оснащены электронной системой контроля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ехнические характерист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п лампы                  TUV-15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яжение сети               220/50 В/Гц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                  (не более) 40 В.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баритные размеры камеры (ДхШхВ)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80-485х320-325х450-455 мм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са камеры  12-13 кг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баритные размеры (с упаковкой)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ДхШхВ) не более               530-535х380-385х500-505 мм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сса камеры (с упаковкой)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-15кг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 имеет металлическую решетку из нержавеющей стали для размещения инструмент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у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Камер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УФ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бактерицидна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"Ультра-лайт" средняя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КБ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"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ФП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"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меры  – настольные для хранения стерильных инструментов. Камеры оснащены прозрачной крышкой, не пропускающей УФ излучение. Камеры оснащены электронной системой контроля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ехнические характерист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п лампы                  TUV-15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яжение сети       220/50 В/Гц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                  40 В.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баритные размеры камеры (ДхШхВ) 480-х320х450 мм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са камеры  -12 кг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баритные размеры (с упаковкой) (ДхШхВ) 530х380х500мм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са камеры (с упаковкой) 13 кг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 имеет металлическую решетку из нержавеющей стали для размещения инструмента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изводитель: ООО «Ферропласт медикал»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мера бактерицидн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-02 –Я-ФП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Ферропласт Медикал» Росс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меры  –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стольны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хранения стерильных инструментов. Камеры оснащены прозрачной крышкой, не пропускающей УФ излучение. Камеры оснащены электронной системой контроля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ехнические характерист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п лампы                  TUV-15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яжение сети               220/50 В/Гц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                    40 В.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баритные размеры камеры (ДхШхВ)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80х320х450 мм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са камеры  12кг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баритные размеры (с упаковкой)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ДхШхВ)                 530х380х500 мм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сса камеры (с упаковкой)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кг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 имеет металлическую решетку из нержавеющей стали для размещения инструмент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 бактерицидная КБ-02-Я-ФП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-ль: ООО «Ферропласт Медикал» Росс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меры  –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стольны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хранения стерильных инструментов. Камеры оснащены прозрачной крышкой, не пропускающей УФ излучение. Камеры оснащены электронной системой контроля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ехнические характерист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п лампы                  TUV-15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яжение сети               220/50 В/Гц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                  40 В.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баритные размеры камеры (ДхШхВ)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80х320х450 мм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са камеры  12кг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баритные размеры (с упаковкой)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ДхШхВ) 530х380х500 мм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сса камеры (с упаковкой)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кг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 имеет металлическую решетку из нержавеющей стали для размещения инструмента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 бактерицидная  КБ-02-Я-ФП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меры  –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стольны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хранения стерильных инструментов. Камеры оснащены прозрачной крышкой, не пропускающей УФ излучение. Камеры оснащены электронной системой контроля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ехнические характерист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п лампы                  TUV-15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яжение сети               220/50 В/Гц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                   40 В.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баритные размеры камеры (ДхШхВ)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80х320х450 мм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са камеры  12 кг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баритные размеры (с упаковкой)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ДхШхВ)              530х380х500 мм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сса камеры (с упаковкой)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к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 имеет металлическую решетку из нержавеющей стали для размещения инструмент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мера бактерицидн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-02 ЯФП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ерропласт, РФ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меры  –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стольны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хранения стерильных инструментов. Камеры оснащены прозрачной крышкой, не пропускающей УФ излучение. Камеры оснащены электронной системой контроля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ехнические характерист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п лампы                  TUV-15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яжение сети               220/50 В/Гц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                 40 В.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баритные размеры камеры (ДхШхВ)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80х320х450мм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са камеры  12-13 кг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баритные размеры (с упаковкой)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ДхШхВ)               530х380х500 мм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сса камеры (с упаковкой)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к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 имеет металлическую решетку из нержавеющей стали для размещения инструмента.</w:t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меритель артериального давления с адаптером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атический измеритель артериального давления с адаптером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нометр в комплекте с большой манжетой (размер манжеты  32 - 45 см)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катор аритмии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ветная шкала уровня давления ВОЗ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катор уровня накачки манжеты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мять на 90 измерен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чёт среднего давлен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болезненная манжета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ольшой трёхстрочный дисплей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итание от 4 элементов АА или от сетевого блока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рвисная защитная наклейка на корпусе прибора </w:t>
            </w:r>
          </w:p>
          <w:p>
            <w:pPr>
              <w:pStyle w:val="Style16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Комплектация: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етевой адаптер, кейс для хранения прибор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у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  <w:lang w:val="ru-RU"/>
              </w:rPr>
              <w:t xml:space="preserve">Тонометр автоматический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  <w:lang w:val="ru-RU"/>
              </w:rPr>
              <w:t>&amp;</w:t>
            </w: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  <w:t>UA</w:t>
            </w: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  <w:lang w:val="ru-RU"/>
              </w:rPr>
              <w:t>-77 с адаптером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атический измеритель артериального давления с адаптером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онометр в комплекте с большой манжетой (размер манжеты  32 - 45 см).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ндикатор аритмии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Цветная шкала уровня давления ВОЗ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ндикатор уровня накачки манжеты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амять на 90 измерений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счёт среднего давления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езболезненная манжета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ольшой трёхстрочный дисплей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итание от 4 элементов АА или от сетевого блока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ервисная защитная наклейка на корпусе прибо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Emphasis"/>
                <w:i w:val="false"/>
                <w:color w:val="000000"/>
                <w:sz w:val="16"/>
                <w:szCs w:val="16"/>
              </w:rPr>
              <w:t xml:space="preserve">Комплектация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тевой адаптер, кейс для хранения прибора. Производитель: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Корпорация OMRON Healthcare Co. Ltd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меритель артериального давления с адаптером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AU"/>
              </w:rPr>
              <w:t>U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7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AU"/>
              </w:rPr>
              <w:t>AN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Япо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атический измеритель артериального давления с адаптером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нометр в комплекте с большой манжетой (размер манжеты  32 - 45 см)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катор аритмии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ветная шкала уровня давления ВОЗ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катор уровня накачки манжеты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мять на 90 измерен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чёт среднего давлен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болезненная манжета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ольшой трёхстрочный дисплей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итание от 4 элементов АА или от сетевого блока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рвисная защитная наклейка на корпусе прибора </w:t>
            </w:r>
          </w:p>
          <w:p>
            <w:pPr>
              <w:pStyle w:val="Style16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Комплектация: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етевой адаптер, кейс для хранения прибор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меритель артериального давления с адаптером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777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: A&amp;D Company Ltd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Япо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атический измеритель артериального давления с адаптером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нометр в комплекте с большой манжетой (размер манжеты  32 - 45 см)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катор аритмии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ветная шкала уровня давления ВОЗ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катор уровня накачки манжеты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мять на 90 измерен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чёт среднего давлен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болезненная манжета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ольшой трёхстрочный дисплей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итание от 4 элементов АА и от сетевого блока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рвисная защитная наклейка на корпусе прибора </w:t>
            </w:r>
          </w:p>
          <w:p>
            <w:pPr>
              <w:pStyle w:val="Style16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Комплектация: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етевой адаптер, кейс для хранения прибора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меритель артериального давления с адаптером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ND UA-777 AC L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атический измеритель артериального давления с адаптером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нометр в комплекте с большой манжетой (размер манжеты  32 - 45 см)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катор аритмии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ветная шкала уровня давления ВОЗ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катор уровня накачки манжеты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мять на 90 измерен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чёт среднего давлен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болезненная манжета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ольшой трёхстрочный дисплей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итание от 4 элементов АА или от сетевого блока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рвисная защитная наклейка на корпусе прибора </w:t>
            </w:r>
          </w:p>
          <w:p>
            <w:pPr>
              <w:pStyle w:val="Style16"/>
              <w:jc w:val="center"/>
              <w:rPr/>
            </w:pPr>
            <w:r>
              <w:rPr>
                <w:rStyle w:val="Emphasis"/>
                <w:sz w:val="16"/>
                <w:szCs w:val="16"/>
              </w:rPr>
              <w:t>Комплектация: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етевой адаптер, кейс для хранения прибор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пония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меритель артериального давления с адаптером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77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НД, Япония)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атический измеритель артериального давления с адаптером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нометр в комплекте с большой манжетой (размер манжеты  32 - 45 см).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катор аритмии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ветная шкала уровня давления ВОЗ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катор уровня накачки манжеты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мять на 90 измерен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чёт среднего давлен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болезненная манжета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ольшой трёхстрочный дисплей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итание от 4 элементов АА или от сетевого блока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рвисная защитная наклейка на корпусе прибора </w:t>
            </w:r>
          </w:p>
          <w:p>
            <w:pPr>
              <w:pStyle w:val="Style16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Комплектация: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етевой адаптер, кейс для хранения прибора.</w:t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мотровой медицинский светильник с гибкой верхней часть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стенный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6"/>
              <w:rPr>
                <w:rFonts w:ascii="Times New Roman" w:hAnsi="Times New Roman" w:eastAsia="Lucida Sans Unicode" w:cs="Times New Roman"/>
                <w:sz w:val="16"/>
                <w:szCs w:val="16"/>
              </w:rPr>
            </w:pPr>
            <w:r>
              <w:rPr>
                <w:rFonts w:eastAsia="Lucida Sans Unicode" w:cs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ибкая часть лампы позволяет осветить рабочее поле под любым углом наклона. </w:t>
            </w:r>
            <w:r>
              <w:rPr>
                <w:rStyle w:val="StrongEmphasis"/>
                <w:sz w:val="16"/>
                <w:szCs w:val="16"/>
              </w:rPr>
              <w:t>Характеристика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мпа 12В / 7 Вт </w:t>
            </w:r>
            <w:r>
              <w:rPr>
                <w:rStyle w:val="StrongEmphasis"/>
                <w:sz w:val="16"/>
                <w:szCs w:val="16"/>
              </w:rPr>
              <w:t>светодиодная система,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sz w:val="16"/>
                <w:szCs w:val="16"/>
              </w:rPr>
              <w:t>холодный св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(с углом отражения 24°,</w:t>
              <w:br/>
              <w:t>  цветовая температура около 3 000° Кельвин)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тевое напряжение 230В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пление наcтенное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асная лампа  12V/7W</w:t>
            </w:r>
          </w:p>
          <w:p>
            <w:pPr>
              <w:pStyle w:val="Style16"/>
              <w:rPr/>
            </w:pPr>
            <w:r>
              <w:rPr>
                <w:rStyle w:val="StrongEmphasis"/>
                <w:sz w:val="16"/>
                <w:szCs w:val="16"/>
              </w:rPr>
              <w:t>Технические дан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светового поля на расстоянии 0,5м — 100 м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ий диапазон на расстоянии 0,5м — 12,5с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ещенность на расстоянии 0,4 м — 7.500 люкс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ый рабочий диапазон —  170-180 с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службы лампы —20000-22000 час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у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мотровой медицинский светильник с гибкой верхней частью Kawe Мастер лайт настенны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ибкая часть лампы позволяет осветить рабочее поле под любым углом наклона. </w:t>
            </w: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Характеристика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лампа 12В / 7 Вт, </w:t>
            </w: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светодиодная система, холодный свет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  <w:t>(с углом отражения 24°, цветовая температура около 3 000° Кельвин), сетевое напряжение 230В. Крепление наcтенное. Запасная лампа  12V/7W.</w:t>
            </w:r>
          </w:p>
          <w:p>
            <w:pPr>
              <w:pStyle w:val="Style16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Технические дан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 светового поля на расстоянии 0,5м — 100 мм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й диапазон на расстоянии 0,5м — 12,5см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вещенность на расстоянии 0,4 м — 7.500 люкс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ксимальный рабочий диапазон —  170-180 см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к службы лампы —20000-22000 часов. Производит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aW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мотровой медицинский светильник с гибкой верхней часть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стен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терЛайт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AU"/>
              </w:rPr>
              <w:t>Kaw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Герман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ибкая часть лампы позволяет осветить рабочее поле под любым углом наклона. </w:t>
            </w:r>
            <w:r>
              <w:rPr>
                <w:rStyle w:val="StrongEmphasis"/>
                <w:sz w:val="16"/>
                <w:szCs w:val="16"/>
              </w:rPr>
              <w:t>Характеристика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мпа 12В / 7 Вт </w:t>
            </w:r>
            <w:r>
              <w:rPr>
                <w:rStyle w:val="StrongEmphasis"/>
                <w:sz w:val="16"/>
                <w:szCs w:val="16"/>
              </w:rPr>
              <w:t>светодиодная система,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sz w:val="16"/>
                <w:szCs w:val="16"/>
              </w:rPr>
              <w:t>холодный св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(с углом отражения 24°,</w:t>
              <w:br/>
              <w:t>  цветовая температура   3 000° Кельвин)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тевое напряжение 230В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пление наcтенное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асная лампа  12V/7W</w:t>
            </w:r>
          </w:p>
          <w:p>
            <w:pPr>
              <w:pStyle w:val="Style16"/>
              <w:rPr/>
            </w:pPr>
            <w:r>
              <w:rPr>
                <w:rStyle w:val="StrongEmphasis"/>
                <w:sz w:val="16"/>
                <w:szCs w:val="16"/>
              </w:rPr>
              <w:t>Технические дан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светового поля на расстоянии 0,5м — 100 м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ий диапазон на расстоянии 0,5м — 12,5с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ещенность на расстоянии 0,4 м — 7.500 люкс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ый рабочий диапазон —  170  с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службы лампы — 22000 час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мотровой медицинский светильник с гибкой верхней часть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стенны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aW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астерлайт классик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ED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 Kircher&amp;Wilhelm GmbH-Co. K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Герман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ибкая часть лампы позволяет осветить рабочее поле под любым углом наклона. </w:t>
            </w:r>
            <w:r>
              <w:rPr>
                <w:rStyle w:val="StrongEmphasis"/>
                <w:sz w:val="16"/>
                <w:szCs w:val="16"/>
              </w:rPr>
              <w:t>Характеристика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мпа 12В / 7 Вт </w:t>
            </w:r>
            <w:r>
              <w:rPr>
                <w:rStyle w:val="StrongEmphasis"/>
                <w:sz w:val="16"/>
                <w:szCs w:val="16"/>
              </w:rPr>
              <w:t>светодиодная система,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sz w:val="16"/>
                <w:szCs w:val="16"/>
              </w:rPr>
              <w:t>холодный св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(с углом отражения 24°,</w:t>
              <w:br/>
              <w:t>  цветовая температура около 3 000° Кельвин)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тевое напряжение 230В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пление наcтенное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асная лампа  12V/7W</w:t>
            </w:r>
          </w:p>
          <w:p>
            <w:pPr>
              <w:pStyle w:val="Style16"/>
              <w:rPr/>
            </w:pPr>
            <w:r>
              <w:rPr>
                <w:rStyle w:val="StrongEmphasis"/>
                <w:sz w:val="16"/>
                <w:szCs w:val="16"/>
              </w:rPr>
              <w:t>Технические дан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светового поля на расстоянии 0,5м — 100 м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ий диапазон на расстоянии 0,5м — 12,5с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ещенность на расстоянии 0,4 м — 7.500 люкс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ый рабочий диапазон —  170с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службы лампы —22000 часов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мотровой медицинский светильник с гибкой верхней часть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стенный Мастерлайт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ибкая часть лампы позволяет осветить рабочее поле под любым углом наклона. </w:t>
            </w:r>
            <w:r>
              <w:rPr>
                <w:rStyle w:val="StrongEmphasis"/>
                <w:sz w:val="16"/>
                <w:szCs w:val="16"/>
              </w:rPr>
              <w:t>Характеристика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мпа 12В / 7 Вт </w:t>
            </w:r>
            <w:r>
              <w:rPr>
                <w:rStyle w:val="StrongEmphasis"/>
                <w:sz w:val="16"/>
                <w:szCs w:val="16"/>
              </w:rPr>
              <w:t>светодиодная система,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sz w:val="16"/>
                <w:szCs w:val="16"/>
              </w:rPr>
              <w:t>холодный св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(с углом отражения 24°,</w:t>
              <w:br/>
              <w:t>  цветовая температура 3 000° Кельвин)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тевое напряжение 230В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пление наcтенное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асная лампа  12V/7W</w:t>
            </w:r>
          </w:p>
          <w:p>
            <w:pPr>
              <w:pStyle w:val="Style16"/>
              <w:rPr/>
            </w:pPr>
            <w:r>
              <w:rPr>
                <w:rStyle w:val="StrongEmphasis"/>
                <w:sz w:val="16"/>
                <w:szCs w:val="16"/>
              </w:rPr>
              <w:t>Технические дан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светового поля на расстоянии 0,5м — 100 м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ий диапазон на расстоянии 0,5м — 12,5с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ещенность на расстоянии 0,4 м — 7.500 люкс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ый рабочий диапазон —  170-180 с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службы лампы —22000 час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рмания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мотровой медицинский светильник с гибкой верхней часть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стен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awe master light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в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ермани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ибкая часть лампы позволяет осветить рабочее поле под любым углом наклона. </w:t>
            </w:r>
            <w:r>
              <w:rPr>
                <w:rStyle w:val="StrongEmphasis"/>
                <w:sz w:val="16"/>
                <w:szCs w:val="16"/>
              </w:rPr>
              <w:t>Характеристика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мпа 12В / 7 Вт </w:t>
            </w:r>
            <w:r>
              <w:rPr>
                <w:rStyle w:val="StrongEmphasis"/>
                <w:sz w:val="16"/>
                <w:szCs w:val="16"/>
              </w:rPr>
              <w:t>светодиодная система,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sz w:val="16"/>
                <w:szCs w:val="16"/>
              </w:rPr>
              <w:t>холодный св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(с углом отражения 24°,</w:t>
              <w:br/>
              <w:t>  цветовая температура около 3 000° Кельвин)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тевое напряжение 230В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пление наcтенное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асная лампа  12V/7W</w:t>
            </w:r>
          </w:p>
          <w:p>
            <w:pPr>
              <w:pStyle w:val="Style16"/>
              <w:rPr/>
            </w:pPr>
            <w:r>
              <w:rPr>
                <w:rStyle w:val="StrongEmphasis"/>
                <w:sz w:val="16"/>
                <w:szCs w:val="16"/>
              </w:rPr>
              <w:t>Технические дан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светового поля на расстоянии 0,5м — 100 м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ий диапазон на расстоянии 0,5м — 12,5с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ещенность на расстоянии 0,4 м — 7.500 люкс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ый рабочий диапазон —  170-180 с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службы лампы —20000-22000 часов</w:t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мотровой светильник с гибкой верхней часть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стольный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6"/>
              <w:rPr>
                <w:rFonts w:ascii="Times New Roman" w:hAnsi="Times New Roman" w:eastAsia="Lucida Sans Unicode" w:cs="Times New Roman"/>
                <w:sz w:val="16"/>
                <w:szCs w:val="16"/>
              </w:rPr>
            </w:pPr>
            <w:r>
              <w:rPr>
                <w:rFonts w:eastAsia="Lucida Sans Unicode" w:cs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ибкая часть лампы позволяет осветить рабочее поле под любым углом наклона. </w:t>
            </w:r>
            <w:r>
              <w:rPr>
                <w:rStyle w:val="StrongEmphasis"/>
                <w:sz w:val="16"/>
                <w:szCs w:val="16"/>
              </w:rPr>
              <w:t>Характеристика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мпа 12В / 7 Вт </w:t>
            </w:r>
            <w:r>
              <w:rPr>
                <w:rStyle w:val="StrongEmphasis"/>
                <w:sz w:val="16"/>
                <w:szCs w:val="16"/>
              </w:rPr>
              <w:t>светодиодная система,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sz w:val="16"/>
                <w:szCs w:val="16"/>
              </w:rPr>
              <w:t>холодный св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(с углом отражения 24°,</w:t>
              <w:br/>
              <w:t>  цветовая температура около 3 000° Кельвин)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тевое напряжение 230В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пление настольное</w:t>
            </w:r>
          </w:p>
          <w:p>
            <w:pPr>
              <w:pStyle w:val="Style16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асная лампа  12V/7W</w:t>
            </w:r>
          </w:p>
          <w:p>
            <w:pPr>
              <w:pStyle w:val="Style16"/>
              <w:rPr/>
            </w:pPr>
            <w:r>
              <w:rPr>
                <w:rStyle w:val="StrongEmphasis"/>
                <w:sz w:val="16"/>
                <w:szCs w:val="16"/>
              </w:rPr>
              <w:t>Технические дан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светового поля на расстоянии 0,5м — 100 м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ий диапазон на расстоянии 0,5м — 12,5с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ещенность на расстоянии 0,4 м — 7.500 люкс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ый рабочий диапазон —  170-180 с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службы лампы — не менее  20000-22000 час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у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мотровой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едицински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ветильник с гибкой верхней частью Kawe Мастер лайт настольны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ибкая часть лампы позволяет осветить рабочее поле под любым углом наклона. </w:t>
            </w: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Характеристика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Style16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лампа 12В / 7 Вт </w:t>
            </w: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светодиодная система, холодный свет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  <w:t>(с углом отражения 24°, цветовая температура около 3 000° Кельвин), сетевое напряжение 230В. Крепление настольное. Запасная лампа  12V/7W.</w:t>
            </w:r>
          </w:p>
          <w:p>
            <w:pPr>
              <w:pStyle w:val="Style16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Технические дан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 светового поля на расстоянии 0,5м — 100 мм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й диапазон на расстоянии 0,5м — 12,5см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вещенность на расстоянии 0,4 м — 7.500 люкс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ксимальный рабочий диапазон —  170-180 см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к службы лампы — 20000-22000 часов. Производит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aW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мотровой светильник с гибкой верхней часть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стол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терЛайт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AU"/>
              </w:rPr>
              <w:t>Kaw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Герман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ибкая часть лампы позволяет осветить рабочее поле под любым углом наклона. </w:t>
            </w:r>
            <w:r>
              <w:rPr>
                <w:rStyle w:val="StrongEmphasis"/>
                <w:sz w:val="16"/>
                <w:szCs w:val="16"/>
              </w:rPr>
              <w:t>Характеристика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мпа 12В / 7 Вт </w:t>
            </w:r>
            <w:r>
              <w:rPr>
                <w:rStyle w:val="StrongEmphasis"/>
                <w:sz w:val="16"/>
                <w:szCs w:val="16"/>
              </w:rPr>
              <w:t>светодиодная система,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sz w:val="16"/>
                <w:szCs w:val="16"/>
              </w:rPr>
              <w:t>холодный св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(с углом отражения 24°,</w:t>
              <w:br/>
              <w:t>  цветовая температура   3 000° Кельвин)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тевое напряжение 230В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пление настольное</w:t>
            </w:r>
          </w:p>
          <w:p>
            <w:pPr>
              <w:pStyle w:val="Style16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асная лампа  12V/7W</w:t>
            </w:r>
          </w:p>
          <w:p>
            <w:pPr>
              <w:pStyle w:val="Style16"/>
              <w:rPr/>
            </w:pPr>
            <w:r>
              <w:rPr>
                <w:rStyle w:val="StrongEmphasis"/>
                <w:sz w:val="16"/>
                <w:szCs w:val="16"/>
              </w:rPr>
              <w:t>Технические дан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светового поля на расстоянии 0,5м — 100 м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ий диапазон на расстоянии 0,5м — 12,5с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ещенность на расстоянии 0,4 м — 7.500 люкс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ый рабочий диапазон —  170  с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службы лампы —     22000 час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мотровой светильник с гибкой верхней часть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стольны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aW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астерлайт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 Kircher&amp;Wilhelm GmbH-Co. K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Герман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ибкая часть лампы позволяет осветить рабочее поле под любым углом наклона. </w:t>
            </w:r>
            <w:r>
              <w:rPr>
                <w:rStyle w:val="StrongEmphasis"/>
                <w:sz w:val="16"/>
                <w:szCs w:val="16"/>
              </w:rPr>
              <w:t>Характеристика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мпа 12В / 7 Вт </w:t>
            </w:r>
            <w:r>
              <w:rPr>
                <w:rStyle w:val="StrongEmphasis"/>
                <w:sz w:val="16"/>
                <w:szCs w:val="16"/>
              </w:rPr>
              <w:t>светодиодная система,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sz w:val="16"/>
                <w:szCs w:val="16"/>
              </w:rPr>
              <w:t>холодный св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(с углом отражения 24°,</w:t>
              <w:br/>
              <w:t>  цветовая температура около 3 000° Кельвин)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тевое напряжение 230В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пление настольное</w:t>
            </w:r>
          </w:p>
          <w:p>
            <w:pPr>
              <w:pStyle w:val="Style16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асная лампа  12V/7W</w:t>
            </w:r>
          </w:p>
          <w:p>
            <w:pPr>
              <w:pStyle w:val="Style16"/>
              <w:rPr/>
            </w:pPr>
            <w:r>
              <w:rPr>
                <w:rStyle w:val="StrongEmphasis"/>
                <w:sz w:val="16"/>
                <w:szCs w:val="16"/>
              </w:rPr>
              <w:t>Технические дан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светового поля на расстоянии 0,5м — 100 м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ий диапазон на расстоянии 0,5м — 12,5с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ещенность на расстоянии 0,4 м — 7.500 люкс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ый рабочий диапазон —  170 с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службы лампы —22000 часов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мотровой светильник с гибкой верхней часть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стольный Мастерлайт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ибкая часть лампы позволяет осветить рабочее поле под любым углом наклона. </w:t>
            </w:r>
            <w:r>
              <w:rPr>
                <w:rStyle w:val="StrongEmphasis"/>
                <w:sz w:val="16"/>
                <w:szCs w:val="16"/>
              </w:rPr>
              <w:t>Характеристика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мпа 12В / 7 Вт </w:t>
            </w:r>
            <w:r>
              <w:rPr>
                <w:rStyle w:val="StrongEmphasis"/>
                <w:sz w:val="16"/>
                <w:szCs w:val="16"/>
              </w:rPr>
              <w:t>светодиодная система,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sz w:val="16"/>
                <w:szCs w:val="16"/>
              </w:rPr>
              <w:t>холодный св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(с углом отражения 24°,</w:t>
              <w:br/>
              <w:t>  цветовая температура 3 000° Кельвин)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тевое напряжение 230В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пление настольное</w:t>
            </w:r>
          </w:p>
          <w:p>
            <w:pPr>
              <w:pStyle w:val="Style16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асная лампа  12V/7W</w:t>
            </w:r>
          </w:p>
          <w:p>
            <w:pPr>
              <w:pStyle w:val="Style16"/>
              <w:rPr/>
            </w:pPr>
            <w:r>
              <w:rPr>
                <w:rStyle w:val="StrongEmphasis"/>
                <w:sz w:val="16"/>
                <w:szCs w:val="16"/>
              </w:rPr>
              <w:t>Технические дан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светового поля на расстоянии 0,5м — 100 м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ий диапазон на расстоянии 0,5м — 12,5с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ещенность на расстоянии 0,4 м — 7.500 люкс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ый рабочий диапазон —  170-180 с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службы лампы —22000 час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рмания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мотровой светильник с гибкой верхней часть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стольны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aw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st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аве, Германия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ибкая часть лампы позволяет осветить рабочее поле под любым углом наклона. </w:t>
            </w:r>
            <w:r>
              <w:rPr>
                <w:rStyle w:val="StrongEmphasis"/>
                <w:sz w:val="16"/>
                <w:szCs w:val="16"/>
              </w:rPr>
              <w:t>Характеристика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мпа 12В / 7 Вт </w:t>
            </w:r>
            <w:r>
              <w:rPr>
                <w:rStyle w:val="StrongEmphasis"/>
                <w:sz w:val="16"/>
                <w:szCs w:val="16"/>
              </w:rPr>
              <w:t>светодиодная система,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sz w:val="16"/>
                <w:szCs w:val="16"/>
              </w:rPr>
              <w:t>холодный св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(с углом отражения 24°,</w:t>
              <w:br/>
              <w:t>  цветовая температура около 3 000° Кельвин)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тевое напряжение 230В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пление настольное</w:t>
            </w:r>
          </w:p>
          <w:p>
            <w:pPr>
              <w:pStyle w:val="Style16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асная лампа  12V/7W</w:t>
            </w:r>
          </w:p>
          <w:p>
            <w:pPr>
              <w:pStyle w:val="Style16"/>
              <w:rPr/>
            </w:pPr>
            <w:r>
              <w:rPr>
                <w:rStyle w:val="StrongEmphasis"/>
                <w:sz w:val="16"/>
                <w:szCs w:val="16"/>
              </w:rPr>
              <w:t>Технические дан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светового поля на расстоянии 0,5м — 100 м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ий диапазон на расстоянии 0,5м — 12,5с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ещенность на расстоянии 0,4 м — 7.500 люкс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ый рабочий диапазон —  170-180 с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службы лампы —  20000-22000 часов</w:t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right="693" w:hanging="0"/>
        <w:rPr/>
      </w:pPr>
      <w:r>
        <w:rPr/>
      </w:r>
    </w:p>
    <w:sectPr>
      <w:type w:val="nextPage"/>
      <w:pgSz w:orient="landscape" w:w="16838" w:h="11906"/>
      <w:pgMar w:left="794" w:right="79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Textspanview">
    <w:name w:val="textspanview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  <w:overflowPunct w:val="false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34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2-03-01T10:16:00Z</cp:lastPrinted>
  <dcterms:modified xsi:type="dcterms:W3CDTF">2012-03-01T05:39:00Z</dcterms:modified>
  <cp:revision>16</cp:revision>
  <dc:subject/>
  <dc:title>Муниципальное образование  городской округ – город Югорск</dc:title>
</cp:coreProperties>
</file>