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, канализации и электроснабжения здания опорного пункта полиции по ул. Новая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</w:t>
            </w:r>
            <w:r>
              <w:rPr>
                <w:u w:val="single"/>
                <w:lang w:val="en-US" w:eastAsia="en-US"/>
              </w:rPr>
              <w:t>4530194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</w:rPr>
              <w:t xml:space="preserve"> ул. Нов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73 105  (один миллион двести семьдесят три тысячи сто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31» 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4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15T03:08:00Z</dcterms:modified>
  <cp:revision>13</cp:revision>
  <dc:subject/>
  <dc:title>извещение ЭА</dc:title>
</cp:coreProperties>
</file>