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6» декабря  2011г.                                                                                 </w:t>
        <w:tab/>
        <w:t>№ 018730000581100086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60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60, дата публикации 07.12.2011.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3. До окончания указанного в извещении о проведении аукциона срока подачи заявок на участие в открытом аукционе («15» декабря 2011 г. 10 часов 00 минут) не подана ни одна заявка на участие в аукционе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40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6T08:45:00Z</cp:lastPrinted>
  <dcterms:modified xsi:type="dcterms:W3CDTF">2011-12-16T02:45:00Z</dcterms:modified>
  <cp:revision>6</cp:revision>
  <dc:subject/>
  <dc:title>Муниципальное образование  городской округ – город Югорск</dc:title>
</cp:coreProperties>
</file>