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 2011г.                                                                                  № 018730000581100020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04 для субъектов малого предпринимательства на право заключения муниципального контракта на выполнение</w:t>
      </w:r>
      <w:r>
        <w:rPr>
          <w:sz w:val="24"/>
          <w:szCs w:val="24"/>
        </w:rPr>
        <w:t xml:space="preserve"> работ по уходу за деревьями, кустарниками с последующей подготовкой их к зиме и уход за альпийскими горками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04, дата публикации  26.05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9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6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 Сведени</w:t>
      </w:r>
      <w:r>
        <w:rPr/>
        <w:t>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9"/>
              <w:gridCol w:w="5037"/>
            </w:tblGrid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г.Югорск,ул.Калинина, д.20 - 1 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г.Югорск, ул.Калинина, д.20 - 1 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>+79224001920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>862201421309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П.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  <w:t>___________________Н.Б. Захар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__________________Л.С. Скороходов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6"/>
        </w:rPr>
      </w:pPr>
      <w:r>
        <w:rPr>
          <w:sz w:val="18"/>
          <w:szCs w:val="16"/>
        </w:rPr>
        <w:t>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от «09» июня  2011 г. № 0187300005811000204-1</w:t>
      </w:r>
    </w:p>
    <w:p>
      <w:pPr>
        <w:pStyle w:val="Normal"/>
        <w:ind w:left="-708" w:hanging="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18"/>
          <w:szCs w:val="22"/>
        </w:rPr>
      </w:pPr>
      <w:r>
        <w:rPr>
          <w:sz w:val="18"/>
          <w:szCs w:val="22"/>
        </w:rPr>
        <w:t>открытого аукциона  в электронной для субъектов малого предпринимательства на право заключения муниципального контракта на выполнение работ по уходу за деревьями, кустарниками с последующей подготовкой их к зиме и уход за альпийскими горками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77"/>
        <w:gridCol w:w="311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Место выполнения работ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- Югра, г. Югорск, улицы Железнодорожная, 40 лет Победы, Ленина, Спортивная, Мира, Попов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ен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0:00Z</dcterms:created>
  <dc:creator>Захарова Наталья Борисовна</dc:creator>
  <dc:description/>
  <cp:keywords/>
  <dc:language>en-US</dc:language>
  <cp:lastModifiedBy>1с</cp:lastModifiedBy>
  <dcterms:modified xsi:type="dcterms:W3CDTF">2011-06-09T04:27:00Z</dcterms:modified>
  <cp:revision>6</cp:revision>
  <dc:subject/>
  <dc:title/>
</cp:coreProperties>
</file>