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18» июня  2013г.                                                                              № 0187300005813000240-1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2. Долгодворова Т.И. – заместитель главы администрации города Югорска;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Резинкина Ж.В. - заместитель начальника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6 членов комиссии, что составляет 6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Представитель заказчика: Омельченко Олеся Леонидовна, специалист 1 категории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3000240 на право заключения муниципального контракта на выполнение работ по озеленению территории на пересечении улиц Толстого-Газовиков в городе Югорске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3000240, дата публикации 04.06.2013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2. Заказчик: Департамент жилищно-коммунального и строительного комплекса администрации города</w:t>
      </w:r>
      <w:r>
        <w:rPr>
          <w:color w:val="000000"/>
          <w:spacing w:val="-6"/>
          <w:sz w:val="24"/>
          <w:szCs w:val="24"/>
        </w:rPr>
        <w:t xml:space="preserve"> Югорска. Почтовый адрес: г. Югорск,  ул. Механизаторов, д. 22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8 июня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4. До окончания указанного в извещении о проведении аукциона срока подачи заявок на участие в аукционе «17» июня 2013 г. 10 часов 00 минут была подана: 1 (одна) заявка на участие в аукционе (под номером № </w:t>
      </w:r>
      <w:r>
        <w:rPr>
          <w:color w:val="000000"/>
          <w:spacing w:val="-6"/>
          <w:sz w:val="24"/>
          <w:szCs w:val="24"/>
          <w:lang w:eastAsia="en-US"/>
        </w:rPr>
        <w:t>5214752</w:t>
      </w:r>
      <w:r>
        <w:rPr>
          <w:color w:val="000000"/>
          <w:spacing w:val="-6"/>
          <w:sz w:val="24"/>
          <w:szCs w:val="24"/>
        </w:rPr>
        <w:t>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5.1) признать участником аукциона участника размещения заказа № </w:t>
      </w:r>
      <w:r>
        <w:rPr>
          <w:color w:val="000000"/>
          <w:spacing w:val="-6"/>
          <w:sz w:val="24"/>
          <w:szCs w:val="24"/>
          <w:lang w:eastAsia="en-US"/>
        </w:rPr>
        <w:t>5214752</w:t>
      </w:r>
      <w:r>
        <w:rPr>
          <w:color w:val="000000"/>
          <w:spacing w:val="-6"/>
          <w:sz w:val="24"/>
          <w:szCs w:val="24"/>
        </w:rPr>
        <w:t>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1) признать заявку № </w:t>
      </w:r>
      <w:r>
        <w:rPr>
          <w:color w:val="000000"/>
          <w:spacing w:val="-6"/>
          <w:sz w:val="24"/>
          <w:szCs w:val="24"/>
          <w:lang w:eastAsia="en-US"/>
        </w:rPr>
        <w:t>5214752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участие в аукционе, поданную участником размещения заказа </w:t>
      </w:r>
      <w:r>
        <w:rPr>
          <w:color w:val="000000"/>
          <w:spacing w:val="-6"/>
          <w:sz w:val="24"/>
          <w:szCs w:val="24"/>
        </w:rPr>
        <w:t>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8441"/>
      </w:tblGrid>
      <w:tr>
        <w:trPr>
          <w:trHeight w:val="918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омер заявки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pacing w:val="-6"/>
                <w:sz w:val="24"/>
                <w:szCs w:val="24"/>
                <w:lang w:eastAsia="en-US"/>
              </w:rPr>
              <w:t>5214752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2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70"/>
              <w:gridCol w:w="5255"/>
            </w:tblGrid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бщество с ограниченной ответственностью "Югорскэнергогаз"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редложение о цене контракта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22007609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2201001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60, Ханты-Мансийский Автономный округ - Югра АО, Югорск г, ул.Геологов, д.15 - -</w:t>
                  </w:r>
                </w:p>
              </w:tc>
            </w:tr>
          </w:tbl>
          <w:p>
            <w:pPr>
              <w:pStyle w:val="Normal"/>
              <w:widowControl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С.Д. 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Г.А. 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Н.А. 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Т.И. Долгодвор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Н.А. 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Ж.В. Резинкин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Ж.В. Резинкина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__________________О.Л. Омельченк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sz w:val="16"/>
          <w:szCs w:val="16"/>
        </w:rPr>
        <w:t>от «18» июня  2013  г. № 0187300005813000240-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рассмотрения заяво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право заключения муниципального контракта на выполнение работ по озеленению территории на пересечении улиц Толстого-Газовиков в городе Югорске.</w:t>
      </w:r>
    </w:p>
    <w:p>
      <w:pPr>
        <w:pStyle w:val="Normal"/>
        <w:jc w:val="both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tbl>
      <w:tblPr>
        <w:tblW w:w="10575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0"/>
        <w:gridCol w:w="3967"/>
        <w:gridCol w:w="3258"/>
      </w:tblGrid>
      <w:tr>
        <w:trPr/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омер заявки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5187632</w:t>
            </w:r>
          </w:p>
        </w:tc>
      </w:tr>
      <w:tr>
        <w:trPr/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Показатель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Обязательные требования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 xml:space="preserve">ООО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Югорскэнергогаз»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г.Югорск</w:t>
            </w:r>
          </w:p>
        </w:tc>
      </w:tr>
      <w:tr>
        <w:trPr>
          <w:trHeight w:val="501" w:hRule="atLeast"/>
        </w:trPr>
        <w:tc>
          <w:tcPr>
            <w:tcW w:w="33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ind w:left="90" w:right="177" w:hanging="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Первая часть заявки на участие в открытом аукционе в электронной форме должна содержать следующие сведения:</w:t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uppressAutoHyphens w:val="true"/>
              <w:ind w:left="90" w:right="177" w:hanging="0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sz w:val="16"/>
                <w:szCs w:val="16"/>
              </w:rPr>
              <w:t>согласие</w:t>
            </w:r>
            <w:r>
              <w:rPr>
                <w:sz w:val="16"/>
                <w:szCs w:val="16"/>
              </w:rPr>
              <w:t xml:space="preserve"> участника размещения заказа на выполнение работ, оказание услуг на условиях, предусмотренных документацией об открытом аукционе в электронной форме, </w:t>
            </w:r>
            <w:r>
              <w:rPr>
                <w:b/>
                <w:sz w:val="16"/>
                <w:szCs w:val="16"/>
              </w:rPr>
              <w:t>а такж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конкретные показатели используемого товара</w:t>
            </w:r>
            <w:r>
              <w:rPr>
                <w:sz w:val="16"/>
                <w:szCs w:val="16"/>
              </w:rPr>
              <w:t>, соответствующие значениям, установленным документацией об открытом аукционе в электронной форме, и указание на товарный знак (его словесное обозначение) (при его наличии) предлагаемого для использования товара.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онная смесь «Городская» или эквивалент с характеристиками: универсальная травосмесь для создания лугового газона на детских площадках, в парках, скверах, а также для благоустройства дворовых территорий в черте города. Быстрое развитие, высокая устойчивость к неблагоприятным условиям окружающей среды, зимостойкость и долголетие. Высота скашивания травостоя не менее  6 см и не более 8 см, норма высева не менее 3 кг и не более 4 кг на 100 м</w:t>
            </w:r>
            <w:r>
              <w:rPr>
                <w:sz w:val="16"/>
                <w:szCs w:val="16"/>
                <w:vertAlign w:val="superscript"/>
              </w:rPr>
              <w:t>2.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left="141" w:righ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3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дородный грунт должен иметь следующие характеристики: плодородный грунт применяется при проведении работ по озеленению и благоустройству территорий, для повышения плодородия почвы. Грунт на основе торфо-песчаных смесей – смесь черного цвета на основе низинного или переходного торфа. В составе смеси: торф не менее 60% и не более 70%, песок – не менее 30% и не более 40%. Смесь обладает среднесуглинистым составом с повышенным содержанием органики.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left="141" w:righ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210" w:hRule="atLeast"/>
        </w:trPr>
        <w:tc>
          <w:tcPr>
            <w:tcW w:w="3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Клен остролистный. Привитая форма дерева — до 3-5 м высоты, с  густой темно-зеленой шаровидной кроной. Листья 5-7 лопастные, темно-зеленые, блестящие. Плоды — крылатки буровато-желтого цвета. Зимостойкость: высокая. Высота саженцев не менее 180 см и не более 200 см.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left="141" w:righ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555" w:hRule="atLeast"/>
        </w:trPr>
        <w:tc>
          <w:tcPr>
            <w:tcW w:w="3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Сирень обыкновенная. Декоративный холодоустойчивый кустарник высотой не менее 2м и не более 7 м с ветвистыми стеблями. Листья супротивные, яйцевидные, заостренные, цельнокрайние, на черешках. Цвет листьев темно-зеленый. Чашечка зеленая, четырехзубчатая, венчик лиловый или белый в виде узкой цилиндрической трубочки четырехраздельного отгиба. Высота саженцев не менее 100 см и не более 120 см.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left="141" w:righ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450" w:hRule="atLeast"/>
        </w:trPr>
        <w:tc>
          <w:tcPr>
            <w:tcW w:w="3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Яблоня -небольшое лиственное дерево или кустарник. Высота взрослого растения до 5 м., диаметр кроны  до 5 м. Крона - раскидистая. Молодые побеги пурпурно-коричневого цвета, с возрастом - становятся коричневато-бурыми. Молодые листья - зелёные с красноватым оттенком, взрослые - зелёные, осенью листья приобретают жёлтый и коричневый оттенки. По форме листья - яйцевидные; располагаются на черешках. Цветёт обильно, в мае - июне. Цветки - достаточно крупные, розовые. Плоды - округлые, до 3 см. в диаметре, на плодоножках, созревают - во второй половине августа, созревшие плоды - бордово-красные. Плоды - съедобны. Высота саженцев не менее 160 см и не более 180 см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left="141" w:righ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1108" w:hRule="atLeast"/>
        </w:trPr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</w:tr>
      <w:tr>
        <w:trPr>
          <w:trHeight w:val="387" w:hRule="atLeast"/>
        </w:trPr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приостановление деятельности участника размещения заказа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</w:tr>
      <w:tr>
        <w:trPr/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</w:tr>
      <w:tr>
        <w:trPr>
          <w:trHeight w:val="863" w:hRule="atLeast"/>
        </w:trPr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424" w:hRule="atLeast"/>
        </w:trPr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ъем предоставленных документов и  сведений для участия в аукционе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в  объеме, указанном  в  документации  об  аукционе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</w:tr>
      <w:tr>
        <w:trPr>
          <w:trHeight w:val="424" w:hRule="atLeast"/>
        </w:trPr>
        <w:tc>
          <w:tcPr>
            <w:tcW w:w="7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Начальная максимальная цена контракта — </w:t>
            </w:r>
            <w:r>
              <w:rPr>
                <w:b/>
                <w:color w:val="000000"/>
                <w:sz w:val="18"/>
                <w:szCs w:val="18"/>
              </w:rPr>
              <w:t>1 156 475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рублей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5:23:00Z</dcterms:created>
  <dc:creator>Абдуллаева Ольга Сергеевна</dc:creator>
  <dc:description/>
  <cp:keywords/>
  <dc:language>en-US</dc:language>
  <cp:lastModifiedBy>1</cp:lastModifiedBy>
  <cp:lastPrinted>2013-06-18T11:07:00Z</cp:lastPrinted>
  <dcterms:modified xsi:type="dcterms:W3CDTF">2013-06-18T07:23:00Z</dcterms:modified>
  <cp:revision>7</cp:revision>
  <dc:subject/>
  <dc:title/>
</cp:coreProperties>
</file>