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сентября  2012г.                                                                                 № 018730000581200051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Style15"/>
        <w:spacing w:lineRule="auto" w:line="240" w:before="0" w:after="0"/>
        <w:rPr/>
      </w:pPr>
      <w:r>
        <w:rPr>
          <w:sz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shd w:fill="FFFFFF" w:val="clear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17  на  право заключения муниципального контракта  на поставку средств вычислительной техники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17, дата публикации 04.09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 рассмотрения первых частей заявок на участие в аукционе была проведена комиссией в 10.00 часов  20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47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82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048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>
          <w:trHeight w:val="57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>
          <w:trHeight w:val="57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>
          <w:trHeight w:val="58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>
          <w:trHeight w:val="58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К.Бандурин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Е.Л. Овечки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отоколу рассмотрения заявок </w:t>
      </w:r>
    </w:p>
    <w:p>
      <w:pPr>
        <w:pStyle w:val="Normal"/>
        <w:jc w:val="right"/>
        <w:rPr>
          <w:bCs/>
        </w:rPr>
      </w:pPr>
      <w:r>
        <w:rPr>
          <w:bCs/>
        </w:rPr>
        <w:t>на участие в открытом аукционе в электронной форме</w:t>
      </w:r>
    </w:p>
    <w:p>
      <w:pPr>
        <w:pStyle w:val="Normal"/>
        <w:jc w:val="right"/>
        <w:rPr>
          <w:bCs/>
        </w:rPr>
      </w:pPr>
      <w:r>
        <w:rPr>
          <w:bCs/>
        </w:rPr>
        <w:t>от 20 сентября  2012 г.  № 0187300005812000517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</w:rPr>
        <w:t xml:space="preserve">открытого аукциона  в электронной форме </w:t>
      </w:r>
      <w:r>
        <w:rPr>
          <w:b/>
        </w:rPr>
        <w:t>на право заключения муниципального контракта  на поставку  средств вычислительной техники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Заказчик:  Администрация города Югорска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6"/>
        <w:gridCol w:w="1275"/>
        <w:gridCol w:w="4678"/>
        <w:gridCol w:w="567"/>
        <w:gridCol w:w="567"/>
        <w:gridCol w:w="3260"/>
        <w:gridCol w:w="41"/>
        <w:gridCol w:w="11"/>
        <w:gridCol w:w="10"/>
        <w:gridCol w:w="4191"/>
      </w:tblGrid>
      <w:tr>
        <w:trPr>
          <w:trHeight w:val="4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ОК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заявка № 3429473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заявка № 3435829</w:t>
            </w:r>
          </w:p>
        </w:tc>
      </w:tr>
      <w:tr>
        <w:trPr>
          <w:trHeight w:val="69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b/>
                <w:color w:val="000000"/>
              </w:rPr>
              <w:t>Раздел 1: Оборудование для Департамента финансов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Messageout1"/>
                <w:rFonts w:eastAsia="Arial" w:cs="Times New Roman"/>
                <w:sz w:val="12"/>
                <w:szCs w:val="1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Messagein1"/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Style w:val="Messagein1"/>
                <w:sz w:val="12"/>
                <w:szCs w:val="12"/>
              </w:rPr>
              <w:t>3020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Messagein1"/>
                <w:rFonts w:ascii="Times New Roman" w:hAnsi="Times New Roman" w:eastAsia="Tahoma" w:cs="Times New Roman"/>
                <w:sz w:val="12"/>
                <w:szCs w:val="12"/>
              </w:rPr>
            </w:pPr>
            <w:r>
              <w:rPr>
                <w:rStyle w:val="Messagein1"/>
                <w:rFonts w:eastAsia="Tahoma"/>
                <w:sz w:val="12"/>
                <w:szCs w:val="12"/>
              </w:rPr>
              <w:t>Монитор графиче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и устройства: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итор графический мультимедийный широкоформатный с LED-подсветкой ViewSonic 24" VX2451mh-LED или эквивалент: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мер, не менее 24", широкоформатный, TN матрица со светодиодной подсветкой 16:9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не хуже 1920x1080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ка не менее 16,7 млн. цветов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интерфейсных разъемов D-Sub, DVI, HDMI, аудиовход, аудиовыход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ремя отклика не более 5 мс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татическая контрастность не хуже 1000:1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яркость матрицы не менее 300 кд/м²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черный или черный с серебристым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е колонки 2х2,5 Вт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требление энергии не более 30 Вт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 комплекте поставки CD-диска с драйвером монитора для операционных систем Microsoft Windows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- внутренний блок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Style w:val="4"/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Tahoma" w:cs="Times New Roman"/>
                <w:sz w:val="12"/>
                <w:szCs w:val="12"/>
              </w:rPr>
            </w:pPr>
            <w:r>
              <w:rPr>
                <w:rStyle w:val="4"/>
                <w:rFonts w:eastAsia="Tahoma"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мер 24", широкоформатный, TN матрица со светодиодной подсветкой 16:9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1920x108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ка 16,7 млн. цвет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интерфейсных разъемов D-Sub, DVI, HDMI, аудиовход, аудиовыход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ремя отклика 5 мс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татическая контрастность 1000:1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яркость матрицы 300 кд/м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глы обзора по горизонтали 170, по вертикали 16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черны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е колонки 2х2,5 В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требление энергии 30 В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 комплекте поставки CD-диск с драйвером монитора для операционных систем Microsoft Windows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- внутренний блок питания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и устройства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итор графический мультимедийный широкоформатный с LED-подсветкой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мер, 24", широкоформатный, TN матрица со светодиодной подсветкой 16:9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1920x108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ка 16,7 млн. цвет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интерфейсных разъемов D-Sub, DVI, HDMI, аудиовход, аудиовыход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ремя отклика 5 мс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татическая контрастность 1000:1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яркость матрицы 300 кд/м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глы обзора по горизонтали 170, по вертикали 16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черны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е колонки 2х2,5 В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требление энергии 30 В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 комплекте поставки CD-диска с драйвером монитора для операционных систем Microsoft Windows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- внутренний блок питания.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Style w:val="Messagein1"/>
                <w:sz w:val="12"/>
                <w:szCs w:val="12"/>
              </w:rPr>
              <w:t>3020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Tahoma" w:cs="Times New Roman"/>
                <w:sz w:val="12"/>
                <w:szCs w:val="12"/>
              </w:rPr>
            </w:pPr>
            <w:r>
              <w:rPr>
                <w:rStyle w:val="Messagein1"/>
                <w:rFonts w:eastAsia="Tahoma"/>
                <w:sz w:val="12"/>
                <w:szCs w:val="12"/>
              </w:rPr>
              <w:t>Многофункциональное устрой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и устройства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Xerox WorkCentre 3210N или эквивалент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ат бумаги А4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правление бумагой: лоток подачи бумаги с объемом не менее 250 листов, автоматическое устройство подачи документов с объемом подающего лотка не менее 50 листов, емкость выходного лотка не менее 150 лист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ая плотность бумаги: в пределах 60-163 г/м2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цветного планшетного сканера с оптическим разрешением не менее 4800 dpi и глубиной цвета 24 бит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печати не менее 24 страниц в минуту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копирования не менее 24 страниц в минуту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разрешение при печати: не менее 600х1200 dpi, максимальное разрешение при копировании: не менее 600х600 dpi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: не менее 128 М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работы центрального процессора, не менее 360 МГц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ых интерфейсов: интерфейс USB 2.0, сетевой интерфейс RJ-45 10/100 Мбит/сек, порт для факса RJ-11, Порт линейного выхода RJ-11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азъема для подключения карт памяти USB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разрешение факса: не менее 300х300 dpi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число номеров быстрого набора: не менее 25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не более 450 В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 комплекте поставки CD-ROM с драйверами для операционных систем Windows 2003 Server, Windows XP, Windows Vista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сурс экономичного картриджа: не менее 4100 страниц формата А4 при 5% заполнении страницы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Normal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- многофункциональное устройство с запрошенными характерист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Style w:val="4"/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Tahoma" w:cs="Times New Roman"/>
                <w:sz w:val="12"/>
                <w:szCs w:val="12"/>
              </w:rPr>
            </w:pPr>
            <w:r>
              <w:rPr>
                <w:rStyle w:val="4"/>
                <w:rFonts w:eastAsia="Tahoma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ат бумаги А4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правление бумагой: лоток подачи бумаги с объемом 250 листов, автоматическое устройство подачи документов с объемом подающего лотка 50 листов, емкость выходного лотка 150 листов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ая плотность бумаги: 60-163 г/м2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наличие цветного планшетного сканера с оптическим разрешением 4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 xml:space="preserve"> и глубиной цвета 24 бита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сштабирование при копировании: изменение масштаба 25-400%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печати 24 страницы в минуту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копирования 24 страницы в минут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максимальное разрешение при печати: 600х12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 xml:space="preserve">, максимальное разрешение при копировании: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: - объем оперативной памяти: 128 Мб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работы центрального процессора, 360 МГц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Шт.- наличие встроенных интерфейсов: интерфейс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, сетевой интерфейс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 xml:space="preserve">-45 10/100 Мбит/сек, порт для факса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 xml:space="preserve">-11, Порт линейного выхода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11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наличие разъема для подключения карт памяти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максимальное разрешение факса: 300х3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число номеров быстрого набора: 250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450 Вт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наличие в комплекте поставки </w:t>
            </w:r>
            <w:r>
              <w:rPr>
                <w:sz w:val="12"/>
                <w:szCs w:val="12"/>
                <w:lang w:val="en-US"/>
              </w:rPr>
              <w:t>C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OM</w:t>
            </w:r>
            <w:r>
              <w:rPr>
                <w:sz w:val="12"/>
                <w:szCs w:val="12"/>
              </w:rPr>
              <w:t xml:space="preserve"> с драйверами для операционных систем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 2003 </w:t>
            </w:r>
            <w:r>
              <w:rPr>
                <w:sz w:val="12"/>
                <w:szCs w:val="12"/>
                <w:lang w:val="en-US"/>
              </w:rPr>
              <w:t>Server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XP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Vist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сурс экономичного картриджа: 4100 страниц формата А4 при 5% заполнении страницы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- многофункциональное устройство с запрошенными характиристиками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Xerox WorkCentre 3210N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ат бумаги А4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правление бумагой: лоток подачи бумаги с объемом  250 листов, автоматическое устройство подачи документов с объемом подающего лотка 50 листов, емкость выходного лотка 150 листов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ая плотность бумаги: в пределах 60-163 г/м2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цветного планшетного сканера с оптическим разрешением 4800 dpi и глубиной цвета 24 бита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печати 24 страниц в минуту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копирования 24 страниц в минуту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разрешение при печати: 600х1200 dpi, максимальное разрешение при копировании: 600х600 dpi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: жидкокристаллический текстовый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: 128 Мб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работы центрального процессора, 360 МГц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ых интерфейсов: интерфейс USB 2.0, сетевой интерфейс RJ-45 10/100 Мбит/сек, порт для факса RJ-11, Порт линейного выхода RJ-11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азъема для подключения карт памяти USB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разрешение факса: 300х300 dpi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число номеров быстрого набора: 250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450 Вт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 комплекте поставки CD-ROM с драйверами для операционных систем Windows 2003 Server, Windows XP, Windows Vista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сурс экономичного картриджа: 4100 страниц формата А4 при 5% заполнении страницы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- многофункциональное устройство с запрошенными характеристиками.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  <w:sz w:val="12"/>
                <w:szCs w:val="12"/>
                <w:lang w:val="en-US"/>
              </w:rPr>
            </w:pPr>
            <w:r>
              <w:rPr>
                <w:rStyle w:val="Messagein1"/>
                <w:sz w:val="12"/>
                <w:szCs w:val="12"/>
                <w:lang w:val="en-US"/>
              </w:rPr>
              <w:t>30203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Сетевое хранилище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и устройства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тевое хранилище для установки в стойку 19” QNAP 2U NAS Server TS-809U-RP с восемью отсеками для жёстких дисков или эквивалент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: чёрны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иваемые уровни RAID: 6, 5+Spare, 5, 0, 1, JBOD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цессор двухъядерный Intel Core 2 Duo или эквивалент с частотой не менее 2,8 ГГц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 не менее 2 Гб DDR2; 128 Мб Flash Disk ok Module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та, не менее 2U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ка скачивания файлов без использования компьютера: BitTorrent, FTP, HTTP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3 встроенных вентиляторов 80х80 мм для охлаждени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индикаторов на корпусе: Status,  LAN, HDD 1, HDD 2, HDD 3, HDD 4, HDD 5, HDD 6, HDD 7, HDD 8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личество отсеков для HDD: 8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интерфейс поддерживаемых HDD: SATA 6 Гб/сек, SATA-II, SATA/15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ат дисков: 3.5"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ого принтсервера с поддержкой до 3 принтер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ых портов: 4 x USB 2.0 Type A, 2 порта 10/100/1000 Мбит/сек, COM, VGA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2 встроенных блоков питани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нергопотребление не более: 101 Вт при работе (при 8 установленных HDD 500 Гб), 53 Вт в режиме Sleep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 комплекте поставки кабеля питания, 2 кабелей RJ-45, диска с комплектом драйверов и программным обеспечением, крепежа для установки в стойку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е хранилище с запрошенными характеристиками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- жесткий диск емкостью 2 Тб Seagate ST32000645NS, Constellation ES.2, SATA-III, 7200 rpm, 64Mb buffer или эквивалент – 4 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Style w:val="4"/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Tahoma" w:cs="Times New Roman"/>
                <w:sz w:val="12"/>
                <w:szCs w:val="12"/>
              </w:rPr>
            </w:pPr>
            <w:r>
              <w:rPr>
                <w:rStyle w:val="4"/>
                <w:rFonts w:eastAsia="Tahoma"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Сетевое хранилище для установки в стойку 19” QNAP 2U NAS Server TS-809U-RP с восемью отсеками для жёстких дисков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: чёрный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иваемые уровни RAID: 6, 5+Spare, 5, 0, 1, JBOD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цессор двухъядерный Intel Core 2 Duo с частотой 2,8 ГГц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 2 Гб DDR2; 128 Мб Flash Disk ok Module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сота, 2U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ка скачивания файлов без использования компьютера: BitTorrent, FTP, HTTP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3 встроенных вентилятора 80х80 мм для охлаждения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индикаторы на корпусе: Status, LAN, HDD 1, HDD 2, HDD 3, HDD 4, HDD 5, HDD 6, HDD 7, HDD 8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личество отсеков для HDD: 8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интерфейс поддерживаемых HDD: SATA 6 Гб/сек, SATA-II, SATA/150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ат дисков: 3.5"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ого принтсервера с поддержкой до 3 принтеров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ых портов: 4 x USB 2.0 Type A, 2 порта 10/100/1000 Мбит/сек, COM, VGA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2 встроенных блоков питания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нергопотребление: 101 Вт при работе (при 8 установленных HDD 500 Гб), 53 Вт в режиме Sleep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 комплекте поставки кабеля питания, 2 кабелей RJ-45, диска с комплектом драйверов и программным обеспечением, крепежа для установки в стойку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е хранилище с запрошенными характеристикам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жес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 SATA Seagate 2000Gb (2Tb), ST32000645NS, Constellation ES.2, SATA-III, 7200 rpm, 64Mb buffer – 4 </w:t>
            </w:r>
            <w:r>
              <w:rPr>
                <w:sz w:val="12"/>
                <w:szCs w:val="12"/>
              </w:rPr>
              <w:t>шт</w:t>
            </w:r>
            <w:r>
              <w:rPr>
                <w:sz w:val="12"/>
                <w:szCs w:val="12"/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val="en-US"/>
              </w:rPr>
            </w:pPr>
            <w:r>
              <w:rPr>
                <w:rFonts w:eastAsia="Calibri"/>
                <w:sz w:val="12"/>
                <w:szCs w:val="12"/>
                <w:lang w:val="en-US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тевое хранилище для установки в стойку 19”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: чёрны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поддерживаемые уровни </w:t>
            </w:r>
            <w:r>
              <w:rPr>
                <w:sz w:val="12"/>
                <w:szCs w:val="12"/>
                <w:lang w:val="en-US"/>
              </w:rPr>
              <w:t>RAID</w:t>
            </w:r>
            <w:r>
              <w:rPr>
                <w:sz w:val="12"/>
                <w:szCs w:val="12"/>
              </w:rPr>
              <w:t>: 6, 5+</w:t>
            </w:r>
            <w:r>
              <w:rPr>
                <w:sz w:val="12"/>
                <w:szCs w:val="12"/>
                <w:lang w:val="en-US"/>
              </w:rPr>
              <w:t>Spare</w:t>
            </w:r>
            <w:r>
              <w:rPr>
                <w:sz w:val="12"/>
                <w:szCs w:val="12"/>
              </w:rPr>
              <w:t xml:space="preserve">, 5, 0, 1, </w:t>
            </w:r>
            <w:r>
              <w:rPr>
                <w:sz w:val="12"/>
                <w:szCs w:val="12"/>
                <w:lang w:val="en-US"/>
              </w:rPr>
              <w:t>JBO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процессор двухъядерный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2 </w:t>
            </w:r>
            <w:r>
              <w:rPr>
                <w:sz w:val="12"/>
                <w:szCs w:val="12"/>
                <w:lang w:val="en-US"/>
              </w:rPr>
              <w:t>Duo</w:t>
            </w:r>
            <w:r>
              <w:rPr>
                <w:sz w:val="12"/>
                <w:szCs w:val="12"/>
              </w:rPr>
              <w:t xml:space="preserve"> с частотой 2,8 ГГц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объем оперативной памяти 2 Гб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 xml:space="preserve">2; 128 Мб </w:t>
            </w:r>
            <w:r>
              <w:rPr>
                <w:sz w:val="12"/>
                <w:szCs w:val="12"/>
                <w:lang w:val="en-US"/>
              </w:rPr>
              <w:t>Flas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isk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ok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odule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- высота, 2</w:t>
            </w:r>
            <w:r>
              <w:rPr>
                <w:sz w:val="12"/>
                <w:szCs w:val="12"/>
                <w:lang w:val="en-US"/>
              </w:rPr>
              <w:t>U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поддержка скачивания файлов без использования компьютера: </w:t>
            </w:r>
            <w:r>
              <w:rPr>
                <w:sz w:val="12"/>
                <w:szCs w:val="12"/>
                <w:lang w:val="en-US"/>
              </w:rPr>
              <w:t>BitTorren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FTP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HTTP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3 встроенных вентиляторов 80х80 мм для охлажд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наличие индикаторов на корпусе: </w:t>
            </w:r>
            <w:r>
              <w:rPr>
                <w:sz w:val="12"/>
                <w:szCs w:val="12"/>
                <w:lang w:val="en-US"/>
              </w:rPr>
              <w:t>Status</w:t>
            </w:r>
            <w:r>
              <w:rPr>
                <w:sz w:val="12"/>
                <w:szCs w:val="12"/>
              </w:rPr>
              <w:t xml:space="preserve">,  </w:t>
            </w:r>
            <w:r>
              <w:rPr>
                <w:sz w:val="12"/>
                <w:szCs w:val="12"/>
                <w:lang w:val="en-US"/>
              </w:rPr>
              <w:t>LA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 xml:space="preserve"> 1, </w:t>
            </w: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 xml:space="preserve"> 2, </w:t>
            </w: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 xml:space="preserve"> 3, </w:t>
            </w: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 xml:space="preserve"> 4, </w:t>
            </w: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 xml:space="preserve"> 5, </w:t>
            </w: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 xml:space="preserve"> 6, </w:t>
            </w: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 xml:space="preserve"> 7, </w:t>
            </w: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 xml:space="preserve"> 8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количество отсеков для </w:t>
            </w: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>: 8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интерфейс поддерживаемых </w:t>
            </w: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6 Гб/сек,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>/150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ат дисков: 3.5"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ого принтсервера с поддержкой до 3 принтеро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наличие встроенных портов: 4 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</w:t>
            </w:r>
            <w:r>
              <w:rPr>
                <w:sz w:val="12"/>
                <w:szCs w:val="12"/>
                <w:lang w:val="en-US"/>
              </w:rPr>
              <w:t>Typ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, 2 порта 10/100/1000 Мбит/сек, </w:t>
            </w:r>
            <w:r>
              <w:rPr>
                <w:sz w:val="12"/>
                <w:szCs w:val="12"/>
                <w:lang w:val="en-US"/>
              </w:rPr>
              <w:t>COM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VG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2 встроенных блоков пита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энергопотребление: 101 Вт при работе (при 8 установленных </w:t>
            </w: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 xml:space="preserve"> 500 Гб), 53 Вт в режиме </w:t>
            </w:r>
            <w:r>
              <w:rPr>
                <w:sz w:val="12"/>
                <w:szCs w:val="12"/>
                <w:lang w:val="en-US"/>
              </w:rPr>
              <w:t>Sleep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наличие в комплекте поставки кабеля питания, 2 кабелей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, диска с комплектом драйверов и программным обеспечением, крепежа для установки в стойку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е хранилище с запрошенными характеристиками;</w:t>
            </w:r>
          </w:p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жесткий диск емкостью 2 Тб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2</w:t>
            </w:r>
            <w:r>
              <w:rPr>
                <w:sz w:val="12"/>
                <w:szCs w:val="12"/>
                <w:lang w:val="en-US"/>
              </w:rPr>
              <w:t>T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eagat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arracuda</w:t>
            </w:r>
            <w:r>
              <w:rPr>
                <w:sz w:val="12"/>
                <w:szCs w:val="12"/>
              </w:rPr>
              <w:t xml:space="preserve"> 7200.12 (</w:t>
            </w:r>
            <w:r>
              <w:rPr>
                <w:sz w:val="12"/>
                <w:szCs w:val="12"/>
                <w:lang w:val="en-US"/>
              </w:rPr>
              <w:t>ST</w:t>
            </w:r>
            <w:r>
              <w:rPr>
                <w:sz w:val="12"/>
                <w:szCs w:val="12"/>
              </w:rPr>
              <w:t>2000</w:t>
            </w:r>
            <w:r>
              <w:rPr>
                <w:sz w:val="12"/>
                <w:szCs w:val="12"/>
                <w:lang w:val="en-US"/>
              </w:rPr>
              <w:t>DM</w:t>
            </w:r>
            <w:r>
              <w:rPr>
                <w:sz w:val="12"/>
                <w:szCs w:val="12"/>
              </w:rPr>
              <w:t>001) {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II</w:t>
            </w:r>
            <w:r>
              <w:rPr>
                <w:sz w:val="12"/>
                <w:szCs w:val="12"/>
              </w:rPr>
              <w:t xml:space="preserve">, 7200 </w:t>
            </w:r>
            <w:r>
              <w:rPr>
                <w:sz w:val="12"/>
                <w:szCs w:val="12"/>
                <w:lang w:val="en-US"/>
              </w:rPr>
              <w:t>rpm</w:t>
            </w:r>
            <w:r>
              <w:rPr>
                <w:sz w:val="12"/>
                <w:szCs w:val="12"/>
              </w:rPr>
              <w:t xml:space="preserve">, 64 </w:t>
            </w:r>
            <w:r>
              <w:rPr>
                <w:sz w:val="12"/>
                <w:szCs w:val="12"/>
                <w:lang w:val="en-US"/>
              </w:rPr>
              <w:t>m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uffer</w:t>
            </w:r>
            <w:r>
              <w:rPr>
                <w:sz w:val="12"/>
                <w:szCs w:val="12"/>
              </w:rPr>
              <w:t>}4 шт.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дел 2: Оборудование для контрольно-счетной пала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Style w:val="Messagein1"/>
                <w:sz w:val="12"/>
                <w:szCs w:val="12"/>
              </w:rPr>
              <w:t>3020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Tahoma" w:cs="Times New Roman"/>
                <w:sz w:val="12"/>
                <w:szCs w:val="12"/>
              </w:rPr>
            </w:pPr>
            <w:r>
              <w:rPr>
                <w:rStyle w:val="Messagein1"/>
                <w:rFonts w:eastAsia="Tahoma"/>
                <w:sz w:val="12"/>
                <w:szCs w:val="12"/>
              </w:rPr>
              <w:t>Монитор графиче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итор графический мультимедийный широкоформатный с LED-подсветкой ViewSonic 24" VX2451mh-LED или эквивалент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мер, не менее 24", широкоформатный, TN матрица со светодиодной подсветкой 16:9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не хуже 1920x1080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ка не менее 16,7 млн. цветов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интерфейсных разъемов D-Sub, DVI, HDMI, аудиовход, аудиовыход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ремя отклика не более 5 мс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татическая контрастность не хуже 1000:1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яркость матрицы не менее 300 кд/м²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черный или черный с серебристым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е колонки 2х2,5 Вт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требление энергии не более 30 Вт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 комплекте поставки CD-диска с драйвером монитора для операционных систем Microsoft Windows;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- внутренний блок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мер 24", широкоформатный, TN матрица со светодиодной подсветкой 16:9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1920x1080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ка 16,7 млн. цветов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интерфейсных разъемов D-Sub, DVI, HDMI, аудиовход, аудиовыход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ремя отклика 5 мс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татическая контрастность 1000:1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яркость матрицы 300 кд/м²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глы обзора по горизонтали 170, по вертикали 160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черный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е колонки 2х2,5 Вт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требление энергии 30 Вт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 комплекте поставки CD-диска с драйвером монитора для операционных систем Microsoft Windows;</w:t>
            </w:r>
          </w:p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- внутренний блок питания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итор графический мультимедийный широкоформатный с LED-подсветкой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мер, 24", широкоформатный, TN матрица со светодиодной подсветкой 16:9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1920x1080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ка 16,7 млн. цветов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интерфейсных разъемов D-Sub, DVI, HDMI, аудиовход, аудиовыход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ремя отклика 5 мс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татическая контрастность 1000:1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яркость матрицы 300 кд/м²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глы обзора по горизонтали 170, по вертикали 160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цвет корпуса черный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е колонки 2х2,5 Вт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требление энергии 30 Вт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 комплекте поставки CD-диска с драйвером монитора для операционных систем Microsoft Windows;</w:t>
            </w:r>
          </w:p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- внутренний блок пит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  <w:sz w:val="12"/>
                <w:szCs w:val="12"/>
                <w:lang w:val="en-US"/>
              </w:rPr>
            </w:pPr>
            <w:r>
              <w:rPr>
                <w:rStyle w:val="Messagein1"/>
                <w:sz w:val="12"/>
                <w:szCs w:val="12"/>
                <w:lang w:val="en-US"/>
              </w:rPr>
              <w:t>3020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Tahoma" w:cs="Times New Roman"/>
                <w:sz w:val="12"/>
                <w:szCs w:val="12"/>
              </w:rPr>
            </w:pPr>
            <w:r>
              <w:rPr>
                <w:rStyle w:val="Messagein1"/>
                <w:rFonts w:eastAsia="Tahoma"/>
                <w:sz w:val="12"/>
                <w:szCs w:val="12"/>
              </w:rPr>
              <w:t>Персональный компью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 для офисных работ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цессор четырехядерный Intel Core i5 2400 или эквивалент, тактовая частота не ниже 3,1 ГГц, для установки в гнездо LGA1155, комплектация BOX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теринская плата с процессорным гнездом LGA1155, чипсетом не хуже Z68, 4 разъемами памяти DDR3, сетевым контроллером 1 Гбит/с, видеоконтролером с разъемами HDMI,DVI,RGB, выходами audio, поддержкой SATA 6.0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еративная память не менее 4 Гб DDR3 PC3-10600 1333МГц Kingston или эквивалент, 2х2 Гб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есткий диск не менее 500 Гб SATA III  7200 об./мин, буфер не менее 16 Мб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вод DVD-RW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рпус MidiTower с блоком питания мощностью не менее 450 Вт, 2 разъема USB на передней панели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виатура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3-кнопочная оптическая мышь со скроллингом, не менее 800 dpi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icrosoft Windows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cетевой фильтр Ippon BK252 (6 розеток, длина 5 м) или эквивалент – 1 шт;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- дополнительный привод SATA DVD±RW внутренний белого цвета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 СБК «Эльбит Системс» в составе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цессор Intel Core i5 2400 (3.1GHz) 6MB LGA1155 BOX четырехядерный Intel Core i5 2400, тактовая частота 3,1 ГГц, для установки в гнездо LGA1155, комплектация BOX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теринская плата GigabyteGA-Z68M-D2H-B3 (Socket 1155, intel Z68, 4*DDR3 2133, VGA (D-Sub, DVI, HDMI), SATA 6.0, PCI-Ex16, Gb Lan, Audio (SPDIF ), mATX) с процессорным гнездом LGA1155, чипсетом Z68, 4 разъемами памяти DDR3, сетевым контроллером 1 Гбит/с, видеоконтролером с разъемами HDMI,DVI,RGB, выходами audio, поддержкой SATA 6.0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еративная память Kingston DDR-III 2x2GB (PC3-10600) 1333MHz CL9 - 4 Гб DDR3 PC3-10600 1333МГц Kingston, 2х2 Гб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есткий диск SATA-III Seagate 500Gb, ST500DM002, 16Mb buffer - 500 Гб SATA III 7200 об./мин, буфер 16 Мб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вод DVD-RW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рпус Midi Tower InWin EC025Black 450W USB+Audio ATX MidiTower с блоком питания мощностью 450 Вт, 2 разъема USB на передней панел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Клавиатура</w:t>
            </w:r>
            <w:r>
              <w:rPr>
                <w:sz w:val="12"/>
                <w:szCs w:val="12"/>
                <w:lang w:val="en-US"/>
              </w:rPr>
              <w:t xml:space="preserve"> Logitech Keyboard K120, USB, black, [920-002522]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Мышь</w:t>
            </w:r>
            <w:r>
              <w:rPr>
                <w:sz w:val="12"/>
                <w:szCs w:val="12"/>
                <w:lang w:val="en-US"/>
              </w:rPr>
              <w:t xml:space="preserve"> Logitech B110 Optical Mouse, USB, 800dpi, Black, [910-001246] - 3-</w:t>
            </w:r>
            <w:r>
              <w:rPr>
                <w:sz w:val="12"/>
                <w:szCs w:val="12"/>
              </w:rPr>
              <w:t>кнопочн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оптическ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мышь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кроллингом</w:t>
            </w:r>
            <w:r>
              <w:rPr>
                <w:sz w:val="12"/>
                <w:szCs w:val="12"/>
                <w:lang w:val="en-US"/>
              </w:rPr>
              <w:t>, 800 dpi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диск с комплектом драйверов для операционных систем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ndows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- С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>252 (6 розеток, длина 5 м) – 1 шт;</w:t>
            </w:r>
          </w:p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Дополнительный привод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±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 xml:space="preserve"> внутренний белого цвета – 1 шт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 для офисных работ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процессор четырехядерный Intel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PU Intel Core i5-2400 {3.10ГГц, 4x256КБ+6МБ, EM64T, Socket1155} (BOX),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ктовая частота 3,1 ГГц, для установки в гнездо LGA1155, комплектация BOX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материнская плата с процессорным гнездом LGA1155 </w:t>
            </w:r>
          </w:p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Gigabyte GA-Z68M-D2H (RTL) {1155, iZ68, 4*DDR3, 2*PCI-E, SATA+RAID, SATA 6Gb/s+RAID, 8ch, GLAN, DVI,HDMI, 2*eSATA, 1394, , ATX}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, чипсетом Z68, 4 разъемами памяти DDR3, сетевым контроллером 1 Гбит/с, видеоконтролером с разъемами HDMI,DVI,RGB, выходами audio, поддержкой SATA 6.0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оперативная память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ngston DDR-III 2GB (PC3-10600) 1333MHz [KVR1333D3S8N9/2G] – 2 модуля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Гб=2х2 Гб  DDR3 PC3-10600 1333МГц Kingston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жес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ATA 500Gb Seagate Barracuda 7200.12 (ST500DM002) {Serial ATA III, 7200 rpm, 16mb buffer}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Гб SATA III  7200 об./мин, буфер 16 Мб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привод DVD-RW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sung DVD-RW/+RW SH-222BB/BEBE, Black (OEM) {SATA};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корпус</w:t>
            </w:r>
            <w:r>
              <w:rPr>
                <w:sz w:val="12"/>
                <w:szCs w:val="12"/>
                <w:lang w:val="en-US"/>
              </w:rPr>
              <w:t xml:space="preserve"> MidiTower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>MidiTower QoRi-3335 A11 (</w:t>
            </w:r>
            <w:r>
              <w:rPr>
                <w:sz w:val="12"/>
                <w:szCs w:val="12"/>
              </w:rPr>
              <w:t>черно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серебр</w:t>
            </w:r>
            <w:r>
              <w:rPr>
                <w:sz w:val="12"/>
                <w:szCs w:val="12"/>
                <w:lang w:val="en-US"/>
              </w:rPr>
              <w:t>.)  (450W) P4 USB/AU  24 Pin S-ATA (front panel metall)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блоком питания мощностью 450 Вт, 2 разъема USB на передней панели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клавиатура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yboard Defender Magellan 920 B (Черный) , USB, кнопки управления питанием ПК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3-кнопочная оптическая мышь со скроллингом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nius NETScroll 100X Black, USB (оптическая, 1200 dpi), 1200 dpi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icrosoft Windows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cетевой фильтр Ippon BK252 (6 розеток, длина 5 м)– 1 шт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дополнительный привод 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sung DVD-RW/+RW SH-222AB/BB/BEWE, White (OEM) {SATA}</w:t>
            </w:r>
          </w:p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SATA DVD±RW внутренний белого цвета – 1 ш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Style w:val="Messagein1"/>
                <w:sz w:val="12"/>
                <w:szCs w:val="12"/>
              </w:rPr>
              <w:t>3020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Tahoma" w:cs="Times New Roman"/>
                <w:sz w:val="12"/>
                <w:szCs w:val="12"/>
              </w:rPr>
            </w:pPr>
            <w:r>
              <w:rPr>
                <w:rStyle w:val="Messagein1"/>
                <w:rFonts w:eastAsia="Tahoma"/>
                <w:sz w:val="12"/>
                <w:szCs w:val="12"/>
              </w:rPr>
              <w:t>Блок бесперебойного 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шний линейно-интерактивный источник бесперебойного питания с защитой линий передачи данных APC Back-UPS RS 650 VA [BR650CI-RS] или эквивалент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ходная мощность, не менее 650VA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ффективная мощность: не менее 390 Вт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2-проводной линии передачи данных: аналоговая телефонная линия для телефона/факса/модема/DSL (разъем RJ-11)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личество выходных розеток: 3 компьютерные (IEC-320-C13) с резервным питанием + 1 компьютерная без резервного питания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положение розеток: на верхней панели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от перегрузок: есть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минальное входное напряжение 230 В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апазон входного напряжения 175-295 В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лок бесперебойного питания с запрошенными характеристиками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- cетевой фильтр Ippon BK252 (6 розеток, длина 5 м) или эквивалент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- выходная мощность, 650</w:t>
            </w:r>
            <w:r>
              <w:rPr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ффективная мощность: 390 Вт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защита 2-проводной линии передачи данных: аналоговая телефонная линия для телефона/факса/модема/</w:t>
            </w:r>
            <w:r>
              <w:rPr>
                <w:sz w:val="12"/>
                <w:szCs w:val="12"/>
                <w:lang w:val="en-US"/>
              </w:rPr>
              <w:t>DSL</w:t>
            </w:r>
            <w:r>
              <w:rPr>
                <w:sz w:val="12"/>
                <w:szCs w:val="12"/>
              </w:rPr>
              <w:t xml:space="preserve"> (разъем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11)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количество выходных розеток: 3 компьютерные (</w:t>
            </w:r>
            <w:r>
              <w:rPr>
                <w:sz w:val="12"/>
                <w:szCs w:val="12"/>
                <w:lang w:val="en-US"/>
              </w:rPr>
              <w:t>IEC</w:t>
            </w:r>
            <w:r>
              <w:rPr>
                <w:sz w:val="12"/>
                <w:szCs w:val="12"/>
              </w:rPr>
              <w:t>-320-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13) с резервным питанием + 1 компьютерная без резервного питани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положение розеток: на верхней пане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от перегрузок: есть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минальное входное напряжение 230 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апазон входного напряжения 175-295 В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лок бесперебойного питания с запрошенными характеристиками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етевой фильтр </w:t>
            </w:r>
            <w:r>
              <w:rPr>
                <w:sz w:val="12"/>
                <w:szCs w:val="12"/>
                <w:lang w:val="en-US"/>
              </w:rPr>
              <w:t>Ipp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>252 (6 розеток, длина 5 м) – 1 шт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и устройства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шний линейно-интерактивный источник бесперебойного питания с защитой линий передачи данных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ыходная мощность, 650VA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эффективная мощность: 390 Вт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2-проводной линии передачи данных: аналоговая телефонная линия для телефона/факса/модема/DSL (разъем RJ-11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личество выходных розеток: 3 компьютерные (IEC-320-C13) с резервным питанием + 1 компьютерная без резервного питания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сположение розеток: на верхней пане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щита от перегрузок: есть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минальное входное напряжение 230 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апазон входного напряжения 175-295 В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лок бесперебойного питания с запрошенными характеристиками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- cетевой фильтр Ippon BK252 (6 розеток, длина 5 м)– 1 шт.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  <w:sz w:val="12"/>
                <w:szCs w:val="12"/>
                <w:lang w:val="en-US"/>
              </w:rPr>
            </w:pPr>
            <w:r>
              <w:rPr>
                <w:rStyle w:val="Messagein1"/>
                <w:sz w:val="12"/>
                <w:szCs w:val="12"/>
              </w:rPr>
              <w:t>30203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Tahoma" w:cs="Times New Roman"/>
                <w:sz w:val="12"/>
                <w:szCs w:val="12"/>
              </w:rPr>
            </w:pPr>
            <w:r>
              <w:rPr>
                <w:rStyle w:val="Messagein1"/>
                <w:rFonts w:eastAsia="Tahoma"/>
                <w:sz w:val="12"/>
                <w:szCs w:val="12"/>
              </w:rPr>
              <w:t>Многофункциональное устройство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Xerox WorkCentre 3210N или эквивалент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ат бумаги А4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правление бумагой: лоток подачи бумаги с объемом не менее 250 листов, автоматическое устройство подачи документов с объемом подающего лотка не менее 50 листов, емкость выходного лотка не менее 150 листов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ая плотность бумаги: в пределах 60-163 г/м2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цветного планшетного сканера с оптическим разрешением не менее 4800 dpi и глубиной цвета 24 бита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печати не менее 24 страниц в минуту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копирования не менее 24 страниц в минуту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разрешение при печати: не менее 600х1200 dpi, максимальное разрешение при копировании: не менее 600х600 dpi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: жидкокристаллический текстовый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: не менее 128 Мб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работы центрального процессора, не менее 360 МГц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ых интерфейсов: интерфейс USB 2.0, сетевой интерфейс RJ-45 10/100 Мбит/сек, порт для факса RJ-11, Порт линейного выхода RJ-11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азъема для подключения карт памяти USB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разрешение факса: не менее 300х300 dpi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число номеров быстрого набора: не менее 250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не более 450 Вт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 комплекте поставки CD-ROM с драйверами для операционных систем Windows 2003 Server, Windows XP, Windows Vista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сурс экономичного картриджа: не менее 4100 страниц формата А4 при 5% заполнении страницы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ногофункциональное устройство с запрошенными характеристиками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- дополнительный картридж, оригинальный, от производителя многофункционального устройств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4100 страниц формата А4 при 5% заполнении страницы. Использование картриджа не должно прекращать действие сертификата соответствия многофункционального устройств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ат бумаги А4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правление бумагой: лоток подачи бумаги с объемом 250 листов, автоматическое устройство подачи документов с объемом подающего лотка 50 листов, емкость выходного лотка 150 лист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ая плотность бумаги: в пределах 60-163 г/м2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наличие цветного планшетного сканера с оптическим разрешением 48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 xml:space="preserve"> и глубиной цвета 24 бит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печати 24 страницы в минуту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копирования 24 страницы в минуту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максимальное разрешение при печати: 600х12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 xml:space="preserve">, максимальное разрешение при копировании: 600х600 </w:t>
            </w:r>
            <w:r>
              <w:rPr>
                <w:sz w:val="12"/>
                <w:szCs w:val="12"/>
                <w:lang w:val="en-US"/>
              </w:rPr>
              <w:t>dpi</w:t>
            </w:r>
            <w:r>
              <w:rPr>
                <w:sz w:val="12"/>
                <w:szCs w:val="12"/>
              </w:rPr>
              <w:t>; - дисплей: жидкокристаллический текстовы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: 128 М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работы центрального процессора, 360 МГц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ых интерфейсов: интерфейс USB 2.0, сетевой интерфейс RJ-45 10/100 Мбит/сек, порт для факса RJ-11, Порт линейного выхода RJ-11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азъема для подключения карт памяти USB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разрешение факса: 300х300 dpi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число номеров быстрого набора: 25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450 В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 комплекте поставки CD-ROM с драйверами для операционных систем Windows 2003 Server, Windows XP, Windows Vista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сурс экономичного картриджа: 4100 страниц формата А4 при 5% заполнении страницы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ногофункциональное устройство с запрошенными характеристиками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- дополнительный картридж, оригинальный, от производителя многофункционального устройства, с ресурсом тонера 4100 страниц формата А4 при 5% заполнении страницы. Использование картриджа не прекращает действие сертификата соответствия многофункционального устройства.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и устройства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ормат бумаги А4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правление бумагой: лоток подачи бумаги с объемом 250 листов, автоматическое устройство подачи документов с объемом подающего лотка 50 листов, емкость выходного лотка 150 листов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ая плотность бумаги: в пределах 60-163 г/м2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цветного планшетного сканера с оптическим разрешением 4800 dpi и глубиной цвета 24 бит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печати 24 страниц в минуту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корость копирования 24 страниц в минуту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разрешение при печати: 600х1200 dpi, максимальное разрешение при копировании: 600х600 dpi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ъем оперативной памяти: 128 М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астота работы центрального процессора, 360 МГц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ых интерфейсов: интерфейс USB 2.0, сетевой интерфейс RJ-45 10/100 Мбит/сек, порт для факса RJ-11, Порт линейного выхода RJ-11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азъема для подключения карт памяти USB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разрешение факса: 300х300 dpi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число номеров быстрого набора: 25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ксимальное потребление электроэнергии: 450 В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 комплекте поставки CD-ROM с драйверами для операционных систем Windows 2003 Server, Windows XP, Windows Vista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сурс экономичного картриджа: 4100 страниц формата А4 при 5% заполнении страницы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ногофункциональное устройство с запрошенными характеристикам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дополнительный картридж, оригинальный, от производителя многофункционального устройства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R01485 Принт-картридж для Xerox WorkCentre 3210/3220,</w:t>
            </w:r>
          </w:p>
          <w:p>
            <w:pPr>
              <w:pStyle w:val="Normal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 ресурсом тонера 4100 страниц формата А4 при 5% заполнении страницы. Использование картриджа не будет прекращать действие сертификата соответствия многофункционального устройств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Style w:val="Messagein1"/>
                <w:sz w:val="12"/>
                <w:szCs w:val="12"/>
              </w:rPr>
              <w:t>3020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Tahoma" w:cs="Times New Roman"/>
                <w:sz w:val="12"/>
                <w:szCs w:val="12"/>
              </w:rPr>
            </w:pPr>
            <w:r>
              <w:rPr>
                <w:rStyle w:val="Messagein1"/>
                <w:rFonts w:eastAsia="Tahoma"/>
                <w:sz w:val="12"/>
                <w:szCs w:val="12"/>
              </w:rPr>
              <w:t>Ноутб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утбук Hewlett-Packard Pavilion g7-2158er или эквивалент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цессор двухядерный Intel Core i3-2350M или эквивалент, тактовая частота не ниже 2,3 ГГц, объем кэша L2 не менее 512 Кб, объем кэша L3 не менее 3 Мб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еративная память не менее 6 Гб DDR3 PC3-10600, 1333 МГц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ипсет: Intel HM76 или эквивалент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с аккумулятором не более 2,98 кг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идеокарта: дискретная, на чипсете AMD Radeon HD 7670M или эквивалент, объем видеопамяти не менее 1024 Мб GDDR3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картридер с поддержкой форматов карт: SD, MMC, MS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есткий диск не менее 640 Гб SATA 5400 об/мин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вод DVD-RW с поддержкой DVD+R Double Layer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микрофон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устическая система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ая веб-камера с разрешением не менее 0,3 млн. пикселов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мер экрана со светодиодной подсветкой (LED) не менее 17" (35,6 см)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не хуже 1600x900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й контроллер 10/100 Мбит/сек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оддержка форматов беспроводной связи Bluetooth 2.1, IEEE 802.11n, IEEE 802.11g, IEEE 802.11b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азъемов USB 2.0 (не менее 3 шт), HDMI, RJ-45, VGA, разъема для подключения микрофона, разъема для подключения наушников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клавиатуры с русскими и латинскими буквами (русские буквы выделены другим цветом)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Multi-touch TouchPad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Li-Ion встроенного аккумулятора емкостью не менее 5200 мАч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сетевого питания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утбук с запрошенными характеристиками;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умка для транспортировки ноутбука Targus CNFS418EU-50 Classic+ 17-18" Чёрная или эквивалент – 1 шт;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- беспроводная мышь Logitech Wireless Mouse M185, Swift Grey, [910-002238] или эквивалент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цессор двухядерный Intel Core i3-2350M, тактовая частота 2,3 ГГц, объем кэша L2 512 Кб, объем кэша L3 3 Мб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еративная память 6 Гб DDR3 PC3-10600, 1333 МГц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чипсет: Intel HM76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с аккумулятором 2,98 кг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идеокарта: дискретная, на чипсете AMD Radeon HD 7670M, объем видеопамяти 1024 Мб GDDR3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картридер с поддержкой форматов карт: SD, MMC, MS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есткий диск 640 Гб SATA 5400 об/мин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вод DVD-RW с поддержкой DVD+R Double Layer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микрофон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устическая система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ая веб-камера с разрешением 0,3 млн. пикселов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мер экрана со светодиодной подсветкой (LED) 17" (35,6 см)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тимальное разрешение 1600x900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й контроллер 10/100 Мбит/сек; - поддержка форматов беспроводной связи Bluetooth 2.1, IEEE 802.11n, IEEE 802.11g, IEEE 802.11b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разъемов USB 2.0 (3 шт), HDMI, RJ-45, VGA, разъема для подключения микрофона, разъема для подключения наушников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клавиатуры с русскими и латинскими буквами (русские буквы выделены другим цветом)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Multi-touch TouchPad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Li-Ion встроенного аккумулятора емкостью 5200 мАч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сетевого питания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.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утбук с запрошенными характеристиками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умка для транспортировки ноутбука Targus CNFS418EU-50 Classic+ 17-18" Чёрная – 1 шт;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беспроводн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мышь</w:t>
            </w:r>
            <w:r>
              <w:rPr>
                <w:sz w:val="12"/>
                <w:szCs w:val="12"/>
                <w:lang w:val="en-US"/>
              </w:rPr>
              <w:t xml:space="preserve"> Logitech Wireless Mouse M185, Swift Grey, [910-002238] – 1 </w:t>
            </w:r>
            <w:r>
              <w:rPr>
                <w:sz w:val="12"/>
                <w:szCs w:val="12"/>
              </w:rPr>
              <w:t>шт</w:t>
            </w:r>
            <w:r>
              <w:rPr>
                <w:sz w:val="12"/>
                <w:szCs w:val="12"/>
                <w:lang w:val="en-US"/>
              </w:rPr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и устройства: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- процессор двухядерный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or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3-235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, тактовая частота  2,3 ГГц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 xml:space="preserve">2 512 Кб, объем кэша 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>3 3 Мб;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- оперативная память 6 Гб </w:t>
            </w:r>
            <w:r>
              <w:rPr>
                <w:sz w:val="12"/>
                <w:szCs w:val="12"/>
                <w:lang w:val="en-US"/>
              </w:rPr>
              <w:t>DDR</w:t>
            </w:r>
            <w:r>
              <w:rPr>
                <w:sz w:val="12"/>
                <w:szCs w:val="12"/>
              </w:rPr>
              <w:t xml:space="preserve">3 </w:t>
            </w:r>
            <w:r>
              <w:rPr>
                <w:sz w:val="12"/>
                <w:szCs w:val="12"/>
                <w:lang w:val="en-US"/>
              </w:rPr>
              <w:t>PC</w:t>
            </w:r>
            <w:r>
              <w:rPr>
                <w:sz w:val="12"/>
                <w:szCs w:val="12"/>
              </w:rPr>
              <w:t>3-10600, 1333 МГц;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- чипсет: </w:t>
            </w:r>
            <w:r>
              <w:rPr>
                <w:sz w:val="12"/>
                <w:szCs w:val="12"/>
                <w:lang w:val="en-US"/>
              </w:rPr>
              <w:t>Inte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M</w:t>
            </w:r>
            <w:r>
              <w:rPr>
                <w:sz w:val="12"/>
                <w:szCs w:val="12"/>
              </w:rPr>
              <w:t>76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ес с аккумулятором  2,98 кг;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- видеокарта: дискретная, на чипсете </w:t>
            </w:r>
            <w:r>
              <w:rPr>
                <w:sz w:val="12"/>
                <w:szCs w:val="12"/>
                <w:lang w:val="en-US"/>
              </w:rPr>
              <w:t>AM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Radeon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D</w:t>
            </w:r>
            <w:r>
              <w:rPr>
                <w:sz w:val="12"/>
                <w:szCs w:val="12"/>
              </w:rPr>
              <w:t xml:space="preserve"> 7670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, объем видеопамяти 1024 Мб </w:t>
            </w:r>
            <w:r>
              <w:rPr>
                <w:sz w:val="12"/>
                <w:szCs w:val="12"/>
                <w:lang w:val="en-US"/>
              </w:rPr>
              <w:t>GDDR</w:t>
            </w:r>
            <w:r>
              <w:rPr>
                <w:sz w:val="12"/>
                <w:szCs w:val="12"/>
              </w:rPr>
              <w:t>3;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- встроенный картридер с поддержкой форматов карт: </w:t>
            </w:r>
            <w:r>
              <w:rPr>
                <w:sz w:val="12"/>
                <w:szCs w:val="12"/>
                <w:lang w:val="en-US"/>
              </w:rPr>
              <w:t>S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MC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MS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- жесткий диск 640 Гб </w:t>
            </w:r>
            <w:r>
              <w:rPr>
                <w:sz w:val="12"/>
                <w:szCs w:val="12"/>
                <w:lang w:val="en-US"/>
              </w:rPr>
              <w:t>SATA</w:t>
            </w:r>
            <w:r>
              <w:rPr>
                <w:sz w:val="12"/>
                <w:szCs w:val="12"/>
              </w:rPr>
              <w:t xml:space="preserve"> 5400 об/мин;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- привод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RW</w:t>
            </w:r>
            <w:r>
              <w:rPr>
                <w:sz w:val="12"/>
                <w:szCs w:val="12"/>
              </w:rPr>
              <w:t xml:space="preserve"> с поддержкой </w:t>
            </w:r>
            <w:r>
              <w:rPr>
                <w:sz w:val="12"/>
                <w:szCs w:val="12"/>
                <w:lang w:val="en-US"/>
              </w:rPr>
              <w:t>DVD</w:t>
            </w:r>
            <w:r>
              <w:rPr>
                <w:sz w:val="12"/>
                <w:szCs w:val="12"/>
              </w:rPr>
              <w:t>+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oub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Layer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ый микрофон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устическая система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строенная веб-камера с разрешением 0,3 млн. пикселов;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>- размер экрана со светодиодной подсветкой (</w:t>
            </w:r>
            <w:r>
              <w:rPr>
                <w:sz w:val="12"/>
                <w:szCs w:val="12"/>
                <w:lang w:val="en-US"/>
              </w:rPr>
              <w:t>LED</w:t>
            </w:r>
            <w:r>
              <w:rPr>
                <w:sz w:val="12"/>
                <w:szCs w:val="12"/>
              </w:rPr>
              <w:t>) 17" (35,6 см);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>- оптимальное разрешение 1600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>900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етевой контроллер 10/100 Мбит/сек;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- поддержка форматов беспроводной связи </w:t>
            </w:r>
            <w:r>
              <w:rPr>
                <w:sz w:val="12"/>
                <w:szCs w:val="12"/>
                <w:lang w:val="en-US"/>
              </w:rPr>
              <w:t>Bluetooth</w:t>
            </w:r>
            <w:r>
              <w:rPr>
                <w:sz w:val="12"/>
                <w:szCs w:val="12"/>
              </w:rPr>
              <w:t xml:space="preserve"> 2.1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IEEE</w:t>
            </w:r>
            <w:r>
              <w:rPr>
                <w:sz w:val="12"/>
                <w:szCs w:val="12"/>
              </w:rPr>
              <w:t xml:space="preserve"> 802.11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- наличие разъемов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2.0 (3 шт), </w:t>
            </w:r>
            <w:r>
              <w:rPr>
                <w:sz w:val="12"/>
                <w:szCs w:val="12"/>
                <w:lang w:val="en-US"/>
              </w:rPr>
              <w:t>HDMI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 xml:space="preserve">-45, </w:t>
            </w:r>
            <w:r>
              <w:rPr>
                <w:sz w:val="12"/>
                <w:szCs w:val="12"/>
                <w:lang w:val="en-US"/>
              </w:rPr>
              <w:t>VGA</w:t>
            </w:r>
            <w:r>
              <w:rPr>
                <w:sz w:val="12"/>
                <w:szCs w:val="12"/>
              </w:rPr>
              <w:t>, разъема для подключения микрофона, разъема для подключения наушников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клавиатуры с русскими и латинскими буквами (русские буквы выделены другим цветом);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Mult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ouch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ouchPad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- наличие </w:t>
            </w:r>
            <w:r>
              <w:rPr>
                <w:sz w:val="12"/>
                <w:szCs w:val="12"/>
                <w:lang w:val="en-US"/>
              </w:rPr>
              <w:t>L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Ion</w:t>
            </w:r>
            <w:r>
              <w:rPr>
                <w:sz w:val="12"/>
                <w:szCs w:val="12"/>
              </w:rPr>
              <w:t xml:space="preserve"> встроенного аккумулятора емкостью 5200 мАч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нешнего блока сетевого питания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.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оутбук с запрошенными характеристиками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сумка для транспортировки ноутбука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Сумка </w:t>
            </w:r>
            <w:r>
              <w:rPr>
                <w:sz w:val="12"/>
                <w:szCs w:val="12"/>
                <w:lang w:val="en-US"/>
              </w:rPr>
              <w:t>SUMDEX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PON</w:t>
            </w:r>
            <w:r>
              <w:rPr>
                <w:sz w:val="12"/>
                <w:szCs w:val="12"/>
              </w:rPr>
              <w:t>-303(</w:t>
            </w:r>
            <w:r>
              <w:rPr>
                <w:sz w:val="12"/>
                <w:szCs w:val="12"/>
                <w:lang w:val="en-US"/>
              </w:rPr>
              <w:t>BK</w:t>
            </w:r>
            <w:r>
              <w:rPr>
                <w:sz w:val="12"/>
                <w:szCs w:val="12"/>
              </w:rPr>
              <w:t>)  {нейлон, черная 17-18" }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Чёрная  – 1 шт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беспроводная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Мышь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Wireles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obil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ouse</w:t>
            </w:r>
            <w:r>
              <w:rPr>
                <w:sz w:val="12"/>
                <w:szCs w:val="12"/>
              </w:rPr>
              <w:t xml:space="preserve"> 4000 – 1 шт.</w:t>
            </w:r>
          </w:p>
        </w:tc>
      </w:tr>
      <w:tr>
        <w:trPr>
          <w:trHeight w:val="45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дел 3: Оборудование для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Style w:val="Messagein1"/>
                <w:sz w:val="12"/>
                <w:szCs w:val="12"/>
              </w:rPr>
              <w:t>3020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Tahoma" w:cs="Times New Roman"/>
                <w:sz w:val="12"/>
                <w:szCs w:val="12"/>
              </w:rPr>
            </w:pPr>
            <w:r>
              <w:rPr>
                <w:rStyle w:val="Messagein1"/>
                <w:rFonts w:eastAsia="Tahoma"/>
                <w:sz w:val="12"/>
                <w:szCs w:val="12"/>
              </w:rPr>
              <w:t>Персональный компью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и устройства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 для офисных работ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цессор четырехядерный Intel Core i5 2400 или эквивалент, тактовая частота не ниже 3,1 ГГц, для установки в гнездо LGA1155, комплектация BOX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теринская плата с процессорным гнездом LGA1155, чипсетом не хуже Z68, 4 разъемами памяти DDR3, сетевым контроллером 1 Гбит/с, видеоконтролером с разъемами HDMI,DVI,RGB, выходами audio, поддержкой SATA 6.0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еративная память не менее 4 Гб DDR3 PC3-10600 1333МГц Kingston или эквивалент, 2х2 Г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есткий диск не менее 500 Гб SATA III  7200 об./мин, буфер не менее 16 Мб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вод DVD-RW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рпус MidiTower с блоком питания мощностью не менее 450 Вт, 2 разъема USB на передней панел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лавиатур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3-кнопочная оптическая мышь со скроллингом, не менее 800 dpi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icrosoft Windows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витч 5-портовый D-Link DES-1005A или эквивалент – 1ш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cетевой фильтр Ippon BK252 (6 розеток, длина 5 м) или эквивалент – 1 ш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теринская плата S775 ASUS P5G41T-M LX3 (Socket775, intel G41, 2хDDR3 1333, PCI-Ex16, VGA, SATA, Gb Lan, Audio, mATX) (NO FDD, IDE) или эквивалент – 1 ш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вод HDD Western Digital HDD SATA-III 500Gb,Caviar Blue WD5000AAKX, 7200 rpm, 16Mb buffer или эквивалент – 1 ш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блок питания Hiper ATX 450W S450 120mm Fan, PPFC, 3*SATA, power cord или эквивалент – 1 шт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ощность не менее 450 Вт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не менее 3 разъемов питания SATA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ого вентилятора диаметром не менее 120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 СБК «Эльбит Системс» в составе: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цессор Intel Core i5 2400 (3.1GHz) 6MB LGA1155 BOX четырехядерный Intel Core i5 2400, тактовая частота 3,1 ГГц, для установки в гнездо LGA1155, комплектация BOX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теринская плата GigabyteGA-Z68M-D2H-B3 (Socket 1155, intel Z68, 4*DDR3 2133, VGA (D-Sub, DVI, HDMI), SATA 6.0, PCI-Ex16, Gb Lan, Audio (SPDIF ), mATX) с процессорным гнездом LGA1155, чипсетом Z68, 4 разъемами памяти DDR3, сетевым контроллером 1 Гбит/с, видеоконтролером с разъемами HDMI,DVI,RGB, выходами audio, поддержкой SATA 6.0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перативная память Kingston DDR-III 2x2GB (PC3-10600) 1333MHz CL9 - 4 Гб DDR3 PC3-10600 1333МГц Kingston, 2х2 Гб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Жесткий диск SATA-III Seagate 500Gb, ST500DM002, 16Mb buffer - 500 Гб SATA III 7200 об./мин, буфер 16 Мб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вод DVD-RW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Корпус Midi Tower InWin EC025Black 450W USB+Audio ATX MidiTower с блоком питания мощностью 450 Вт, 2 разъема USB на передней панели;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Клавиатура</w:t>
            </w:r>
            <w:r>
              <w:rPr>
                <w:sz w:val="12"/>
                <w:szCs w:val="12"/>
                <w:lang w:val="en-US"/>
              </w:rPr>
              <w:t xml:space="preserve"> Logitech Keyboard K120, USB, black, [920-002522];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Мышь</w:t>
            </w:r>
            <w:r>
              <w:rPr>
                <w:sz w:val="12"/>
                <w:szCs w:val="12"/>
                <w:lang w:val="en-US"/>
              </w:rPr>
              <w:t xml:space="preserve"> Logitech B110 Optical Mouse, USB, 800dpi, Black, [910-001246] - 3-</w:t>
            </w:r>
            <w:r>
              <w:rPr>
                <w:sz w:val="12"/>
                <w:szCs w:val="12"/>
              </w:rPr>
              <w:t>кнопочн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оптическ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мышь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кроллингом</w:t>
            </w:r>
            <w:r>
              <w:rPr>
                <w:sz w:val="12"/>
                <w:szCs w:val="12"/>
                <w:lang w:val="en-US"/>
              </w:rPr>
              <w:t>, 800 dpi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диск с комплектом драйверов для операционных систем Microsoft Windows.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ерсональный компьютер с указанными характеристиками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витч 5-портовый D-Link DES-1005A – 1шт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cетевой фильтр Ippon BK252 (6 розеток, длина 5 м) – 1 шт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атеринская плата ASUS P5G41T-M LX3 (Socket 775, intel G41, 2*DDR3 1333, PCI-Ex16, VGA, Gb Lan, Audio, mATX) (NO FDD,IDE) – 1 шт;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привод</w:t>
            </w:r>
            <w:r>
              <w:rPr>
                <w:sz w:val="12"/>
                <w:szCs w:val="12"/>
                <w:lang w:val="en-US"/>
              </w:rPr>
              <w:t xml:space="preserve"> HDD Western Digital HDD SATA-III 500Gb,Caviar Blue WD5000AAKX, 7200 rpm, 16Mb buffer – 1 </w:t>
            </w:r>
            <w:r>
              <w:rPr>
                <w:sz w:val="12"/>
                <w:szCs w:val="12"/>
              </w:rPr>
              <w:t>шт</w:t>
            </w:r>
            <w:r>
              <w:rPr>
                <w:sz w:val="12"/>
                <w:szCs w:val="12"/>
                <w:lang w:val="en-US"/>
              </w:rPr>
              <w:t>;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блок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итания</w:t>
            </w:r>
            <w:r>
              <w:rPr>
                <w:sz w:val="12"/>
                <w:szCs w:val="12"/>
                <w:lang w:val="en-US"/>
              </w:rPr>
              <w:t xml:space="preserve"> Hiper ATX 450W S450 120mm Fan, PPFC, 3*SATA, power cord – 1 </w:t>
            </w:r>
            <w:r>
              <w:rPr>
                <w:sz w:val="12"/>
                <w:szCs w:val="12"/>
              </w:rPr>
              <w:t>шт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ощность 450 Вт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3 разъемов питания SATA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ого вентилятора диаметром 20 мм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и устройства: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сональный компьютер для офисных работ: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процессор четырехядерный Intel 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U Intel Core i5-2400 {3.10ГГц, 4x256КБ+6МБ, EM64T, Socket1155} (BOX)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, тактовая частота  3,1 ГГц, для установки в гнездо LGA1155, комплектация BOX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материнская плата с процессорным гнездом LGA1155 </w:t>
            </w:r>
          </w:p>
          <w:p>
            <w:pPr>
              <w:pStyle w:val="Defaul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Gigabyte GA-Z68M-D2H (RTL) {1155, iZ68, 4*DDR3, 2*PCI-E, SATA+RAID, SATA 6Gb/s+RAID, 8ch, GLAN, HDMI, 2*eSATA, 1394, , ATX}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, чипсетом Z68, 4 разъемами памяти DDR3, сетевым контроллером 1 Гбит/с, видеоконтролером с разъемами HDMI,DVI,RGB, выходами audio, поддержкой SATA 6.0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оперативная память 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ngston DDR-III 2GB (PC3-10600) 1333MHz [KVR1333D3S8N9/2G]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Гб =2х2 Гб  DDR3 PC3-10600 1333МГц Kingston, 2х2 Гб;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жес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ATA 500Gb Seagate Barracuda 7200.12 (ST500DM002) {Serial ATA III, 7200 rpm, 16mb buffer}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Гб SATA III  7200 об./мин, буфер 16 Мб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привод DVD-RW 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sung DVD-RW/+RW SH-222BB/BEBE, Black (OEM) {SATA};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корпус</w:t>
            </w:r>
            <w:r>
              <w:rPr>
                <w:sz w:val="12"/>
                <w:szCs w:val="12"/>
                <w:lang w:val="en-US"/>
              </w:rPr>
              <w:t xml:space="preserve"> MidiTower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  <w:lang w:val="en-US"/>
              </w:rPr>
              <w:t>MidiTower QoRi-3335 A11 (</w:t>
            </w:r>
            <w:r>
              <w:rPr>
                <w:sz w:val="12"/>
                <w:szCs w:val="12"/>
              </w:rPr>
              <w:t>черно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</w:rPr>
              <w:t>серебр</w:t>
            </w:r>
            <w:r>
              <w:rPr>
                <w:sz w:val="12"/>
                <w:szCs w:val="12"/>
                <w:lang w:val="en-US"/>
              </w:rPr>
              <w:t>.)  (450W) P4 USB/AU  24 Pin S-ATA (front panel metall)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блоком питания мощностью 450 Вт, 2 разъема USB на передней панели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клавиатура 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yboard Defender Magellan 920 B (Черный) , USB, кнопки управления питанием ПК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3-кнопочная оптическая мышь со скроллингом 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nius NETScroll 100X Black, USB (оптическая, 1200 dpi)12800 dpi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диск с комплектом драйверов для операционных систем Microsoft Windows.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 устройства: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ерсональный компьютер с указанными характеристиками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витч 5-портовый D-Link DES-1005A – 1шт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cетевой фильтр Ippon BK252 (6 розеток, длина 5 м)  – 1 шт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материнская плата S775 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US P5G41T-M LX RTL {LGA775, G41, 2*DDR3 1333(O.C), SATA2, PCI-Ex16, 8-ch Audio, VGA,GBL, mATX}(NO FDD, IDE)   1 шт;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привод</w:t>
            </w:r>
            <w:r>
              <w:rPr>
                <w:sz w:val="12"/>
                <w:szCs w:val="12"/>
                <w:lang w:val="en-US"/>
              </w:rPr>
              <w:t xml:space="preserve"> HDD </w:t>
            </w:r>
          </w:p>
          <w:p>
            <w:pPr>
              <w:pStyle w:val="Defaul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ATA 500Gb Seagate Barracuda 7200.12 (ST500DM002) {Serial ATA III, 7200 rpm, 16mb buffer}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  <w:lang w:val="en-US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 xml:space="preserve">1 </w:t>
            </w:r>
            <w:r>
              <w:rPr>
                <w:sz w:val="12"/>
                <w:szCs w:val="12"/>
              </w:rPr>
              <w:t>шт</w:t>
            </w:r>
            <w:r>
              <w:rPr>
                <w:sz w:val="12"/>
                <w:szCs w:val="12"/>
                <w:lang w:val="en-US"/>
              </w:rPr>
              <w:t>;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  <w:lang w:val="en-US"/>
              </w:rPr>
              <w:t xml:space="preserve">- </w:t>
            </w:r>
            <w:r>
              <w:rPr>
                <w:sz w:val="12"/>
                <w:szCs w:val="12"/>
              </w:rPr>
              <w:t>блок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итани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>Б</w:t>
            </w:r>
            <w:r>
              <w:rPr>
                <w:sz w:val="12"/>
                <w:szCs w:val="12"/>
                <w:lang w:val="en-US"/>
              </w:rPr>
              <w:t>/</w:t>
            </w:r>
            <w:r>
              <w:rPr>
                <w:sz w:val="12"/>
                <w:szCs w:val="12"/>
              </w:rPr>
              <w:t>питания</w:t>
            </w:r>
            <w:r>
              <w:rPr>
                <w:sz w:val="12"/>
                <w:szCs w:val="12"/>
                <w:lang w:val="en-US"/>
              </w:rPr>
              <w:t xml:space="preserve"> RP CG-600W {600W/12cmFAN/PFC/24 Pin/S-ATA/LN/SN} RTL– 1 </w:t>
            </w:r>
            <w:r>
              <w:rPr>
                <w:sz w:val="12"/>
                <w:szCs w:val="12"/>
              </w:rPr>
              <w:t>шт</w:t>
            </w:r>
            <w:r>
              <w:rPr>
                <w:sz w:val="12"/>
                <w:szCs w:val="12"/>
                <w:lang w:val="en-US"/>
              </w:rPr>
              <w:t>: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ощность 600 Вт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3 разъемов питания SATA;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личие встроенного вентилятора диаметром 120 мм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6:00Z</dcterms:created>
  <dc:creator>Абдуллаева Ольга Сергеевна</dc:creator>
  <dc:description/>
  <cp:keywords/>
  <dc:language>en-US</dc:language>
  <cp:lastModifiedBy>1</cp:lastModifiedBy>
  <cp:lastPrinted>2012-09-20T10:17:00Z</cp:lastPrinted>
  <dcterms:modified xsi:type="dcterms:W3CDTF">2012-09-20T06:20:00Z</dcterms:modified>
  <cp:revision>10</cp:revision>
  <dc:subject/>
  <dc:title/>
</cp:coreProperties>
</file>