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706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065" cy="8038465"/>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69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входной группы в рамках проекта музейно-туристического комплекса «Ворота в Югру»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0.10.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8.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2 346 593,53 рубля (</w:t>
            </w:r>
            <w:r>
              <w:rPr>
                <w:rFonts w:cs="PT Astra Serif" w:ascii="PT Astra Serif" w:hAnsi="PT Astra Serif"/>
                <w:color w:val="000000"/>
                <w:lang w:val="ru-RU"/>
              </w:rPr>
              <w:t>два миллиона триста сорок шесть тысяч пятьсот девяносто три  рубля 5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3 465,94рублей (двадцать три тысячи четыреста шестьдесят пять  рублей  9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17 329,6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входной группы в рамках проекта музейно-туристического комплекса «Ворота в Югру»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8-01T10:45:00Z</cp:lastPrinted>
  <dcterms:modified xsi:type="dcterms:W3CDTF">2024-08-01T06:30:00Z</dcterms:modified>
  <cp:revision>297</cp:revision>
  <dc:subject/>
  <dc:title/>
</cp:coreProperties>
</file>