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8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4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ест-систем  ИФА для обследования населения  на клещевые инфекции</w:t>
      </w:r>
      <w:r>
        <w:rPr>
          <w:sz w:val="24"/>
          <w:szCs w:val="24"/>
        </w:rPr>
        <w:t xml:space="preserve"> (запрос котировок от 15 июня 2011 года № Б/22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4</w:t>
        </w:r>
      </w:hyperlink>
      <w:r>
        <w:rPr>
          <w:sz w:val="24"/>
          <w:szCs w:val="24"/>
        </w:rPr>
        <w:t xml:space="preserve">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7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20 дней со дня подписа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92 013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 товара: не менее  80% от даты выпуск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7» июн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артне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36022, ул.Д.Донского, д.7, офис 627,  г.Калинингра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Евроме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78, пр.Средний, д.68, лит.К, пом.2Н, г.Санкт-Петер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2 000 (девяносто две тысячи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артнер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Евромед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 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 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июня 2011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1000</w:t>
              </w:r>
            </w:hyperlink>
            <w:r>
              <w:rPr>
                <w:sz w:val="18"/>
                <w:szCs w:val="18"/>
                <w:lang w:eastAsia="en-US"/>
              </w:rPr>
              <w:t>249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8» июн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24</w:t>
              </w:r>
            </w:hyperlink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jc w:val="both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8» июня  2011   № </w:t>
      </w:r>
      <w:r>
        <w:rPr/>
        <w:t>0187300005811000249-1</w:t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 xml:space="preserve">на поставку  </w:t>
      </w:r>
      <w:r>
        <w:rPr>
          <w:bCs/>
        </w:rPr>
        <w:t>тест-систем  ИФА для обследования населения  на клещевые инфе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(запрос котировок от 15 июня 2011 года № Б/22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249</w:t>
        </w:r>
      </w:hyperlink>
      <w:r>
        <w:rPr/>
        <w:t>).</w:t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0386" w:type="dxa"/>
        <w:jc w:val="left"/>
        <w:tblInd w:w="-72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48"/>
        <w:gridCol w:w="1080"/>
        <w:gridCol w:w="141"/>
        <w:gridCol w:w="1545"/>
        <w:gridCol w:w="2687"/>
        <w:gridCol w:w="709"/>
        <w:gridCol w:w="708"/>
        <w:gridCol w:w="1434"/>
        <w:gridCol w:w="1434"/>
      </w:tblGrid>
      <w:tr>
        <w:trPr>
          <w:trHeight w:val="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тнёр», г. Калинингр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мед», г. Санкт-Петербург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 тест-сис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ностическая тест-система - набор реагентов для обнаружения класса иммунных молекул   к агенту крупных лизосомов и пероксисомов формы заболевания крови анаплазмоза, переносчиками которой являются первичноротые животны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 системы - модифицированые высокомолекулярные органические веще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буфер для инкубации высокоактивных элементов,     буфер для разведения веществ с облегченной текстурой и концентратом высокоактивных элементов, раствор  C3H5O(COO)33-фосфорида,  тетраметилбензидин, раствор хлористоводородной кислоты ,  катионоактивный образец,  концентрат фосфатно-солевого буфера с твином, антитела класса 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-система позволяет качественно и полуколичественно интерпретировать результаты, предназначена для эпидемиологических и клинических исследований, мониторинга терапии забол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 тест-сис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ностическая тест-система - набор реагентов для обнаружения класса иммунных молекул   к агенту крупных лизосомов и пероксисомов формы заболевания крови анаплазмоза, переносчиками которой являются первичноротые животны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 системы - модифицированые высокомолекулярные органические веще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буфер для инкубации высокоактивных елементов,     буфер для разведения веществ с облегченной текстурой и концентратом высокоактивных элементов, раствор  C3H5O(COO)33-фосфорида,  тетраметилбензидин, раствор хлористоводородной кислоты ,  анионоактивный образец,  концентрат фосфатно-солевого буфера с твином, полихлорвиниловый  разборный планшет, в лунках которого сорбирована смесь ре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антных антигенов, антитела класса G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-система позволяет качественно и полуколичественно интерпретировать результаты, предназначена для эпидемиологических и клинических исследований, мониторинга терапии забол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 тест-сис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ностическая тест-система - набор реагентов для обнаружения класса иммунных молекул   к агенту крупных лизосомов и пероксисомов формы заболевания крови эрлихиоза, переносчиками которой являются первичноротые животны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 системы - модифицированые высокомолекулярные органические веще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буфер для инкубации высокоактивных элементов,     буфер для разведения веществ с облегченной текстурой и концентратом высокоактивных элементов, раствор  C3H5O(COO)33-фосфорида,  тетраметилбензидин, раствор хлористоводородной кислоты ,  катионоактивный образец,  концентрат фосфатно-солевого буфера с твином, антитела класса М. Тест-система позволяет качественно и полуколичественно  интерпретировать результаты, предназначена для эпидемиологических и клинических исследований, мониторинга терапии забол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88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 тест-сис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ностическая тест-система - набор реагентов для обнаружения класса иммунных молекул   к агенту крупных лизосомов и пероксисомов формы заболевания крови эрлихиоза, переносчиками которой являются первичноротые животны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 системы - модифицированые высокомолекулярные органические веще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: буфер для инкубации высокоактивных элементов,     буфер для разведения веществ с облегченной текстурой и концентратом высокоактивных элементов, раствор  C3H5O(COO)33-фосфорида,  тетраметилбензидин, раствор хлористоводородной кислоты ,  катионоактивный образец,  концентрат фосфатно-солевого буфера с твином, анионоактивный образец, антитела класса G.Тест-система позволяет качественно и полуколичественно интерпретировать результаты, предназначена для эпидемиологических и клинических исследований, мониторинга терапии забол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муниципального контракта,   </w:t>
            </w:r>
            <w:r>
              <w:rPr>
                <w:b/>
                <w:sz w:val="18"/>
                <w:szCs w:val="18"/>
              </w:rPr>
              <w:t>92  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13</w:t>
            </w:r>
          </w:p>
        </w:tc>
      </w:tr>
      <w:tr>
        <w:trPr>
          <w:trHeight w:val="6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20 дней со дня подписания контрак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8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товар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80% от даты выпус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5:00Z</dcterms:created>
  <dc:creator>Захарова Наталья Борисовна</dc:creator>
  <dc:description/>
  <cp:keywords/>
  <dc:language>en-US</dc:language>
  <cp:lastModifiedBy>Lullis_ER</cp:lastModifiedBy>
  <cp:lastPrinted>2011-06-28T12:58:00Z</cp:lastPrinted>
  <dcterms:modified xsi:type="dcterms:W3CDTF">2011-06-28T06:58:00Z</dcterms:modified>
  <cp:revision>4</cp:revision>
  <dc:subject/>
  <dc:title>Муниципальное образование  городской округ –город Югорск</dc:title>
</cp:coreProperties>
</file>