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апреля 2011 г.  </w:t>
        <w:tab/>
        <w:tab/>
        <w:tab/>
        <w:tab/>
        <w:t xml:space="preserve">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6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Бебых Татьяна Ивановна, заместитель директора МБУ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персонального компьютера (запрос котировок у субъектов малого предпринимательства от 03 марта 2011 года № 488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0</w:t>
        </w:r>
      </w:hyperlink>
      <w:r>
        <w:rPr>
          <w:sz w:val="24"/>
          <w:szCs w:val="28"/>
        </w:rPr>
        <w:t xml:space="preserve">67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Управление образования города Югорска.. Почтовый адрес: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марта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Место доставки поставляемых товаров:  Ханты-Мансийский автономный округ-Югра, Тюменская область, г. Югорск, ул. Геологов, 1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 поставки товара: поставка товара должна  быть осуществлена в течение  10 (десяти) рабочих дней после подписания сторонами муниципального контракт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100 0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Срок и условия оплаты поставки товара: 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,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8 Гарантийный срок на персональные компьютеры и мониторы должен составлять 3 (три) года со дня подписания акта приемки-передачи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04» апреля 2011 г. 14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нек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Пролетарская, д.19, г.Советский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37, ул.Блюхера, 88, офис 22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4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ормационные технологии для всех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00, пр.Ленина. д.46, кВ.68, г.Сургут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3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75 070,92 (семьдесят пять тысяч  семьдесят) рублей 92 копе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ормационные технологии для все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7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Т.И. Беб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w="11906" w:h="16838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и оценки котировочных заявок                                                                                                                                                                       от «05» апреля 2011 г. № 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67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</w:t>
      </w:r>
      <w:r>
        <w:rPr/>
        <w:t>поставку персонального компьютера</w:t>
      </w:r>
      <w:r>
        <w:rPr>
          <w:iCs/>
        </w:rPr>
        <w:t xml:space="preserve"> (запрос котировок от 03 марта 2011 года № 488, номер извещения на официальном сайте: </w:t>
      </w:r>
      <w:hyperlink r:id="rId7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>
          <w:iCs/>
        </w:rPr>
        <w:t>67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казчик: Управление образования администрации города Югорск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880"/>
        <w:gridCol w:w="720"/>
        <w:gridCol w:w="720"/>
        <w:gridCol w:w="900"/>
        <w:gridCol w:w="1440"/>
        <w:gridCol w:w="900"/>
        <w:gridCol w:w="1449"/>
        <w:gridCol w:w="1440"/>
        <w:gridCol w:w="1431"/>
      </w:tblGrid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оннект», г. Советск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льбит Системс»,  г. Екатеринбур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формационные технологии для всех»,  г. Сургут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7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- процессор-</w:t>
            </w:r>
            <w:r>
              <w:rPr>
                <w:sz w:val="14"/>
                <w:szCs w:val="14"/>
              </w:rPr>
              <w:t xml:space="preserve"> двухядерный, тактовая частота не ниже 3,0 ГГц,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корпу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 xml:space="preserve"> с блоком питания не менее 450 Вт, 2 разъема USB на передней панели, достаточное для запрашиваемой комплектации дополнительное охлаждение,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оперативная память</w:t>
            </w:r>
            <w:r>
              <w:rPr>
                <w:sz w:val="14"/>
                <w:szCs w:val="14"/>
              </w:rPr>
              <w:t xml:space="preserve"> не менее 2 Гб DDR3; 2х1 Гб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строенный сетевой контроллер</w:t>
            </w:r>
            <w:r>
              <w:rPr>
                <w:sz w:val="14"/>
                <w:szCs w:val="14"/>
              </w:rPr>
              <w:t xml:space="preserve"> 1 Гбит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идеокар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, не менее 512 Мб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жесткий диск</w:t>
            </w:r>
            <w:r>
              <w:rPr>
                <w:sz w:val="14"/>
                <w:szCs w:val="14"/>
              </w:rPr>
              <w:t xml:space="preserve"> не менее 500 Гб SATA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5400-7200 об./мин, буфер не менее 32 Мб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Оптический привод</w:t>
            </w:r>
            <w:r>
              <w:rPr>
                <w:sz w:val="14"/>
                <w:szCs w:val="14"/>
              </w:rPr>
              <w:t xml:space="preserve"> – встроенный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A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L</w:t>
            </w:r>
            <w:r>
              <w:rPr>
                <w:sz w:val="14"/>
                <w:szCs w:val="14"/>
              </w:rPr>
              <w:t>, цвет корпуса черный или черный с серебристым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rStyle w:val="Messageout1"/>
                <w:b/>
                <w:bCs/>
                <w:sz w:val="14"/>
                <w:szCs w:val="14"/>
              </w:rPr>
              <w:t>устройство чтения карт памяти</w:t>
            </w:r>
            <w:r>
              <w:rPr>
                <w:rStyle w:val="Messageout1"/>
                <w:bCs/>
                <w:sz w:val="14"/>
                <w:szCs w:val="14"/>
              </w:rPr>
              <w:t xml:space="preserve"> – встроенное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CF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M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x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MC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S</w:t>
            </w:r>
            <w:r>
              <w:rPr>
                <w:rStyle w:val="Messageout1"/>
                <w:bCs/>
                <w:sz w:val="14"/>
                <w:szCs w:val="14"/>
              </w:rPr>
              <w:t xml:space="preserve">, в 3.5" отсек, доп. порт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>2.0, цвет чер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 материнская плата –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ующая перечисленным характеристикам и комплектующим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 3 кнопочная оптическая мышь</w:t>
            </w:r>
            <w:r>
              <w:rPr>
                <w:sz w:val="14"/>
                <w:szCs w:val="14"/>
              </w:rPr>
              <w:t xml:space="preserve"> со скроллингом,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клавиатура</w:t>
            </w:r>
            <w:r>
              <w:rPr>
                <w:sz w:val="14"/>
                <w:szCs w:val="14"/>
              </w:rPr>
              <w:t xml:space="preserve"> (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, 104 основных + дополнительные клавиши);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UPS</w:t>
            </w:r>
            <w:r>
              <w:rPr>
                <w:sz w:val="14"/>
                <w:szCs w:val="14"/>
              </w:rPr>
              <w:t xml:space="preserve"> (источник бесперебойного питания - ИБП) Максимальная выходная мощность </w:t>
            </w:r>
            <w:r>
              <w:rPr>
                <w:rStyle w:val="Dfaq"/>
                <w:sz w:val="14"/>
                <w:szCs w:val="14"/>
              </w:rPr>
              <w:t>ИБП</w:t>
            </w:r>
            <w:r>
              <w:rPr>
                <w:sz w:val="14"/>
                <w:szCs w:val="14"/>
              </w:rPr>
              <w:t xml:space="preserve"> (ВА) – не менее 500 ВА, Кол-во выходных розеток – не менее 2, Переустанавливаемый предохранитель, Фильтр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диочастотных и электромагнитных помех, Входн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180 ~ 266 В; Время зарядки не более 16 часов., с защита от короткого замыкания, от высоковольтных импульсов, от перегрузки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нешние колонки</w:t>
            </w:r>
            <w:r>
              <w:rPr>
                <w:sz w:val="14"/>
                <w:szCs w:val="14"/>
              </w:rPr>
              <w:t xml:space="preserve"> – не менее 2х2,5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цвет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Монитор</w:t>
            </w:r>
            <w:r>
              <w:rPr>
                <w:sz w:val="14"/>
                <w:szCs w:val="14"/>
              </w:rPr>
              <w:t xml:space="preserve"> - размер, не менее 20", широкоформатный 16:10,  оптимальное разрешение не хуж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0x1050,  поддержка не менее 16,7 млн. цветов,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 xml:space="preserve">, аудиовхода 3,5 мм, время отклика не более 3 мс, статическая контрастность не хуже 1000:1,  динамическая контрастность, не менее 20`000:1, яркость не менее 300 кд/м²,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, углы обзора по горизонтали не менее 170, по вертикали не менее 160, цвет корпуса черный или черный с серебристым, </w:t>
            </w:r>
            <w:r>
              <w:rPr>
                <w:rStyle w:val="Messageout1"/>
                <w:sz w:val="14"/>
                <w:szCs w:val="14"/>
              </w:rPr>
              <w:t>внутренний блок пита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rStyle w:val="Messageout1"/>
                <w:bCs/>
                <w:sz w:val="14"/>
                <w:szCs w:val="14"/>
              </w:rPr>
              <w:t>- п</w:t>
            </w:r>
            <w:r>
              <w:rPr>
                <w:rStyle w:val="Messageout1"/>
                <w:sz w:val="14"/>
                <w:szCs w:val="14"/>
              </w:rPr>
              <w:t xml:space="preserve">ерсональный компьютер в сборе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 и готовый к эксплуатации;</w:t>
            </w:r>
          </w:p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и с комплектом драйверов на все комплектующ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 xml:space="preserve">- лицензионная настольная 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рофессиональная</w:t>
            </w:r>
            <w:r>
              <w:rPr>
                <w:sz w:val="14"/>
                <w:szCs w:val="14"/>
              </w:rPr>
              <w:t xml:space="preserve"> русифицированная версия, год выпуска не ранее 2009 (с установочным диском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3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0</w:t>
            </w:r>
          </w:p>
        </w:tc>
      </w:tr>
      <w:tr>
        <w:trPr>
          <w:trHeight w:val="17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контракта: </w:t>
            </w:r>
            <w:r>
              <w:rPr>
                <w:b/>
              </w:rPr>
              <w:t>100 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46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70,9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ставка товара </w:t>
            </w:r>
            <w:r>
              <w:rPr>
                <w:sz w:val="18"/>
                <w:szCs w:val="18"/>
              </w:rPr>
              <w:t>должна  быть осуществлена в течение  10 (десяти) рабочих дней после подписания сторонами муниципального контрак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 опла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, накладной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гласен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рантийный срок н</w:t>
            </w:r>
            <w:r>
              <w:rPr>
                <w:b w:val="false"/>
                <w:bCs w:val="false"/>
                <w:sz w:val="18"/>
                <w:szCs w:val="18"/>
              </w:rPr>
              <w:t xml:space="preserve">а персональные компьютеры и </w:t>
            </w:r>
            <w:r>
              <w:rPr>
                <w:b w:val="false"/>
                <w:sz w:val="18"/>
                <w:szCs w:val="18"/>
              </w:rPr>
              <w:t>м</w:t>
            </w:r>
            <w:r>
              <w:rPr>
                <w:b w:val="false"/>
                <w:bCs w:val="false"/>
                <w:sz w:val="18"/>
                <w:szCs w:val="18"/>
              </w:rPr>
              <w:t>онитор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ен составлять 3 (три)  года со дня подписания акта приема- передачи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character" w:styleId="Dfaq">
    <w:name w:val="dfaq"/>
    <w:basedOn w:val="Style14"/>
    <w:qFormat/>
    <w:rPr>
      <w:rFonts w:cs="Times New Roman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05T06:08:00Z</dcterms:modified>
  <cp:revision>1</cp:revision>
  <dc:subject/>
  <dc:title/>
</cp:coreProperties>
</file>