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декабря 2011г.                                                                              № 018730000581100080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06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06, дата публикации 29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декабря 2011 г. 10 часов 00 минут была подана: 1 (одна) заявка на участие в аукционе (под номером № 19993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9993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1, защищенный №1999387,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1,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защищенный 199938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675 2 34 7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07609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2» декабря 2011 г. № 018730000581100080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 xml:space="preserve">на выполнение работ по зимнему и летнему содержанию дорог центральной части города с твердым покрытием </w:t>
      </w:r>
    </w:p>
    <w:p>
      <w:pPr>
        <w:pStyle w:val="Normal"/>
        <w:snapToGrid w:val="false"/>
        <w:jc w:val="center"/>
        <w:rPr/>
      </w:pPr>
      <w:r>
        <w:rPr/>
        <w:t>города Югорска в 2012 году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11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1999387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13 694 6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4:21:00Z</cp:lastPrinted>
  <dcterms:modified xsi:type="dcterms:W3CDTF">2011-12-22T08:22:00Z</dcterms:modified>
  <cp:revision>7</cp:revision>
  <dc:subject/>
  <dc:title/>
</cp:coreProperties>
</file>