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2012г.                                                                              № 01873000058120005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28 на право заключения гражданско-правового договора на поставку детского пит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28, дата публикации 13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4» сентября 2012 г. 10 часов 00 минут была подана: 1 (одна) заявка на участие в аукционе (под номером № 352210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2210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52210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221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лавэкс-Е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9265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6, Свердловская обл, Екатеринбург г, ул.ул. Академика Бардина, д.39 - 8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0039, Свердловская обл, Екатеринбург г, ул.Лукиных, д.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38-08-67,338-08-7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Р.Ш. Смаи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7 » сентября 2012 г. №0187300005812000528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 на право заключения  гражданско-правового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детского пит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2126"/>
        <w:gridCol w:w="1985"/>
        <w:gridCol w:w="1276"/>
        <w:gridCol w:w="1134"/>
        <w:gridCol w:w="1701"/>
        <w:gridCol w:w="1559"/>
        <w:gridCol w:w="1559"/>
        <w:gridCol w:w="1559"/>
        <w:gridCol w:w="851"/>
      </w:tblGrid>
      <w:tr>
        <w:trPr/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bCs/>
              </w:rPr>
              <w:t>«Славэкс-Ек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(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(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рованная сухая молочная смесь для вскармливания детей от 0 до 6-ти месяце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я цен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мл сме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ая упаковка не менее 400 гр. с мерной ложкой внутр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а Эксперт 1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рованная сухая молочная смесь для вскармливания детей от 0 до 6-ти месяцев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я ц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мл сме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ая упаковка 400 гр. с мерной ложкой внутр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-3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 без волокон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-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 без волокон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ио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ио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регламентом на молоко и молочную продукцию и СанПином не регламентиров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ераль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ераль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трий,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трий,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л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ал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ориды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Хлориды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льц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альц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сфор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осфор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гн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агн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лезо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0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Железо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инк,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инк,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ь,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едь,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ганец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арганец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ен,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-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елен,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Йод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-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Йод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т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А мкг-э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А мкг-э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 Д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-0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 Д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Е мг-э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Е мг-э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К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-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К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В1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-0,0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В1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В2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-0,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В2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ацин РР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0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иацин РР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тотеновая кислота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антотеновая кислота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В6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-0,0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В6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лиевая кислота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олиевая кислота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В12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-0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В12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отин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-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Биотин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 С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-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тамин С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лин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-10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Холин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урин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-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аурин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уклеотиды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уклеотиды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нергетическая ценность 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Энергетическая ценность  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Сухой молочный напиток для детей старше 1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я цен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мл проду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ая упаковка не менее 400 гр. с мерной ложкой внутр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а Эксперт 3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ухой молочный напиток для детей старше 1 го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я цен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0мл проду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ая упаковка 400 гр. с мерной ложкой внутр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-7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-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-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-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еральные ве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еральные ве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-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А, мкг э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А, мкг э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Д, мкг экв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Д, мкг экв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Е, мг э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-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Е, мг э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1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1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С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С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1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-0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1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2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-0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2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цин (РР)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-1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цин (РР)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6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-0,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6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иевая кислота,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-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иевая кислота,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отеновая кислота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отеновая кислота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12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В12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ин м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-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ин м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Абдуллаева Ольга Сергеевна</dc:creator>
  <dc:description/>
  <cp:keywords/>
  <dc:language>en-US</dc:language>
  <cp:lastModifiedBy>1</cp:lastModifiedBy>
  <cp:lastPrinted>2012-09-27T10:19:00Z</cp:lastPrinted>
  <dcterms:modified xsi:type="dcterms:W3CDTF">2012-09-27T06:22:00Z</dcterms:modified>
  <cp:revision>11</cp:revision>
  <dc:subject/>
  <dc:title/>
</cp:coreProperties>
</file>