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2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выравниванию дорожных плит внутридворового проезда по ул. Попова,6-8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 устройство подстилающих и выравнивающих слоев из песка 45,9 куб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устройство подстилающих и выравнивающих слоев из щебня 3,78 куб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устройство дорожных покрытий из сборных железобетонных плит 43,68 ку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устройство бетонных заделок 3,53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ра, г. Югорск, ул. Попова,6-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06 000 (двести шес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06T09:58:00Z</cp:lastPrinted>
  <dcterms:modified xsi:type="dcterms:W3CDTF">2011-06-14T06:13:00Z</dcterms:modified>
  <cp:revision>7</cp:revision>
  <dc:subject/>
  <dc:title>извещение ЭА</dc:title>
</cp:coreProperties>
</file>