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сентября 2014 г. </w:t>
      </w:r>
      <w:r>
        <w:rPr>
          <w:sz w:val="24"/>
        </w:rPr>
        <w:t xml:space="preserve">                                                                                          № 018730000581400049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3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Татьяна Николаевна Нуркаев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4000499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 по техническому обслуживанию инженерных систем и сетей теплоснабжения, водоснабжения и водоотведени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, код аукциона 0187300005814000499, дата публикации 16.09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Новая, д. 3 «а»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8056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30256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35914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078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48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Т.Н. Нурк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30T09:37:00Z</cp:lastPrinted>
  <dcterms:modified xsi:type="dcterms:W3CDTF">2014-09-30T03:51:00Z</dcterms:modified>
  <cp:revision>35</cp:revision>
  <dc:subject/>
  <dc:title/>
</cp:coreProperties>
</file>