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 апрел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86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 </w:t>
      </w:r>
      <w:r>
        <w:rPr>
          <w:sz w:val="24"/>
          <w:szCs w:val="24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Ржечицкая Елена Владимировна, инженер лесного хозяйства МУ «Городское лесничество»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0187300005812000086 на право заключения гражданско-правового договора  на оказание услуг по устройству противопожарных разрыв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86, дата публикации 26.03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учреждение «Городское лесничество». Почтовый адрес: г. Югорск, ул. Мира, д.57  «б»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6.04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5240"/>
        <w:gridCol w:w="2692"/>
      </w:tblGrid>
      <w:tr>
        <w:trPr>
          <w:tblHeader w:val="true"/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/ 2392618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Индивидуальный предприниматель Коломеец Сергей Николаевич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Почтовый адрес: 628260, Ханты-Мансийский Автономный округ - Югра АО, ул.Калинина, д.20 - 1; 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Местонахождение участника размещения заказа: 628260, Ханты-Мансийский Автономный округ - Югра АО, ул.Калинина, д.20 - 1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ИНН: 862201421309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 +7922400192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9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 /2415681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ПроектСтрой,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644035, Омская обл, Омск г, Советский АО тер, ул.пр. Губкина, д.22/1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Местонахождения участника размещения заказа: 644035, Омская обл, Омск г, Советский АО тер, ул.пр. Губкина, д.22/1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5501224459; КПП: 550101001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Контактный телефон: 8904078578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95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/ 2391324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дивидуальный Предприниматель Цвиркунов Михаил Алексее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Почтовый адрес: 628260, Ханты-Мансийский Автономный округ - Югра АО, Югорск г, ул.Есенина, д.2А - 2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8260, Ханты-Мансийский Автономный округ - Югра АО, Югорск г, ул.Есенина, д.2А - 2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 xml:space="preserve">ИНН: 862200738705; 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+7 922 7605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0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/ 2416392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ЕвроТермПлюс"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628240, Ханты-Мансийский Автономный округ - Югра АО, Советский р-н, Советский г, ул.Курчатова, д.44-а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Местонахождения участника размещения заказа: 628240, Ханты-Мансийский Автономный округ - Югра АО, Советский р-н, Советский г, ул.Курчатова, д.44-а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ИНН: 8622015737; КПП: 861501001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+7 346 753 36 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7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/2391678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Сибирь-плюс"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Механизаторов, д.5/2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Местонахождения участника размещения заказа: 628260, Ханты-Мансийский Автономный округ - Югра АО, Югорск г, ул.Механизаторов, д.5/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8622010778; КПП: 862201001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Контактный телефон: 34675-7-59-5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0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/2415846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Югра-Мастер"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628400, Ханты-Мансийский Автономный округ - Югра АО, Сургут г, ул.50 лет ВЛКСМ, д.13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Местонахождения участника размещения заказа: 628400, Ханты-Мансийский Автономный округ - Югра АО, Сургут г, ул.50 лет ВЛКСМ, д.1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8602076192; КПП: 860201001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Контактный телефон: 8922652002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80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/2415372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Строительно-торговая компания"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628240, Ханты-Мансийский Автономный округ - Югра АО, Советский р-н, Советский г, ул.Железнодорожная, д.3А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Местонахождения участника размещения заказа: 628240, Ханты-Мансийский Автономный округ - Югра АО, Советский р-н, Советский г, ул.Железнодорожная, д.3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8615011812; КПП: 861501001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Контактный телефон: +7 34675 3719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940 0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ндивидуальный предприниматель Коломеец Сергей Николаевич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ПроектСтрой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ндивидуальный предприниматель Цвиркунов Михаил Алексеевич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ЕвроТермПлюс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Сибирь-плюс"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Югра-Мастер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Строительно-торговая компания"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6.04.2012 победителем  открытого аукциона в электронной форме признается </w:t>
      </w:r>
      <w:hyperlink r:id="rId4" w:tgtFrame="_blank">
        <w:r>
          <w:rPr>
            <w:rStyle w:val="InternetLink"/>
            <w:sz w:val="24"/>
          </w:rPr>
          <w:t xml:space="preserve">индивидуальный предприниматель Коломеец Сергей Николаевич, </w:t>
        </w:r>
      </w:hyperlink>
      <w:r>
        <w:rPr>
          <w:sz w:val="24"/>
        </w:rPr>
        <w:t xml:space="preserve">с ценой муниципального контракта 490 000 (четыреста девяноста тысяч)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5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______________</w:t>
      </w:r>
      <w:r>
        <w:rPr>
          <w:sz w:val="24"/>
        </w:rPr>
        <w:t>Е.В.</w:t>
      </w:r>
      <w:r>
        <w:rPr>
          <w:sz w:val="24"/>
          <w:szCs w:val="24"/>
          <w:lang w:val="en-US" w:eastAsia="en-US"/>
        </w:rPr>
        <w:t xml:space="preserve"> Ржечи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93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9» апреля 2012  г. № 0187300005812000086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на право заключения гражданско-правового договора на  </w:t>
      </w:r>
      <w:r>
        <w:rPr>
          <w:color w:val="000000"/>
        </w:rPr>
        <w:t>оказание услуг по устройству противопожарных разрывов</w:t>
      </w:r>
    </w:p>
    <w:p>
      <w:pPr>
        <w:pStyle w:val="Normal"/>
        <w:rPr/>
      </w:pPr>
      <w:r>
        <w:rPr/>
        <w:t>Заказчик: Муниципальное бюджетное учреждение «Городское лесничество»</w:t>
      </w:r>
    </w:p>
    <w:tbl>
      <w:tblPr>
        <w:tblW w:w="155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1695"/>
        <w:gridCol w:w="1631"/>
        <w:gridCol w:w="1331"/>
        <w:gridCol w:w="1381"/>
        <w:gridCol w:w="1565"/>
        <w:gridCol w:w="25"/>
        <w:gridCol w:w="1603"/>
        <w:gridCol w:w="50"/>
        <w:gridCol w:w="1479"/>
        <w:gridCol w:w="1810"/>
      </w:tblGrid>
      <w:tr>
        <w:trPr>
          <w:trHeight w:val="330" w:hRule="atLeast"/>
        </w:trPr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/ 239261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/ 241568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239132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/ 2416392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/  2391678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/ 241584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/ 2415372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меец Сергей Никола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Югорск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ПроектСтрой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мск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ый предприниматель Цвиркунов Михаил Алексеевич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Югорск 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ОО «ЕвроТермПлюс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оветский</w:t>
            </w:r>
          </w:p>
        </w:tc>
        <w:tc>
          <w:tcPr>
            <w:tcW w:w="1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Сибирь-плюс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Югорск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Югра -Мастер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ургут</w:t>
            </w:r>
          </w:p>
          <w:p>
            <w:pPr>
              <w:pStyle w:val="Normal"/>
              <w:snapToGrid w:val="false"/>
              <w:ind w:left="2007" w:right="-18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Югорск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Строительно-торговая компания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оветский</w:t>
            </w:r>
          </w:p>
          <w:p>
            <w:pPr>
              <w:pStyle w:val="Normal"/>
              <w:snapToGrid w:val="false"/>
              <w:ind w:left="2007" w:right="-18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ургут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 полном 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е 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1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чальная максимальная цена договора:</w:t>
            </w:r>
          </w:p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b/>
                <w:sz w:val="16"/>
                <w:szCs w:val="16"/>
              </w:rPr>
              <w:t xml:space="preserve">1 000 000 </w:t>
            </w:r>
            <w:r>
              <w:rPr>
                <w:b/>
                <w:bCs/>
                <w:sz w:val="16"/>
                <w:szCs w:val="16"/>
              </w:rPr>
              <w:t>рублей.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7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Предложенная цена контракта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/>
            </w:pPr>
            <w:r>
              <w:rPr>
                <w:b/>
                <w:sz w:val="16"/>
                <w:szCs w:val="16"/>
              </w:rPr>
              <w:t>490 000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 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 0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 000</w:t>
            </w:r>
          </w:p>
        </w:tc>
        <w:tc>
          <w:tcPr>
            <w:tcW w:w="1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0 000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 00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 000</w:t>
            </w:r>
          </w:p>
        </w:tc>
      </w:tr>
      <w:tr>
        <w:trPr>
          <w:trHeight w:val="430" w:hRule="atLeast"/>
        </w:trPr>
        <w:tc>
          <w:tcPr>
            <w:tcW w:w="467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Время поступления ценового предложения  при проведении  аукциона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 : 26 : 16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 : 23 : 41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 : 22 : 54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17:52</w:t>
            </w:r>
          </w:p>
        </w:tc>
        <w:tc>
          <w:tcPr>
            <w:tcW w:w="1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16:49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12:47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11:09</w:t>
            </w:r>
          </w:p>
        </w:tc>
      </w:tr>
      <w:tr>
        <w:trPr>
          <w:trHeight w:val="255" w:hRule="atLeast"/>
        </w:trPr>
        <w:tc>
          <w:tcPr>
            <w:tcW w:w="467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709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2395959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1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4-19T10:02:00Z</cp:lastPrinted>
  <dcterms:modified xsi:type="dcterms:W3CDTF">2012-04-26T05:39:00Z</dcterms:modified>
  <cp:revision>11</cp:revision>
  <dc:subject/>
  <dc:title/>
</cp:coreProperties>
</file>