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8» июня 2013г.                                                                                           № 018730000581300025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Дульцева Евгения Ивановна, ведущий  товаровед МКУ « Производственная </w:t>
      </w:r>
      <w:r>
        <w:rPr>
          <w:sz w:val="24"/>
          <w:szCs w:val="28"/>
        </w:rPr>
        <w:t>групп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хозяйственного  инвентаря (запрос котировок у субъектов малого предпринимательства от 04.06.2013 № 1765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53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Управление образования администрации города Югорска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товара: в течение 2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поставок товаров: путем перечисления денежных средств  на расчетный счет Поставщика в течение 20 рабочих дней после доставки товара  и подписания накладной или акта устранения  недостатков  и выставленного счета-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цена муниципального контракта: 113 819,00 (сто тринадцать тысяч восемьсот девятнадцать) рублей 00 копеек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а включены расходы на перевозку, доставку, выгрузку товара по указанному адресу, расходы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7 Место доставки поставляемых товаров: 628260, ул. Лунная 4, г. Югорск,  Ханты-Мансийский автономный округ - Югра, Тюменская 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7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нешРегионТорг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9, г. Екатеринбург, пер. Автоматики, д.1, оф. 25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46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Г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г. Екатеринбург, ул. Шаумяна, 73 А, офис 6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81 02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нешРегион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Г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 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8 59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июня  2013г. № 0187300005813000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июня  2013г. № 018730000581300025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Е.И. Ду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color w:val="FF0000"/>
        </w:rPr>
      </w:pPr>
      <w:r>
        <w:rPr>
          <w:b/>
          <w:color w:val="FF0000"/>
        </w:rPr>
        <w:t xml:space="preserve">    </w:t>
      </w:r>
      <w:r>
        <w:rPr/>
        <w:t>от «18»</w:t>
      </w:r>
      <w:r>
        <w:rPr>
          <w:color w:val="FF0000"/>
        </w:rPr>
        <w:t xml:space="preserve"> </w:t>
      </w:r>
      <w:r>
        <w:rPr/>
        <w:t>июня  2013г</w:t>
      </w:r>
      <w:r>
        <w:rPr>
          <w:color w:val="FF0000"/>
        </w:rPr>
        <w:t xml:space="preserve">.   </w:t>
      </w:r>
      <w:r>
        <w:rPr/>
        <w:t>№ 018730000581300025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хозяйственного инвентаря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</w:t>
      </w:r>
      <w:r>
        <w:rPr>
          <w:color w:val="FF0000"/>
        </w:rPr>
        <w:t xml:space="preserve"> </w:t>
      </w:r>
      <w:r>
        <w:rPr/>
        <w:t>05.06.2013 г.  №</w:t>
      </w:r>
      <w:r>
        <w:rPr>
          <w:color w:val="FF0000"/>
        </w:rPr>
        <w:t xml:space="preserve">  </w:t>
      </w:r>
      <w:r>
        <w:rPr/>
        <w:t>1765 номер извещения</w:t>
      </w:r>
    </w:p>
    <w:p>
      <w:pPr>
        <w:pStyle w:val="Normal"/>
        <w:jc w:val="center"/>
        <w:rPr/>
      </w:pPr>
      <w:r>
        <w:rPr/>
        <w:t xml:space="preserve">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253).</w:t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Управление  образования администрации города Югорска.</w:t>
      </w:r>
      <w:r>
        <w:rPr>
          <w:sz w:val="24"/>
          <w:szCs w:val="24"/>
          <w:lang w:eastAsia="ar-SA"/>
        </w:rPr>
        <w:t xml:space="preserve">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84"/>
        <w:gridCol w:w="2553"/>
        <w:gridCol w:w="1276"/>
        <w:gridCol w:w="709"/>
        <w:gridCol w:w="851"/>
        <w:gridCol w:w="1135"/>
        <w:gridCol w:w="850"/>
        <w:gridCol w:w="99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ешРегионТорг»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Лига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е менее 400мм, края зеркала закруглены, имеет крепление к стене, облицовка из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е электронно-механические, форма круглая, светлых тонов с римскими цифрами; с креплением к с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дли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тушке, длина шнура не менее 10м, количество розеток – не менее 2, цвет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ная для детей (ширина не менее 50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ля унита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. Материал пластик с мягкой наби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ручки квача не более 25см, ерш из синтетического волокна, диаметр ерша не более 7см, длина ворса не не более 5см; с пластмассовой подставкой, высота подставки не более 15см, диаметр не более 1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>
          <w:trHeight w:val="1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овая ёмкость для квача. Объёмом не менее 1 ли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держат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, для рулонной туалетной бумаги; с зубцами для бесконтактного отрыва бумаги, не менее  2-х креплений к стене, размер не менее 267*250*13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средней зернистости для заточки кухонных н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лектрические резиновые, размер коврика не менее 500*500мм; форма прямоугольная, для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ая пятирожковая, выполнена из стали с использованием декоративных элементов из полированной латуни и нержавеющей стали, цвет светлый, высота не менее  18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, ударная, размер гнезда не менее 13 мм с креплением для сверла, мощность не  более 810 ВТ; корпус пластмассовый с прорезиненной ручкой; с набором сверл, размер сверл от 5 до 1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4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дная, звездочка, простая из нержавеющей противоударной стали; ручка пластиковая, длина ручки отвертки не более 1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очный, резиновый диаметр шланга не менее 19мм, с пластмассовым распылителем, с комплектом пластмассовых насадок для пол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дли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тушке, длина шнура не менее 10м, количество розеток – не менее 4, цвет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дли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тушке, длина шнура не менее 25м, количество розеток – не менее 4, цвет т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бора мусора с крышкой из нержавеющей стали, высота не менее 120см, размер основания не менее 80*80см, верхней части не менее 100*10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иваемая энергия ДЖ не менее  440, суммарная нагрузка, кВт не более 2,2; номинальный ток нагрузки, не более А10; ослабление высокочастотных (1Мгц) помех, не более дБ40; количество розеток не менее 6 розеток, длина шнура не менее 3м., вес не более 0,8кг, цвет светлый ; размер  не более 460*70*7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ая ткань для уборки п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ая  ткань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</w:tr>
      <w:tr>
        <w:trPr>
          <w:trHeight w:val="4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белье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ая из искусственного материала, цвет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столярно- плотницких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не менее 12 предметов: отвертка шлицевая - 1 шт., отвертка комбинированная - 1 шт., пасатижи - 1 шт., кусачки - 1 шт.,     напильник плоский - 1 шт. напильник трехгранный - 1 шт., стамеска - 1 шт., молоток не более  0,5 кг - 1 шт., нож по дереву не более 400 мм - 1 шт., рубанок металлический - 1 шт., ключ трубно-рычажный № 0 - 1 шт., метр складной металлический 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4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учками из плащевой ткани темного цвета, размер 80*80см для выноса зимнего игр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 деэлектрические, размер не менее 750*750мм; форма прямоуг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альная  цена муниципального контракта:     113 819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2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590,00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 дней после  подписания муниципального контракта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 факту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8:00Z</dcterms:created>
  <dc:creator>Абдуллаева Ольга Сергеевна</dc:creator>
  <dc:description/>
  <cp:keywords/>
  <dc:language>en-US</dc:language>
  <cp:lastModifiedBy>1</cp:lastModifiedBy>
  <cp:lastPrinted>2013-06-18T11:10:00Z</cp:lastPrinted>
  <dcterms:modified xsi:type="dcterms:W3CDTF">2013-06-18T07:22:00Z</dcterms:modified>
  <cp:revision>5</cp:revision>
  <dc:subject/>
  <dc:title/>
</cp:coreProperties>
</file>