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ноября  2011г.                                                                                 </w:t>
        <w:tab/>
        <w:t>№ 018730000581100071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15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15, дата публикации 16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ноября  2011 г. 10 часов 00 минут была подана: 1 (одна) заявка на участие в аукционе (под номером №1792816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792816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>№ 1792816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792816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1"/>
              <w:gridCol w:w="4125"/>
            </w:tblGrid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очтовый адр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с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9 » ноября   2011г. № 0187300005811000715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43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3239"/>
        <w:gridCol w:w="3839"/>
        <w:gridCol w:w="10"/>
      </w:tblGrid>
      <w:tr>
        <w:trPr>
          <w:trHeight w:val="854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щество с ограниченной ответственностью     «</w:t>
            </w:r>
            <w:r>
              <w:rPr/>
              <w:t>СТРОЙВЭД</w:t>
            </w:r>
            <w:r>
              <w:rPr>
                <w:color w:val="000000"/>
              </w:rPr>
              <w:t>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, ул. Кольцевая, д.13.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ревянное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деревянное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19,5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  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 xml:space="preserve">Одна 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</w:tr>
      <w:tr>
        <w:trPr>
          <w:trHeight w:val="681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06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1-11-29T10:55:00Z</cp:lastPrinted>
  <dcterms:modified xsi:type="dcterms:W3CDTF">2011-11-29T04:55:00Z</dcterms:modified>
  <cp:revision>8</cp:revision>
  <dc:subject/>
  <dc:title>Муниципальное образование  городской округ – город Югорск</dc:title>
</cp:coreProperties>
</file>