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001 345,60 (три миллиона одна тысяча триста сорок пять)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5 » дека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8 » дека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2 » 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1-10T06:13:00Z</dcterms:modified>
  <cp:revision>4</cp:revision>
  <dc:subject/>
  <dc:title>извещение ЭА</dc:title>
</cp:coreProperties>
</file>