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5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  <w:lang w:eastAsia="ru-RU"/>
        </w:rPr>
        <w:t>Представитель заказчика: Храпкова Ольга Ярославовна, заместитель директора МБУК «МиГ».</w:t>
      </w:r>
    </w:p>
    <w:p>
      <w:pPr>
        <w:pStyle w:val="Style18"/>
        <w:spacing w:lineRule="auto" w:line="240"/>
        <w:rPr/>
      </w:pPr>
      <w:r>
        <w:rPr>
          <w:color w:val="000000"/>
          <w:spacing w:val="-6"/>
          <w:sz w:val="24"/>
          <w:lang w:eastAsia="en-US"/>
        </w:rPr>
        <w:t xml:space="preserve">1. Наименование предмета запроса котировок: выполнение работ по установке натяжного потолка в спортивном зале (запрос котировок  от 03 ноября 2011 года № 790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lang w:eastAsia="en-US"/>
        </w:rPr>
        <w:t xml:space="preserve">685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культуры «МиГ». Почтовый адрес: г. Югорск-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 Место выполнения работ: 628264, г. Югорск, мкрн. Югорск-2, д.11, Ханты - Мансийский автономный округ 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с момента заключения муниципального контракта до 16.12.2011 г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468 161  руб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работ должны быть включены расходы на перевозку, страхование, уплату         таможенных пошлин, налогов, сборов и других обязательных платежей, включая НДС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 Срок и условия оплаты выполненных работ: безналичным перечислением 30 % от цены муниципального контракта в течение 10 банковских дней на расчетный счет исполнителя (поставщика) с момента подписания контракта, окончательный расчет производится в течение 10 банковских дней на основании справки о стоимости выполненных работ  и затрат КС-3 с приложением акта приемки выполненных работ КС-2. 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3» но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9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айтимиров Руслан Рафик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аежная, 49-1, г.Советский, 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6 часов 3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учкова Татьяна Серг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Юбилейная, 131, г.Совет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4 часов 0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ый предприниматель Сучкова Татьяна Сергеев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/>
              <w:t xml:space="preserve">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 Предложение о наиболее низкой цене товаров составило 468 161 (четыреста шестьдесят  восемь тысяч сто шестьдесят один) рубл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20"/>
        <w:gridCol w:w="55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Байтимиров Руслан Рафик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68 1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685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 О.Я.Хра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4» ноября  2011 № 0187300005811000685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на выполнение работ по установке натяжного потолка в спортивном зале </w:t>
      </w:r>
    </w:p>
    <w:p>
      <w:pPr>
        <w:pStyle w:val="Style18"/>
        <w:spacing w:lineRule="auto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запрос котировок  от 03 ноября 2011 года № 790, номер извещения на официальном сайте: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1000</w:t>
        </w:r>
      </w:hyperlink>
      <w:r>
        <w:rPr>
          <w:sz w:val="18"/>
          <w:szCs w:val="18"/>
          <w:lang w:eastAsia="en-US"/>
        </w:rPr>
        <w:t>685)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казчик: МБУ культуры «МиГ»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340"/>
        <w:gridCol w:w="900"/>
        <w:gridCol w:w="1260"/>
        <w:gridCol w:w="1465"/>
        <w:gridCol w:w="1440"/>
      </w:tblGrid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предприниматель  Байтимиров Руслан Рафикови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чкова Татьяна Сергеев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натяжного потолка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чистка поверхности щетками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267                      По тех. частям: К2=1.15, К3=1.25, К7=1.15          НР=95%, СП=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плошное выравнивание поверхностей из бетона, кирпича водостойкой грунтовкой на цементной основе для сухих, влажных и мокрых помещений, потолков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267/100                               По тех. частям:                К2=1.15, К3=1.25, К7=1.15 НР=110%, СП=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Устройство натяжных потолков из поливинилхлоридной пленки в помещениях площадью более 50 м2 гарпунным способом при креплении багетов к бетонным стенам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267/100                                 По тех. частям: К2=1.1*1.2*1.15, К3=1.1*1.04*1.25, К7=1.1*1.2*1.15          НР=110%, СП=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Исключить. Пленка полиэтиленовая                   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-93*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.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ура цвет глянцевый белый ширина полотна в растянутом виде 2м СМ=750/3.1007315</w:t>
            </w:r>
          </w:p>
          <w:p>
            <w:pPr>
              <w:pStyle w:val="Style18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горючести – Г2 (умеренногорючие по СНиП 21-01-97*) при испытаниях на негорючем основании по ГОСТ 30244-94.</w:t>
            </w:r>
          </w:p>
          <w:p>
            <w:pPr>
              <w:pStyle w:val="Style18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воспламеняемости -   В3 по ГОСТ 30402-96 (легковоспламеняемые по СНиП 21-01-97*).</w:t>
            </w:r>
          </w:p>
          <w:p>
            <w:pPr>
              <w:pStyle w:val="Style18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эффициент дымообразования – Д3 по ГОСТ 12.1.044-89 (с сильной дымообразующей способностью по СНиП 21-01-97*).</w:t>
            </w:r>
          </w:p>
          <w:p>
            <w:pPr>
              <w:pStyle w:val="Style18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тель токсичности Т3 по ГОСТ 12.1.044-89 (высокоопасные по СНиП 21-01-97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Багет (фиксирующий профиль)  разделительный для натяжного потолка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Багет (фиксирующий профиль)  для натяжного потолка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7.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таж дополнительных креплений                              По тех. частям:               К2=1.2, К3=1.04, К7=1.2 НР=116%, СП=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трукции металлические мел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онтаж слаботочного кабеля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65/100            НР=100%,СП=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Кабель СБПу 4х0.9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65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таж датчиков пожарной сигнализации.                        По тех. частям:               К2=1.2, К3=1.04, К7=1.2 НР=100%, СП=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овещатели пожарные Uпит. (свет), В- 24, Iпотр. (свет), мА- 90, Масса, кг- 0,5ч без встроенной сир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Устройство в натяжном потолке монтажного отверстия под трубы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267/100                                По тех. частям:             К2=1.2*1.15, К3=1.04*1.25, К7=1.2*1.15                 НР=110%, СП=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Пластик, вспененный листовой толщиной 3-4 мм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(0.0053*267)*0.9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кладка воздуховодов из листовой, оцинкованной стали диаметром до 150 мм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0.6*9/100                            По тех. частям: К2=1.15, К3=1.25,                         К7=1.15                            НР=134%, СП=83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Воздуховоды из оцинкованной стали толщиной 0.55 мм 150х150 мм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0.6*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5"/>
                <w:szCs w:val="15"/>
              </w:rPr>
              <w:t xml:space="preserve">Крепления для воздуховодов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>=2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 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 162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выполнения рабо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 момента заключения муниципального контракта до 16.12.2011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3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выполненных рабо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безналичным перечислением 30 % от цены муниципального контракта в течение 10 банковских дней на расчетный счет исполнителя (поставщика) с момента подписания контракта, окончательный расчет производится в течение 10 банковских дней на основании справки о стоимости выполненных работ  и затрат КС-3 с приложением акта приемки выполненных работ КС-2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6:00Z</dcterms:created>
  <dc:creator>Абдуллаева Ольга Сергеевна</dc:creator>
  <dc:description/>
  <cp:keywords/>
  <dc:language>en-US</dc:language>
  <cp:lastModifiedBy>1</cp:lastModifiedBy>
  <cp:lastPrinted>2011-11-24T09:42:00Z</cp:lastPrinted>
  <dcterms:modified xsi:type="dcterms:W3CDTF">2011-11-24T06:48:00Z</dcterms:modified>
  <cp:revision>11</cp:revision>
  <dc:subject/>
  <dc:title>Муниципальное образование  городской округ –город Югорск</dc:title>
</cp:coreProperties>
</file>