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сен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мунобиологических препаратов (запрос котировок от 07 сен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42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8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2 Срок поставки товара: разовая поставка в течение 14 дней со дня подписа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96 139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  (городская целевая программа «Реализация приоритетного национального проекта в сфере здравоохранения в г. Югорске на 2011-13 г.г.»).</w:t>
      </w:r>
    </w:p>
    <w:p>
      <w:pPr>
        <w:pStyle w:val="Normal"/>
        <w:tabs>
          <w:tab w:val="clear" w:pos="708"/>
          <w:tab w:val="left" w:pos="-426" w:leader="none"/>
          <w:tab w:val="right" w:pos="9354" w:leader="none"/>
        </w:tabs>
        <w:ind w:hanging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В случае поставки товара зарубежного производства, товар должен быть растаможе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7 Срок годности товара: не менее  80% остаточного срока го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6» сент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ививка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51, ул.Пермякова, д.71, корпус 2/2, г.Тюмень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.09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БИО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5051, ул.Пермякова, д.71, корпус 2/2, г.Тюмень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09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7 300 (двести восемьдесят семь тысяч триста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ивив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3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сентя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сент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42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 xml:space="preserve">к протоколу </w:t>
      </w:r>
    </w:p>
    <w:p>
      <w:pPr>
        <w:pStyle w:val="Normal"/>
        <w:ind w:left="-709" w:hanging="0"/>
        <w:jc w:val="right"/>
        <w:rPr/>
      </w:pPr>
      <w:r>
        <w:rPr/>
        <w:t>рассмотрения и оценки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 xml:space="preserve">«27» сентября 2011  </w:t>
      </w:r>
    </w:p>
    <w:p>
      <w:pPr>
        <w:pStyle w:val="Normal"/>
        <w:ind w:left="-709" w:hanging="0"/>
        <w:jc w:val="right"/>
        <w:rPr/>
      </w:pPr>
      <w:r>
        <w:rPr/>
        <w:t xml:space="preserve">№ </w:t>
      </w:r>
      <w:r>
        <w:rPr/>
        <w:t xml:space="preserve">0187300005811000424-1 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</w:p>
    <w:p>
      <w:pPr>
        <w:pStyle w:val="Normal"/>
        <w:ind w:left="-709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оставку иммунобиологических препар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(запрос котировок от  07 сентября 2011 года,  № извещения на сайте 018730000581100042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>Заказчик: МУ «Центральная городская больница г.Югорска»</w:t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5"/>
        <w:gridCol w:w="993"/>
        <w:gridCol w:w="992"/>
        <w:gridCol w:w="650"/>
        <w:gridCol w:w="2185"/>
        <w:gridCol w:w="695"/>
        <w:gridCol w:w="720"/>
        <w:gridCol w:w="1420"/>
        <w:gridCol w:w="2000"/>
        <w:gridCol w:w="835"/>
        <w:gridCol w:w="1701"/>
        <w:gridCol w:w="2268"/>
        <w:gridCol w:w="709"/>
      </w:tblGrid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ООО «Прививка</w:t>
            </w:r>
            <w:r>
              <w:rPr>
                <w:rFonts w:cs="Times New Roman"/>
                <w:b/>
                <w:sz w:val="18"/>
                <w:szCs w:val="18"/>
              </w:rPr>
              <w:t>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Тюмен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БИО»,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юмень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Times New Roman"/>
                <w:b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оргов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242381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муноглобулин человека норма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твор для внутримышечного введения  1.5 мл/1 доза; ампул (10);пачка картон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ммуноглобулин человека нормальный раствор для внутримышечного введения 1,5 мл/доза, амп. 1,5 мл №10, производство ФГУП «НПО «Микроген», 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твор для внутримышечного введения  1.5 мл/1 доза; ампул (10);пачка картон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ммуноглобулин человека нормальный раствор для внутримышечного введения 1,5 мл/доза, амп. 1,5 мл №10, производство ФГУП «НПО «Микроген»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твор для внутримышечного введения  1.5 мл/1 доза; ампул (10);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242383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кцина для профилактики вирусного гепатита А инактивированная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слота хлористоводородная или натрия гидроксид 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ватая мутная суспенз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ваксим 80, производство Санофи Пастер, Фран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слота хлористоводородная или натрия гидроксид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ватая мутная суспензия.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Аваксим 80, производство Санофи Пастер, Фр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одной дозе (0,5 мл) вакцины содержится: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рус гепатита А * инактивированный  - 80 единиц антигена**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люминия гидроксид (по алюминию)  - 0,3 м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-феноксиэтанол  - 2,5 мк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альдегид - 12,5 мкг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а Хенкс 199*** до 0,5 мл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ислота хлористоводородная или натрия гидроксид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гулировки значения pH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          Штамм GBM, культивированный на диплоидных клетках человека (MRC5)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        В условиях отсутствия международного референс-стандарта, содержание антигена выражено с использованием внутреннего референс-стандарта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* Среда Хенкс 199 является смесью аминокислот, минеральных солей, витаминов и других компонентов, растворенных в воде для инъекций; значение pH регулируется кислотой хлористоводородной или натрия гидроксидом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ватая мутная суспензия.</w:t>
            </w:r>
          </w:p>
          <w:p>
            <w:pPr>
              <w:pStyle w:val="Style15"/>
              <w:spacing w:lineRule="auto" w:line="240"/>
              <w:jc w:val="lef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дна доза (0,5 мл) для внутримышечного введения, в стеклянном шприце вместимостью 1 мл, щприц помещен в закрытую прозрачную ячейковую упаковку, в картонную пачку с инструкцией по приме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14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ая цена  муниципального контрак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139, 0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300,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 склад  аптеки МУ «Центральная городская больница г. Югорска», ул. Попова 29, г. Югорск, Ханты-Мансийский автономный округ - Югра, Тюменская область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14 дней со дня подписания контракта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товар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 80% от даты выпуска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6:00Z</dcterms:created>
  <dc:creator>Lullis_ER</dc:creator>
  <dc:description/>
  <cp:keywords/>
  <dc:language>en-US</dc:language>
  <cp:lastModifiedBy>1</cp:lastModifiedBy>
  <cp:lastPrinted>2011-09-27T10:14:00Z</cp:lastPrinted>
  <dcterms:modified xsi:type="dcterms:W3CDTF">2011-09-27T06:17:00Z</dcterms:modified>
  <cp:revision>16</cp:revision>
  <dc:subject/>
  <dc:title>Муниципальное образование  городской округ –город Югорск</dc:title>
</cp:coreProperties>
</file>