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Лицей имени Г.Ф. Атякшева», г.Югорск, улица Ленина, 24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ялич Оксана Сергеевна, главный бухгалтер  МБОУ «Лицей им. Г.Ф. Атякшева», телефон 8(34675)2-42-9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монтажу автоматизированных индивидуальных тепловых пунктов в корпусах МБОУ «Лицей имени Г.Ф. Атякшева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45300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: 628260, ул. Ленина,24; ул. Буряка,6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 000 000,00 (три миллиона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8  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9   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2  » декабря 201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27T16:05:00Z</cp:lastPrinted>
  <dcterms:modified xsi:type="dcterms:W3CDTF">2011-11-30T09:53:00Z</dcterms:modified>
  <cp:revision>71</cp:revision>
  <dc:subject/>
  <dc:title>извещение ЭА</dc:title>
</cp:coreProperties>
</file>