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 врачебно-физкультурного отделения  МЛПУ Центральной городской больницы города Югорска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40 лет Победы,18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304  630 (один миллион триста четыре тысячи шест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сентя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 сентя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 сен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директор  ДЖК и СК                                                            В.К. Бандурин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22T09:46:00Z</cp:lastPrinted>
  <dcterms:modified xsi:type="dcterms:W3CDTF">2012-08-24T05:17:00Z</dcterms:modified>
  <cp:revision>14</cp:revision>
  <dc:subject/>
  <dc:title>извещение ЭА</dc:title>
</cp:coreProperties>
</file>