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6» октября 2012г.                                                                              № 0187300005812000534-1</w:t>
      </w:r>
    </w:p>
    <w:p>
      <w:pPr>
        <w:pStyle w:val="Style16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Style16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Долгодворова Т.И. – заместитель главы администрации города Югорска;</w:t>
      </w:r>
    </w:p>
    <w:p>
      <w:pPr>
        <w:pStyle w:val="Style16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Style16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Style16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7  членов комиссии, что составляет 70 % от общего количества чле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2"/>
          <w:szCs w:val="22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534 на выполнение работ по капитальному ремонту операционного блока МЛПУ ««Центральной городской больницы города Югорск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34, дата публикации 20.09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д. 22, Ханты-Мансийский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6 ок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2» октября 2012 г. 10 часов 00 минут была подана: 1 (одна) заявка на участие в аукционе (под номером № 362184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62184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3621840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62184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Леге Артис»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1057732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10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23056, Москва г, ул.Большая Грузинская, д.60/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23056, Москва г, ул.Большая Грузинская, д.60/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521"/>
        <w:gridCol w:w="270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Тельнов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                                                                                        В.К. Бандур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Т. И. 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Г.А. 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______________Л.С.Скороход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709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6» октября   2012  г. № 0187300005812000534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/>
        <w:t>открытого аукциона в электронной форме на право заключения муниципального контракта  на выполнение работ по капитальному ремонту операционного блока МЛПУ «Центральной городской больницы города Югорска»</w:t>
      </w:r>
      <w:r>
        <w:rPr>
          <w:color w:val="000000"/>
        </w:rPr>
        <w:t>.</w:t>
      </w:r>
    </w:p>
    <w:p>
      <w:pPr>
        <w:pStyle w:val="Normal"/>
        <w:suppressLineNumbers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542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6499"/>
        <w:gridCol w:w="5811"/>
        <w:gridCol w:w="30"/>
      </w:tblGrid>
      <w:tr>
        <w:trPr/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62184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ОО «Леге Артис», 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Моск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08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64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left="107" w:hanging="0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1.Хирургическая консоль </w:t>
            </w:r>
            <w:r>
              <w:rPr>
                <w:b/>
                <w:bCs/>
                <w:sz w:val="16"/>
                <w:szCs w:val="16"/>
                <w:lang w:val="en-US"/>
              </w:rPr>
              <w:t>Movita</w:t>
            </w:r>
            <w:r>
              <w:rPr>
                <w:b/>
                <w:bCs/>
                <w:sz w:val="16"/>
                <w:szCs w:val="16"/>
              </w:rPr>
              <w:t xml:space="preserve">  или эквивалент с техническими характеристиками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1.Хирургическая консоль </w:t>
            </w:r>
            <w:r>
              <w:rPr>
                <w:b/>
                <w:bCs/>
                <w:sz w:val="16"/>
                <w:szCs w:val="16"/>
                <w:lang w:val="en-US"/>
              </w:rPr>
              <w:t>Movita</w:t>
            </w:r>
            <w:r>
              <w:rPr>
                <w:b/>
                <w:bCs/>
                <w:sz w:val="16"/>
                <w:szCs w:val="16"/>
              </w:rPr>
              <w:t xml:space="preserve">  производство </w:t>
            </w:r>
            <w:r>
              <w:rPr>
                <w:b/>
                <w:bCs/>
                <w:sz w:val="16"/>
                <w:szCs w:val="16"/>
                <w:lang w:val="en-US"/>
              </w:rPr>
              <w:t>Draeger</w:t>
            </w:r>
            <w:r>
              <w:rPr>
                <w:b/>
                <w:bCs/>
                <w:sz w:val="16"/>
                <w:szCs w:val="16"/>
              </w:rPr>
              <w:t xml:space="preserve"> (Германия) с техническими характеристиками: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16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 xml:space="preserve">Потолочная хирургическая консоль в комплекте с принадлежностями </w:t>
            </w:r>
            <w:r>
              <w:rPr>
                <w:b/>
                <w:sz w:val="16"/>
                <w:szCs w:val="16"/>
              </w:rPr>
              <w:t>количество – 2шт.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 xml:space="preserve">Потолочная хирургическая консоль в комплекте с принадлежностями </w:t>
            </w:r>
            <w:r>
              <w:rPr>
                <w:b/>
                <w:sz w:val="16"/>
                <w:szCs w:val="16"/>
              </w:rPr>
              <w:t>количество – 2шт.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бор потолочного крепления (комплект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бор потолочного крепления в комплекте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становка крепления  способом: с помощью анкеров без использования пространства верхнего этаж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становка крепления  способом: с помощью анкеров без использования пространства верхнего этажа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16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межуточный набор крепления для установки изделия при наличии подвесного потол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межуточный набор крепления для установки изделия при наличии подвесного потолка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16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личество несущих элементов в конструкции промежуточного набора крепления - 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личество несущих элементов в конструкции промежуточного набора крепления - 6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16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асстояние между подвесным потолком и плитой перекрытия - 0…1200 м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асстояние между подвесным потолком и плитой перекрытия - 0…1200 мм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зделие (Консоль потолочная) полностью готово к монтажу и адаптировано к «Комплексу оборудования для чистых и особо чистых помещений лечебно-профилактических учреждений КОЧ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зделие (Консоль потолочная) полностью готово к монтажу и адаптировано к «Комплексу оборудования для чистых и особо чистых помещений лечебно-профилактических учреждений КОЧ»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Электрическая колодка с фиксацией на фланце и возможностью быстрого доступа для сервисного обслужи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Электрическая колодка с фиксацией на фланце и возможностью быстрого доступа для сервисного обслуживания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16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ланги подачи газа каждого типа соединены с газовыми разъемами,  маркировка типа газа на шланге, максимальное давление газа, подаваемого по шлангу, 10 бар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ланги подачи газа каждого типа соединены с газовыми разъемами,  маркировка типа газа на шланге, максимальное давление газа, подаваемого по шлангу, 10 бар.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ниверсальные адаптеры для соединения шлангов подачи газа в консоли с медными магистралями диаметром 8, 12 или 15 мм, с фиксацией на фланце и возможностью быстрого доступа для сервисного обслужи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ниверсальные адаптеры для соединения шлангов подачи газа в консоли с медными магистралями диаметром 8, 12 или 15 мм, с фиксацией на фланце и возможностью быстрого доступа для сервисного обслуживания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uppressAutoHyphens w:val="true"/>
              <w:ind w:left="10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екоративный короб, закрывающий потолочное крепление, с возможностью быстрого демонтажа для сервисного доступа к узлам подключения электропитания и медицинских газ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екоративный короб, закрывающий потолочное крепление, с возможностью быстрого демонтажа для сервисного доступа к узлам подключения электропитания и медицинских газов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37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Вертикальная несущая промежуточная стойка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Вертикальная несущая промежуточная стойка  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войное поворотное плечо:</w:t>
            </w:r>
          </w:p>
          <w:p>
            <w:pPr>
              <w:pStyle w:val="Normal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1-го плеча – 1000 мм</w:t>
            </w:r>
          </w:p>
          <w:p>
            <w:pPr>
              <w:pStyle w:val="Normal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2-го плеча -750 мм</w:t>
            </w:r>
          </w:p>
          <w:p>
            <w:pPr>
              <w:pStyle w:val="Normal"/>
              <w:suppressAutoHyphens w:val="true"/>
              <w:ind w:left="10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аксимальная нагрузка 115 к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3" w:right="14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войное поворотное плечо:</w:t>
            </w:r>
          </w:p>
          <w:p>
            <w:pPr>
              <w:pStyle w:val="Normal"/>
              <w:ind w:left="143"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1-го плеча – 1000 мм</w:t>
            </w:r>
          </w:p>
          <w:p>
            <w:pPr>
              <w:pStyle w:val="Normal"/>
              <w:ind w:left="143"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2-го плеча -750 мм</w:t>
            </w:r>
          </w:p>
          <w:p>
            <w:pPr>
              <w:pStyle w:val="Normal"/>
              <w:shd w:fill="FFFFFF" w:val="clear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аксимальная нагрузка 115 кг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озможность ограничения поворота плеча в диапазоне от 30 до 330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граничения поворота плеча в диапазоне от 30 до 330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16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двесной блок для размещения розеток, поворотный, с раздельными внутренними пространствами для электричества, газов и низкоточной проводки,  с тремя поверхностями  (две спереди, левая, правая и задняя) для размещения розет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двесной блок для размещения розеток, поворотный, с раздельными внутренними пространствами для электричества, газов и низкоточной проводки,  с тремя поверхностями  (две спереди, левая, правая и задняя) для размещения розето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ысота подвесного блока, 610 м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ысота подвесного блока, 610 мм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7" w:righ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тандартные шины 10*25 мм расположены вертикально, что позволяет компактно размещать медицинское оборудование по всей длине консольного блока, не менее, 2 ш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тандартные шины 10*25 мм расположены вертикально, что позволяет компактно размещать медицинское оборудование по всей длине консольного блока,  2 шт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лина каждой стандартной вертикальной шины, 500 м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лина каждой стандартной вертикальной шины, 500 мм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06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16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озможность ограничения поворота блока в диапазоне от 30 до 330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граничение поворота блока в диапазоне от 30 до 330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16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лка с ящиком для принадлежностей и  боковыми рейками, размер 430*480 мм, макс.нагрузка 40 кг., 1 ш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лка с ящиком для принадлежностей и  боковыми рейками, размер 430*480 мм, макс.нагрузка 40 кг., 1 шт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невматические стопоры для предотвращения нежелательного движения системы, регулируемые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невматические стопоры для предотвращения нежелательного движения системы, регулируемы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9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азличная цветовая кодировка для каждого пневматического стоп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азличная цветовая кодировка для каждого пневматического стопор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8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Эргономичные рукоятки со встроенными кнопками, установленные во фронтальной части полки, предназначенные для отключения пневматических стопоров, 2 ш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Эргономичные рукоятки со встроенными кнопками, установленные во фронтальной части полки, предназначенные для отключения пневматических стопоров, 2 шт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8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азличный цвет кнопок для отключения пневматических стопоров, соответствующий цветовой кодировке пневматического стоп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азличный цвет кнопок для отключения пневматических стопоров, соответствующий цветовой кодировке пневматического стопор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Электрические и газовые разъе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Электрические и газовые разъемы: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озетка евростандарт 220 В, 16 Амп, каждая с защитной крышечкой, индикатором наличия электропитания и разъемом уравнивания потенциалов  –12 ш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озетка евростандарт 220 В, 16 А, каждая с защитной крышечкой, индикатором наличия электропитания и разъемом уравнивания потенциалов  –12 шт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азовый разъем, тип DIN, разборный, с маркировкой типа газа на русском языке (Вакуум – 1 шт., Сж.воздух 5 бар – 1 шт., кислород – 2 шт., Углекислый газ – 1 шт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азовый разъем, тип DIN, разборный, с маркировкой типа газа на русском языке (Вакуум – 1 шт., Сж.воздух 5 бар – 1 шт., кислород – 2 шт., Углекислый газ – 1 шт.)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2. Анестезиологическая консоль </w:t>
            </w:r>
            <w:r>
              <w:rPr>
                <w:b/>
                <w:bCs/>
                <w:sz w:val="16"/>
                <w:szCs w:val="16"/>
                <w:lang w:val="en-US"/>
              </w:rPr>
              <w:t>Movita</w:t>
            </w:r>
            <w:r>
              <w:rPr>
                <w:b/>
                <w:bCs/>
                <w:sz w:val="16"/>
                <w:szCs w:val="16"/>
              </w:rPr>
              <w:t xml:space="preserve"> или эквивалент </w:t>
            </w:r>
            <w:r>
              <w:rPr>
                <w:b/>
                <w:bCs/>
                <w:sz w:val="16"/>
                <w:szCs w:val="16"/>
                <w:lang w:val="en-GB"/>
              </w:rPr>
              <w:t>c</w:t>
            </w:r>
            <w:r>
              <w:rPr>
                <w:b/>
                <w:bCs/>
                <w:sz w:val="16"/>
                <w:szCs w:val="16"/>
              </w:rPr>
              <w:t xml:space="preserve"> техническими характеристиками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2. Анестезиологическая консоль </w:t>
            </w:r>
            <w:r>
              <w:rPr>
                <w:b/>
                <w:bCs/>
                <w:sz w:val="16"/>
                <w:szCs w:val="16"/>
                <w:lang w:val="en-US"/>
              </w:rPr>
              <w:t>Movita</w:t>
            </w:r>
            <w:r>
              <w:rPr>
                <w:b/>
                <w:bCs/>
                <w:sz w:val="16"/>
                <w:szCs w:val="16"/>
              </w:rPr>
              <w:t xml:space="preserve"> производство </w:t>
            </w:r>
            <w:r>
              <w:rPr>
                <w:b/>
                <w:bCs/>
                <w:sz w:val="16"/>
                <w:szCs w:val="16"/>
                <w:lang w:val="en-US"/>
              </w:rPr>
              <w:t>Draeger</w:t>
            </w:r>
            <w:r>
              <w:rPr>
                <w:b/>
                <w:bCs/>
                <w:sz w:val="16"/>
                <w:szCs w:val="16"/>
              </w:rPr>
              <w:t xml:space="preserve"> (Германия) </w:t>
            </w:r>
            <w:r>
              <w:rPr>
                <w:b/>
                <w:bCs/>
                <w:sz w:val="16"/>
                <w:szCs w:val="16"/>
                <w:lang w:val="en-GB"/>
              </w:rPr>
              <w:t>c</w:t>
            </w:r>
            <w:r>
              <w:rPr>
                <w:b/>
                <w:bCs/>
                <w:sz w:val="16"/>
                <w:szCs w:val="16"/>
              </w:rPr>
              <w:t xml:space="preserve"> техническими характеристиками: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 xml:space="preserve">Потолочная анестезиологическая консоль в комплекте с принадлежностями </w:t>
            </w:r>
            <w:r>
              <w:rPr>
                <w:b/>
                <w:sz w:val="16"/>
                <w:szCs w:val="16"/>
              </w:rPr>
              <w:t>количество – 2 ш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 xml:space="preserve">Потолочная анестезиологическая консоль в комплекте с принадлежностями </w:t>
            </w:r>
            <w:r>
              <w:rPr>
                <w:b/>
                <w:sz w:val="16"/>
                <w:szCs w:val="16"/>
              </w:rPr>
              <w:t>количество – 2 шт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бор потолочного крепления (комплект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бор потолочного крепления в комплект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становка крепления  способом:</w:t>
            </w:r>
          </w:p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 помощью анкеров без использования пространства верхнего этаж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становка крепления  способом: с помощью анкеров без использования пространства верхнего этаж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межуточный набор крепления для установки изделия при наличии подвесного потол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межуточный набор крепления для установки изделия при наличии подвесного потолк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личество несущих элементов в конструкции промежуточного набора крепления - 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личество несущих элементов в конструкции промежуточного набора крепления - 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асстояние между подвесным потолком и плитой перекрытия – 0…1200м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асстояние между подвесным потолком и плитой перекрытия – 0мм…1200мм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зделие (Консоль потолочная) полностью готово к монтажу и адаптировано к «Комплексу оборудования для чистых и особо чистых помещений лечебно-профилактических учреждений КОЧ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зделие (Консоль потолочная) полностью готово к монтажу и адаптировано к «Комплексу оборудования для чистых и особо чистых помещений лечебно-профилактических учреждений КОЧ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Электрическая колодка с фиксацией на фланце и возможностью быстрого доступа для сервисного обслужи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Электрическая колодка с фиксацией на фланце и возможностью быстрого доступа для сервисного обслужива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ланги подачи газа каждого типа соединены с газовыми разъемами,  маркировка типа газа на шланге, максимальное давление газа, подаваемого по шлангу, 10 бар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ланги подачи газа каждого типа соединены с газовыми разъемами,  маркировка типа газа на шланге, максимальное давление газа, подаваемого по шлангу, 10 бар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ниверсальные адаптеры для соединения шлангов подачи газа в консоли с медными магистралями диаметром 8, 12 или 15 мм, с фиксацией на фланце и возможностью быстрого доступа для сервисного обслужи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ниверсальные адаптеры для соединения шлангов подачи газа в консоли с медными магистралями диаметром 8, 12 или 15 мм, с фиксацией на фланце и возможностью быстрого доступа для сервисного обслужива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екоративный короб, закрывающий потолочное крепление, с возможностью быстрого демонтажа для сервисного доступа к узлам подключения электропитания и медицинских газ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екоративный короб, закрывающий потолочное крепление, с возможностью быстрого демонтажа для сервисного доступа к узлам подключения электропитания и медицинских газ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Вертикальная несущая промежуточная стойка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Вертикальная несущая промежуточная стойка  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войное поворотное плечо:</w:t>
            </w:r>
          </w:p>
          <w:p>
            <w:pPr>
              <w:pStyle w:val="Normal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1-го плеча – 750 мм</w:t>
            </w:r>
          </w:p>
          <w:p>
            <w:pPr>
              <w:pStyle w:val="Normal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2-го плеча -500 мм</w:t>
            </w:r>
          </w:p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аксимальная нагрузка 175 к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3" w:right="14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войное поворотное плечо:</w:t>
            </w:r>
          </w:p>
          <w:p>
            <w:pPr>
              <w:pStyle w:val="Normal"/>
              <w:ind w:left="143"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1-го плеча – 750 мм</w:t>
            </w:r>
          </w:p>
          <w:p>
            <w:pPr>
              <w:pStyle w:val="Normal"/>
              <w:ind w:left="143"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2-го плеча -500 мм</w:t>
            </w:r>
          </w:p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аксимальная нагрузка 175 кг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озможность ограничения поворота плеча в диапазоне от 30 до 330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граничение поворота плеча в диапазоне от 30 до 330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невматические стопоры для предотвращения нежелательного движения системы, регулируемы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невматические стопоры для предотвращения нежелательного движения системы, регулируемы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азличная цветовая кодировка для каждого пневматического стоп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азличная цветовая кодировка для каждого пневматического стопор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двесной блок для размещения розеток, поворотный, с раздельными внутренними пространствами для электричества, газов и низкоточной проводки,  с тремя поверхностями  (две спереди, левая, правая и задняя) для размещения розет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двесной блок для размещения розеток, поворотный, с раздельными внутренними пространствами для электричества, газов и низкоточной проводки,  с тремя поверхностями  (две спереди, левая, правая и задняя) для размещения розето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ысота подвесного блока, 610 м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ысота подвесного блока, 610 мм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озможность ограничения поворота блока в диапазоне от 30 до 330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граничение поворота блока в диапазоне от 30 до 330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лка с ящиком для документации, ящиком для принадлежностей и  боковыми рейками, размер 430*480 мм, макс.нагрузка 40 кг., 1 ш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лка с ящиком для документации, ящиком для принадлежностей и  боковыми рейками, размер 430*480 мм, макс.нагрузка 40 кг., 1 шт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Эргономичные рукоятки со встроенными кнопками, установленные во фронтальной части полки, предназначенные для отключения пневматических стопоров, 2 ш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Эргономичные рукоятки со встроенными кнопками, установленные во фронтальной части полки, предназначенные для отключения пневматических стопоров, 2 шт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азличный цвет кнопок для отключения пневматических стопоров, соответствующий цветовой кодировке пневматического стоп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азличный цвет кнопок для отключения пневматических стопоров, соответствующий цветовой кодировке пневматического стопор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ержатель для инфузионной штанги / штанги для оборудования, двухколенное, 300-300 мм, 1 ш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ержатель для инфузионной штанги / штанги для оборудования, двухколенное, 300-300 мм, 1 шт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нфузионная штанга, телескопическая, количество крючков не менее 4, не менее  1 ш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нфузионная штанга, телескопическая, количество крючков 4 -  1 шт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Электрические и газовые разъе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Электрические и газовые разъемы: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озетка евростандарт 220 В, 16 Амп, каждая с защитной крышечкой, индикатором наличия электропитания и разъемом уравнивания потенциалов  –12 ш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озетка евростандарт 220 В, 16 А, каждая с защитной крышечкой, индикатором наличия электропитания и разъемом уравнивания потенциалов  –12 шт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Газовый разъем, тип DIN, разборный, с маркировкой типа газа на русском языке (О2 – 2 шт., Вакуум – 1 шт., Сж.воздух 5 бар – 1 шт.,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2О – 1 шт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Газовый разъем, тип DIN, разборный, с маркировкой типа газа на русском языке (О2 – 2 шт., Вакуум – 1 шт., Сж.воздух 5 бар – 1 шт.,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2О – 1 шт.)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азъем удаления отработанных наркозных газов –1 ш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азъем удаления отработанных наркозных газов –1 шт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3. Светильники должны иметь следующие технические характеристиками: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</w:rPr>
              <w:t>Светильник бестеневой двухблочный фокусируемый потолочного креп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3. Светильник бестеневой двухблочный фокусируемый потолочного крепления модель </w:t>
            </w:r>
            <w:r>
              <w:rPr>
                <w:rFonts w:eastAsia="Calibri"/>
                <w:b/>
                <w:sz w:val="16"/>
                <w:szCs w:val="16"/>
                <w:lang w:val="en-US"/>
              </w:rPr>
              <w:t>LED</w:t>
            </w:r>
            <w:r>
              <w:rPr>
                <w:rFonts w:eastAsia="Calibri"/>
                <w:b/>
                <w:sz w:val="16"/>
                <w:szCs w:val="16"/>
              </w:rPr>
              <w:t xml:space="preserve"> 3/ </w:t>
            </w:r>
            <w:r>
              <w:rPr>
                <w:rFonts w:eastAsia="Calibri"/>
                <w:b/>
                <w:sz w:val="16"/>
                <w:szCs w:val="16"/>
                <w:lang w:val="en-US"/>
              </w:rPr>
              <w:t>iLED</w:t>
            </w:r>
            <w:r>
              <w:rPr>
                <w:rFonts w:eastAsia="Calibri"/>
                <w:b/>
                <w:sz w:val="16"/>
                <w:szCs w:val="16"/>
              </w:rPr>
              <w:t xml:space="preserve"> 3 производство </w:t>
            </w:r>
            <w:r>
              <w:rPr>
                <w:rFonts w:eastAsia="Calibri"/>
                <w:b/>
                <w:sz w:val="16"/>
                <w:szCs w:val="16"/>
                <w:lang w:val="en-US"/>
              </w:rPr>
              <w:t>Trumpf</w:t>
            </w:r>
            <w:r>
              <w:rPr>
                <w:rFonts w:eastAsia="Calibri"/>
                <w:b/>
                <w:sz w:val="16"/>
                <w:szCs w:val="16"/>
              </w:rPr>
              <w:t xml:space="preserve"> (Германия) количество 2 шт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едназначен для освещения рабочего поля при проведении хирургических операций и других врачебных манипуляц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едназначен для освещения рабочего поля при проведении хирургических операций и других врачебных манипуляций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нструкция светильника должна быть совместима с «Комплексом оборудования для чистых и особо чистых помещений лечебно-профилактических учреждений КОЧ», не должна нарушать ламинарного потока (оптический модуль состоит из отдельных обтекаемых сегментов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нструкция светильника совместима с «Комплексом оборудования для чистых и особо чистых помещений лечебно-профилактических учреждений КОЧ», не нарушает ламинарного потока (оптический модуль состоит из отдельных обтекаемых сегментов)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становка крепления  способом:</w:t>
            </w:r>
          </w:p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 помощью анкеров без использования пространства верхнего этаж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3" w:right="14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становка крепления  способом:</w:t>
            </w:r>
          </w:p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 помощью анкеров без использования пространства верхнего этаж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Главный оптический моду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.Главный оптический модуль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ощность светильника, 160 000 Люк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ощность светильника, 160 000 Люкс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личество ламп (плафонов):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личество ламп (плафонов): 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требляемая энергия, 90 В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требляемая энергия, 90 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ес светильника (оптического модуля), 13,5 к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ес светильника (оптического модуля), 13,5 кг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.Дополнительный оптический моду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.Дополнительный оптический модуль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ощность светильника, 160 000 Люк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ощность светильника, 160 000 Люкс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Количество ламп (плафонов): 3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Количество ламп (плафонов): 3 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требляемая энергия, 90 В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требляемая энергия, 90 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Вес светильника (оптического модуля), 13,5 кг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Вес светильника (оптического модуля), 13,5 кг 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Техническое опис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Техническое описа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личие инфракрасных фильтров, предотвращающих нагревание операционного по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личие инфракрасных фильтров, предотвращающих нагревание операционного по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личие колпаков для отвода инфракрасного излуч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личие колпаков для отвода инфракрасного излуч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ерметичность светильника, простота санитарной обработ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ерметичность светильника, простота санитарной обработки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арнирная система оптического модуля имеет две оси вращения, максимально приближенные к центру модуля, что позволяет легко позиционировать светиль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арнирная система оптического модуля имеет две оси вращения, максимально приближенные к центру модуля, что позволяет легко позиционировать светильни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едусмотреть возможность уже в смонтированную систему установить видеокамеру (модульный принцип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личие места для установки в смонтированную систему видеокамеры (модульный принцип)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ветодиодный источник с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ветодиодный источник свет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зиционирование светильника и фокусировки света при помощи съёмной автоклавируемой рукоят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зиционирование светильника и фокусировки света при помощи съёмной автоклавируемой рукоятки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озможность изменения мощности освещения (димме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зменение мощности освещения (диммер)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лавная регулировка мощ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лавная регулировка мощно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Технические характерист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Технические характеристики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пециализированный светодиодный источник света. Срок службы 30000 ча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пециализированный светодиодный источник света. Срок службы 30000 час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Цветовая температура, регулируемая - 3500±5000º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Цветовая температура, регулируемая – 3500 ºК -  5000º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абочий радиус перемещения светильника: 2000м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абочий радиус перемещения светильника: 2000мм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абочее расстояние регулируется в рамках от 1400мм до 2100м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абочее расстояние регулируется в рамках: 1400мм - 2100мм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лубина проникновения в ткани 1270м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лубина проникновения в ткани - 1270мм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иаметр поля 200мм~300м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иаметр поля 200мм - 300мм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араметры сети - 220V, 50/60H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араметры сети - 220V, 50/60Hz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ес всей системы – 100 к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ес всей системы – 100 кг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ысота потолка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ысота потолка: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екомендованная минимальная высота потолка (до плиты прекрытия) – 2800 м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инимальная высота потолка (до плиты прекрытия) – 2 800 мм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екомендованная минимальная высота потолка (до фальш потолка или потолочных ламинарных стерилизаторов воздуха) – 2 500 м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инимальная высота потолка (до фальш потолка или потолочных ламинарных стерилизаторов воздуха) – 2 500 мм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Комплект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Комплектац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нсоль потолоч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нсоль потолочн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птический модуль 3 плафон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птический модуль 3 плафо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птический модуль 3 плаф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птический модуль 3 плафо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анель настенная, имеющая выключатель сети и регулятор интенсивности освещения (димме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анель настенная, имеющая выключатель сети и регулятор интенсивности освещения (диммер)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ъёмная автоклавируемая рукоя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ъёмная автоклавируемая рукоятк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9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алдахи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алдахин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9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4. Инжекционная масса</w:t>
            </w:r>
            <w:r>
              <w:rPr>
                <w:sz w:val="16"/>
                <w:szCs w:val="16"/>
              </w:rPr>
              <w:t xml:space="preserve"> – это смола на основе полиэстера (без стирола). Применяется для крепления в сплошные и пористые материалы (бетон, камень, кирпич и т.п.) Должна иметь технические характеристики: </w:t>
            </w:r>
          </w:p>
          <w:p>
            <w:pPr>
              <w:pStyle w:val="Normal"/>
              <w:ind w:left="119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сильного запаха. Огнестройкость не более 120°С. Объем – не менее 380 мл. Не требует специального оборудования – используется стандартный пистолет для силиконового герметика.</w:t>
            </w:r>
          </w:p>
          <w:p>
            <w:pPr>
              <w:pStyle w:val="Normal"/>
              <w:ind w:left="119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уемое время выдержки: </w:t>
            </w:r>
          </w:p>
          <w:p>
            <w:pPr>
              <w:pStyle w:val="Normal"/>
              <w:ind w:left="119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температуре материала основания 25°С время схватывания – не более 8 мин.</w:t>
            </w:r>
          </w:p>
          <w:p>
            <w:pPr>
              <w:pStyle w:val="Normal"/>
              <w:ind w:left="119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температуре материала основания 15°С время схватывания – не более 13 мин.</w:t>
            </w:r>
          </w:p>
          <w:p>
            <w:pPr>
              <w:pStyle w:val="Normal"/>
              <w:suppressAutoHyphens w:val="true"/>
              <w:ind w:left="119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и температуре материала основания 5°С время схватывания – не более 21 ми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4. Инжекционная масса</w:t>
            </w:r>
            <w:r>
              <w:rPr>
                <w:sz w:val="16"/>
                <w:szCs w:val="16"/>
              </w:rPr>
              <w:t xml:space="preserve"> – это смола на основе полиэстера (без стирола). Применяется для крепления в сплошные и пористые материалы (бетон, камень, кирпич и т.п.). Имеет следующие технические характеристики: </w:t>
            </w:r>
          </w:p>
          <w:p>
            <w:pPr>
              <w:pStyle w:val="Normal"/>
              <w:ind w:left="143" w:right="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сильного запаха. Огнестойкость - 120°С. Объем–380 мл. Не требует специального оборудования – используется стандартный пистолет для силиконового герметика.</w:t>
            </w:r>
          </w:p>
          <w:p>
            <w:pPr>
              <w:pStyle w:val="Normal"/>
              <w:ind w:left="143" w:right="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выдержки: </w:t>
            </w:r>
          </w:p>
          <w:p>
            <w:pPr>
              <w:pStyle w:val="Normal"/>
              <w:ind w:left="143" w:right="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температуре материала основания 25°С время схватывания – 8 мин.</w:t>
            </w:r>
          </w:p>
          <w:p>
            <w:pPr>
              <w:pStyle w:val="Normal"/>
              <w:ind w:left="143" w:right="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температуре материала основания 15°С время схватывания – 13 мин.</w:t>
            </w:r>
          </w:p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и температуре материала основания 5°С время схватывания – 21 мин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9" w:right="142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5. Анкер химический </w:t>
            </w:r>
            <w:r>
              <w:rPr>
                <w:b/>
                <w:sz w:val="16"/>
                <w:szCs w:val="16"/>
                <w:lang w:val="en-US"/>
              </w:rPr>
              <w:t>KEMLA</w:t>
            </w:r>
            <w:r>
              <w:rPr>
                <w:b/>
                <w:sz w:val="16"/>
                <w:szCs w:val="16"/>
              </w:rPr>
              <w:t xml:space="preserve"> 16</w:t>
            </w:r>
            <w:r>
              <w:rPr>
                <w:sz w:val="16"/>
                <w:szCs w:val="16"/>
              </w:rPr>
              <w:t xml:space="preserve"> или эквивалент с техническими характеристиками: </w:t>
            </w:r>
            <w:r>
              <w:rPr>
                <w:bCs/>
                <w:color w:val="000000"/>
                <w:sz w:val="16"/>
                <w:szCs w:val="16"/>
              </w:rPr>
              <w:t xml:space="preserve">Химический анкер используется в комбинации с резьбовыми штангами и шпильками. Как и другие химические анкеры не создает напряжения в материале основания, поэтому позволяет производить монтаж близко к краю. Должен иметь следующие характеристики: Выдерживает динамические нагрузки. 100% гарантия полного заполнения отверстия и минимализация ошибок при установке. </w:t>
            </w:r>
          </w:p>
          <w:p>
            <w:pPr>
              <w:pStyle w:val="Normal"/>
              <w:ind w:left="119" w:right="142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 температуре основания +25°С время затвердевания химанкера – не более 20 минут</w:t>
            </w:r>
          </w:p>
          <w:p>
            <w:pPr>
              <w:pStyle w:val="Normal"/>
              <w:ind w:left="119" w:right="142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 температуре основания +15°С время затвердевания химанкера – не более 60 минут</w:t>
            </w:r>
          </w:p>
          <w:p>
            <w:pPr>
              <w:pStyle w:val="Normal"/>
              <w:suppressAutoHyphens w:val="true"/>
              <w:ind w:left="119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нагрузки в бетоне В20/25 на срез не более 11,9 к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3" w:right="14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5. Анкер химический </w:t>
            </w:r>
            <w:r>
              <w:rPr>
                <w:b/>
                <w:sz w:val="16"/>
                <w:szCs w:val="16"/>
                <w:lang w:val="en-US"/>
              </w:rPr>
              <w:t>KEMLA</w:t>
            </w:r>
            <w:r>
              <w:rPr>
                <w:b/>
                <w:sz w:val="16"/>
                <w:szCs w:val="16"/>
              </w:rPr>
              <w:t xml:space="preserve"> 16</w:t>
            </w:r>
            <w:r>
              <w:rPr>
                <w:sz w:val="16"/>
                <w:szCs w:val="16"/>
              </w:rPr>
              <w:t xml:space="preserve"> с техническими характеристиками: </w:t>
            </w:r>
            <w:r>
              <w:rPr>
                <w:bCs/>
                <w:color w:val="000000"/>
                <w:sz w:val="16"/>
                <w:szCs w:val="16"/>
              </w:rPr>
              <w:t xml:space="preserve">Химический анкер используется в комбинации с резьбовыми штангами и шпильками. Как и другие химические анкеры не создает напряжения в материале основания, поэтому позволяет производить монтаж близко к краю. Имеет следующие характеристики: Выдерживает динамические нагрузки. 100% гарантия полного заполнения отверстия и минимализация ошибок при установке. </w:t>
            </w:r>
          </w:p>
          <w:p>
            <w:pPr>
              <w:pStyle w:val="Normal"/>
              <w:ind w:left="143" w:right="140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 температуре основания +25°С время затвердевания химанкера – 20 минут</w:t>
            </w:r>
          </w:p>
          <w:p>
            <w:pPr>
              <w:pStyle w:val="Normal"/>
              <w:ind w:left="143" w:right="140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 температуре основания +15°С время затвердевания химанкера – 60 минут</w:t>
            </w:r>
          </w:p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нагрузки в бетоне В20/25 на срез 11,9 кН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</w:rPr>
              <w:t>6. Гильза сетчатая</w:t>
            </w:r>
            <w:r>
              <w:rPr>
                <w:color w:val="000000"/>
                <w:sz w:val="16"/>
                <w:szCs w:val="16"/>
              </w:rPr>
              <w:t xml:space="preserve">  используется для монтажа химического анкера в пустотелые материалы такие как, пустотелый или дырчатый кирпич пустотелый газо или пенобетон и т.д, препятствующую вытеканию массы в полость. Должна иметь размер: не менее 20*85 и не более 25*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</w:rPr>
              <w:t>6. Гильза сетчатая</w:t>
            </w:r>
            <w:r>
              <w:rPr>
                <w:color w:val="000000"/>
                <w:sz w:val="16"/>
                <w:szCs w:val="16"/>
              </w:rPr>
              <w:t xml:space="preserve">  используется для монтажа химического анкера в пустотелые материалы такие как, пустотелый или дырчатый кирпич пустотелый газо или пенобетон и т.д, препятствующую вытеканию массы в полость. Имеет размер: диаметр 25 мм  длину 90мм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07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7. Металлическая щетка</w:t>
            </w:r>
            <w:r>
              <w:rPr>
                <w:sz w:val="16"/>
                <w:szCs w:val="16"/>
              </w:rPr>
              <w:t xml:space="preserve"> для прочистки отверстия в материале  должна быть диаметром не менее 18*300 и не более 20*305. Применяется для последующего использования химического анкер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43" w:right="14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7. Металлическая щетка</w:t>
            </w:r>
            <w:r>
              <w:rPr>
                <w:sz w:val="16"/>
                <w:szCs w:val="16"/>
              </w:rPr>
              <w:t xml:space="preserve"> для прочистки отверстия в материале  имеет диаметр 20 мм и длину 305 мм. Применяется для последующего использования химического анкера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3" w:right="14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71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07" w:righ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7" w:right="142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7" w:right="142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приостановление деятельности участника размещения заказа</w:t>
            </w:r>
          </w:p>
        </w:tc>
        <w:tc>
          <w:tcPr>
            <w:tcW w:w="6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6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6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64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9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Начальная максимальная цена контракта —</w:t>
            </w:r>
            <w:r>
              <w:rPr>
                <w:b/>
              </w:rPr>
              <w:t xml:space="preserve"> 5 174 630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58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23:00Z</dcterms:created>
  <dc:creator>Zaharova</dc:creator>
  <dc:description/>
  <cp:keywords/>
  <dc:language>en-US</dc:language>
  <cp:lastModifiedBy>1</cp:lastModifiedBy>
  <cp:lastPrinted>2012-10-16T10:14:00Z</cp:lastPrinted>
  <dcterms:modified xsi:type="dcterms:W3CDTF">2012-10-16T06:14:00Z</dcterms:modified>
  <cp:revision>3</cp:revision>
  <dc:subject/>
  <dc:title/>
</cp:coreProperties>
</file>