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8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40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защитных средств для кабинета ОБЖ (запрос котировок от 18 сентября 2012 года № 316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540)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сен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«02» октяб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 Сроки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  Срок и условия оплаты товара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82 816 (восемьдесят две тысячи восемьсот шестнадцать) рублей 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(«05» октября 2012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060"/>
        <w:gridCol w:w="3015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РС ГРУПП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0024, ул.Бисертская, 29,кВ. 169, г. Екатеринбург, Свердловская область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3 мин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Федоров Дмитрий Валерье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730, ЯНАО, г. Надым, ул. Рожкова, д.10, кв.25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08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49 714,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 Признать победителями  в проведении запроса котировок: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4"/>
        <w:gridCol w:w="3260"/>
        <w:gridCol w:w="3407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«КУРС ГРУПП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Федоров Дмитрий Валерьевич</w:t>
            </w:r>
          </w:p>
        </w:tc>
      </w:tr>
      <w:tr>
        <w:trPr>
          <w:trHeight w:val="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9 714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77 8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8» октября 2012 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0</w:t>
            </w:r>
            <w:r>
              <w:rPr>
                <w:lang w:eastAsia="en-US"/>
              </w:rPr>
              <w:t>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8» октября 2012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0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______________ 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08» октября  2012  № </w:t>
      </w:r>
      <w:hyperlink r:id="rId6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540</w:t>
      </w:r>
      <w:r>
        <w:rPr>
          <w:lang w:eastAsia="en-US"/>
        </w:rPr>
        <w:t>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</w:t>
      </w:r>
      <w:r>
        <w:rPr>
          <w:bCs/>
          <w:color w:val="000080"/>
          <w:sz w:val="20"/>
          <w:szCs w:val="20"/>
        </w:rPr>
        <w:t>авку защитных средств для кабинета ОБЖ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запрос</w:t>
      </w:r>
      <w:r>
        <w:rPr>
          <w:color w:val="000000"/>
          <w:spacing w:val="-6"/>
          <w:sz w:val="20"/>
          <w:szCs w:val="20"/>
        </w:rPr>
        <w:t xml:space="preserve"> котировок  от 19 августа  2012 года №  316, номер извещения на официальном сайте: 0187300005812000540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 xml:space="preserve">аказчик: </w:t>
      </w:r>
      <w:r>
        <w:rPr>
          <w:sz w:val="18"/>
          <w:szCs w:val="18"/>
        </w:rPr>
        <w:t>Муниципальное бюджетное общеобразовательное учреждение «Средняя общеобразовательная школа № 3»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729"/>
        <w:gridCol w:w="540"/>
        <w:gridCol w:w="540"/>
        <w:gridCol w:w="2340"/>
        <w:gridCol w:w="1260"/>
        <w:gridCol w:w="889"/>
        <w:gridCol w:w="1980"/>
        <w:gridCol w:w="997"/>
        <w:gridCol w:w="850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-ГРУПП» г. Екатеринбур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Федоров Дмитрий Валер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>евич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дым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1155" w:firstLine="9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</w:rPr>
              <w:t>Противога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вая часть: </w:t>
              <w:br/>
              <w:t>Ограничение поля зрения очкового узла не менее: 44%</w:t>
              <w:br/>
              <w:t>Содержание СО2 в подмасочном пространстве при объёме вдоха не менее: 1,5%</w:t>
              <w:br/>
              <w:t>Коэффициент подсоса лицевой части по СМТ не менее: 1*10-4%</w:t>
              <w:br/>
              <w:t>Динамическая активность ФПК по ОВ, г,:</w:t>
              <w:br/>
              <w:t>- зарин, зоман (0,075±0,025) мг/л: не менее 1,0</w:t>
              <w:br/>
              <w:t>- Vx газы, при концентрации (0,0005-0,0013) мг/л: не менее 0,38 г.</w:t>
              <w:br/>
              <w:t>- мышьяксодержащие соединения, при концентрации 0,020± 0,008 мг/л: не менее 0,88 г.</w:t>
              <w:br/>
              <w:t>Время защитного действия по ОВ ,мин:</w:t>
              <w:br/>
              <w:t>- синильная кислота , при концентрации (5,0±0,5) мг/л: не менее 18 мин.</w:t>
              <w:br/>
              <w:t>- хлорциан, при концентрации (5,0±0,5) мг/л: не менее 18 мин.</w:t>
              <w:br/>
              <w:t>Время защитного действия от АХОВ по ГОСТ Р 12.4.193-99, мин, при концентрациях:</w:t>
              <w:br/>
              <w:t>- циклогексана, 3,5 мг/л: не менее 50 мин.</w:t>
              <w:br/>
              <w:t>- хлора, 3,0 мг/л - сероводорода, 1,4 мг/л: не менее 20 мин.</w:t>
              <w:br/>
              <w:t>- сернистого ангидрида 2,7 мг/л: не менее 40 мин.</w:t>
              <w:br/>
              <w:t>- аммиака, 0,7 мг/л: не менее 20 мин.</w:t>
              <w:br/>
              <w:t>Сопротивление противогаза постоянному потоку воздуха при расходе (30±1) л/мин, Па:</w:t>
              <w:br/>
              <w:t>- на вдохе: не менее 180,0 мин.</w:t>
              <w:br/>
              <w:t>- на выдохе: не менее 78,4 мин.</w:t>
              <w:br/>
              <w:t>Гарантийный срок хранения в заводской упаковке при температуре от минус 40°С до плюс 50°С и относительной влажности воздуха 98%, лет, не менее: 12</w:t>
              <w:br/>
              <w:t>Максимальные габаритны не более 285х250х115 мм</w:t>
              <w:br/>
              <w:t xml:space="preserve">Максимальная масса не более 0,9 к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ность:</w:t>
              <w:br/>
              <w:t>- Лицевая часть МГП – 1 шт.</w:t>
              <w:br/>
              <w:t>- Коробка фильтрующе-поглощающая ГП-7К – 1 шт.</w:t>
              <w:br/>
              <w:t>- Пленка незапотевающая НПН-59 (в коробке по 6 шт.) – 1 коробка.</w:t>
              <w:br/>
              <w:t>- Манжета утеплительная МНУ-3 – 2 шт.</w:t>
              <w:br/>
              <w:t>- Шнур прижимной резиновый – 2 шт.</w:t>
              <w:br/>
              <w:t>- Чехол трикотажный – 1 шт.</w:t>
              <w:br/>
              <w:t>- Решетка – 1 шт.</w:t>
              <w:br/>
              <w:t>- Сумка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Размер шлем маски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цевая часть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аничение поля зрения очкового узла : 44%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СО2 в подмасочном пространстве при объёме вдоха : 1,5%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эффициент подсоса лицевой части по СМТ : 1*10-4%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намическая активность ФПК по ОВ, г,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рин, зоман (0,075) мг/л:  1,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Vx газы, при концентрации (0,0005-0,0013) мг/л:  0,38 г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мышьяксодержащие соединения, при концентрации 0,020мг/л:  0,88 г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защитного действия по ОВ ,мин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синильная кислота , при концентрации (5,0) мг/л:  18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хлорциан, при концентрации (5,0) мг/л:  18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защитного действия от АХОВ по ГОСТ Р 12.4.193-99, мин, при концентрациях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циклогексана, 3,5 мг/л:  50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хлора, 3,0 мг/л - сероводорода, 1,4 мг/л:  20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сернистого ангидрида 2,7 мг/л:  40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аммиака, 0,7 мг/л:  20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противление противогаза постоянному потоку воздуха при расходе (30) л/мин, Па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на вдохе:  180,0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на выдохе:  78,4 мин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йный срок хранения в заводской упаковке при температуре от минус 40°С до плюс 50°С и относительной влажности воздуха 98%, лет, : 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е габаритны  285х250х115 м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ксимальная масса  0,9 кг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ность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Лицевая часть МГП – 1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Коробка фильтрующе-поглощающая ГП-7К – 1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Пленка незапотевающая НПН-59 (в коробке по 6 шт.) – 1 коробка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Манжета утеплительная МНУ-3 – 2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Шнур прижимной резиновый – 2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Чехол трикотажный – 1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Решетка – 1 шт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Сумка – 1 ш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шлем маски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вая часть: </w:t>
              <w:br/>
              <w:t>Ограничение поля зрения очкового узла: 44%</w:t>
              <w:br/>
              <w:t>Содержание СО2 в подмасочном пространстве при объёме вдоха: 1,5%</w:t>
              <w:br/>
              <w:t>Коэффициент подсоса лицевой части по СМТ: 1*10-4%</w:t>
              <w:br/>
              <w:t>Динамическая активность ФПК по ОВ, г,:</w:t>
              <w:br/>
              <w:t>- зарин, зоман (0,075±0,025) мг/л: 1,0</w:t>
              <w:br/>
              <w:t>- Vx газы, при концентрации (0,0005-0,0013) мг/л:  0,38 г.</w:t>
              <w:br/>
              <w:t>- мышьяксодержащие соединения, при концентрации 0,020± 0,008 мг/л: 0,88 г.</w:t>
              <w:br/>
              <w:t>Время защитного действия по ОВ ,мин:</w:t>
              <w:br/>
              <w:t>- синильная кислота , при концентрации (5,0±0,5) мг/л: 18 мин.</w:t>
              <w:br/>
              <w:t>- хлорциан, при концентрации (5,0±0,5) мг/л: 18 мин.</w:t>
              <w:br/>
              <w:t>Время защитного действия от АХОВ по ГОСТ Р 12.4.193-99, мин, при концентрациях:</w:t>
              <w:br/>
              <w:t>- циклогексана, 3,5 мг/л: 50 мин.</w:t>
              <w:br/>
              <w:t>- хлора, 3,0 мг/л - сероводорода, 1,4 мг/л: 20 мин.</w:t>
              <w:br/>
              <w:t>- сернистого ангидрида 2,7 мг/л: 40 мин.</w:t>
              <w:br/>
              <w:t>- аммиака, 0,7 мг/л: 20 мин.</w:t>
              <w:br/>
              <w:t>Сопротивление противогаза постоянному потоку воздуха при расходе (30±1) л/мин, Па:</w:t>
              <w:br/>
              <w:t>- на вдохе: 180,0 мин.</w:t>
              <w:br/>
              <w:t>- на выдохе: 78,4 мин.</w:t>
              <w:br/>
              <w:t>Гарантийный срок хранения в заводской упаковке при температуре от минус 40°С до плюс 50°С и относительной влажности воздуха 98%, лет,  12</w:t>
              <w:br/>
              <w:t>Максимальные габаритны  285х250х115 мм</w:t>
              <w:br/>
              <w:t>Максимальная масса  0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ность:</w:t>
              <w:br/>
              <w:t>- Лицевая часть МГП – 1 шт.</w:t>
              <w:br/>
              <w:t>- Коробка фильтрующе-поглощающая ГП-7К – 1 шт.</w:t>
              <w:br/>
              <w:t>- Пленка незапотевающая НПН-59 (в коробке по 6 шт.) – 1 коробка.</w:t>
              <w:br/>
              <w:t>- Манжета утеплительная МНУ-3 – 2 шт.</w:t>
              <w:br/>
              <w:t>- Шнур прижимной резиновый – 2 шт.</w:t>
              <w:br/>
              <w:t>- Чехол трикотажный – 1 шт.</w:t>
              <w:br/>
              <w:t>- Решетка – 1 шт.</w:t>
              <w:br/>
              <w:t>- Сумка – 1 шт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шлем маски 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1155" w:firstLine="9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Костюм защит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легкий защитный  предназначен для защиты кожных покровов и предохранения обмундирования и обуви от заражения отравляющими веществами, радиоактивной пылью и бактериологическими средств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легкий защитный  является средством защиты периодического ношения многократного исполь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легкий защитный  изготавливается из материалов защитных Т-15к или УНКЛ-3 с односторонним покрытием. Швы костюма и места притачивания деталей проклеиваются специальной защитной лентой и усилителям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готавливаются</w:t>
            </w:r>
            <w:r>
              <w:rPr>
                <w:sz w:val="16"/>
                <w:szCs w:val="16"/>
              </w:rPr>
              <w:t xml:space="preserve"> из защитных, прорезиненных материалов, имеющих высокие термозащитные свойства при воздействии горящих огнесмесей при + 5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С, морозостойких при -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тка с капюшоном, горловой хлястик, петля, промежуточный хлястик, полукомбинезон с резиновой обувью, перчатки двупалые, сумка для хранения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хранения не менее четырех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по росту: 165 см. -2 шт.; 170 см. -3шт.; 173 см. – 4шт; 175 см. -4 шт. 180 см. – 1ш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стюм легкий защитный  предназначен для защиты кожных покровов и предохранения обмундирования и обуви от заражения отравляющими веществами, радиоактивной пылью и бактериологическими средствами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стюм легкий защитный  является средством защиты периодического ношения многократного использования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стюм легкий защитный  изготавливается из материалов защитных Т-15к или УНКЛ-3 с односторонним покрытием. Швы костюма и места притачивания деталей проклеиваются специальной защитной лентой и усилителям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зготавливаются</w:t>
            </w:r>
            <w:r>
              <w:rPr>
                <w:color w:val="000000"/>
                <w:sz w:val="12"/>
                <w:szCs w:val="12"/>
              </w:rPr>
              <w:t xml:space="preserve"> из защитных, прорезиненных материалов, имеющих высокие термозащитные свойства при воздействии горящих огнесмесей при + 5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0 </w:t>
            </w:r>
            <w:r>
              <w:rPr>
                <w:color w:val="000000"/>
                <w:sz w:val="12"/>
                <w:szCs w:val="12"/>
              </w:rPr>
              <w:t>С, морозостойких при -40</w:t>
            </w:r>
            <w:r>
              <w:rPr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color w:val="000000"/>
                <w:sz w:val="12"/>
                <w:szCs w:val="12"/>
              </w:rPr>
              <w:t xml:space="preserve"> С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плектность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уртка с капюшоном, горловой хлястик, петля, промежуточный хлястик, полукомбинезон с резиновой обувью, перчатки двупалые, сумка для хранения,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йный срок хранения  четырех лет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змеры по росту: 165 см. -2 шт.; 170 см. -3шт.; 173 см. – 4шт; 175 см. -4 шт. 180 см. – 1шт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знач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юм легкий защитный  предназначен для защиты кожных покровов и предохранения обмундирования и обуви от заражения отравляющими веществами, радиоактивной пылью и бактериологическими средствам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юм легкий защитный  является средством защиты периодического ношения многократного использо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юм легкий защитный  изготавливается из материалов защитных Т-15к или УНКЛ-3 с односторонним покрытием. Швы костюма и места притачивания деталей проклеиваются специальной защитной лентой и усилител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готавливаются</w:t>
            </w:r>
            <w:r>
              <w:rPr>
                <w:sz w:val="12"/>
                <w:szCs w:val="12"/>
              </w:rPr>
              <w:t xml:space="preserve"> из защитных, прорезиненных материалов, имеющих высокие термозащитные свойства при воздействии горящих огнесмесей при + 50</w:t>
            </w:r>
            <w:r>
              <w:rPr>
                <w:sz w:val="12"/>
                <w:szCs w:val="12"/>
                <w:vertAlign w:val="superscript"/>
              </w:rPr>
              <w:t xml:space="preserve">0 </w:t>
            </w:r>
            <w:r>
              <w:rPr>
                <w:sz w:val="12"/>
                <w:szCs w:val="12"/>
              </w:rPr>
              <w:t>С, морозостойких при -4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плектност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тка с капюшоном, горловой хлястик, петля, промежуточный хлястик, полукомбинезон с резиновой обувью, перчатки двупалые, сумка для хранени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йный срок хранения четыре г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ы по росту: 165 см. -2 шт.; 170 см. -3шт.; 173 см. – 4шт; 175 см. -4 шт. 180 см. – 1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1155" w:right="-32" w:firstLine="9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иратор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ащиты- FFP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ивает эффективную защиту 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сем аэрозолям (пыль, дым, туман), в т.ч. радиоактивным и бактериологическим (вирусы, бактер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арам и газам органического происхождения (растворители, лаки, краски, бензин, спирты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ислым и неорганическим газам (пары хлора, диоксид серы, хлорид водорода и хлорсодержащие продукты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сновные газы (аммиак, амины, анили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изгибаемый носовой зажим, двойные резиновые тесёмки  и статически заряженный материал по полосе обтюрации, обеспечивают надёжное и  комфортное прилегание и фиксацию респиратора на лиц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ерметичной упаковке, что позволяет сохранить защитные им  гигиенические свойства в течении длитель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- не более 20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хранения – не менее 4 л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 защиты- FFP-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беспечивает эффективную защиту по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всем аэрозолям (пыль, дым, туман), в т.ч. радиоактивным и бактериологическим (вирусы, бактерии)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парам и газам органического происхождения (растворители, лаки, краски, бензин, спирты и т.д.)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кислым и неорганическим газам (пары хлора, диоксид серы, хлорид водорода и хлорсодержащие продукты)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- основные газы (аммиак, амины, анилин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 изгибаемый носовой зажим, двойные резиновые тесёмки  и статически заряженный материал по полосе обтюрации, обеспечивают надёжное и  комфортное прилегание и фиксацию респиратора на лице;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ерметичной упаковке, что позволяет сохранить защитные им  гигиенические свойства в течении длительного времени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хнические характеристики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сса -  2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Гарантийный срок хранения –  4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 защиты- FFP-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ивает эффективную защиту по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ем аэрозолям (пыль, дым, туман), в т.ч. радиоактивным и бактериологическим (вирусы, бактери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арам и газам органического происхождения (растворители, лаки, краски, бензин, спирты и т.д.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ислым и неорганическим газам (пары хлора, диоксид серы, хлорид водорода и хлорсодержащие продукты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сновные газы (аммиак, амины, анили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изгибаемый носовой зажим, двойные резиновые тесёмки  и статически заряженный материал по полосе обтюрации, обеспечивают надёжное и  комфортное прилегание и фиксацию респиратора на лиц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ерметичной упаковке, что позволяет сохранить защитные им  гигиенические свойства в течении длительного времен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характеристик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 - 20 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йный срок хранения –  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гражданско-правового договора,    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24"/>
              </w:rPr>
              <w:t>82 816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4,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6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24"/>
              </w:rPr>
              <w:t xml:space="preserve">Поставка товара должна осуществляться в течение 20 дней со дня подписания </w:t>
            </w:r>
            <w:r>
              <w:rPr>
                <w:sz w:val="18"/>
                <w:szCs w:val="28"/>
              </w:rPr>
              <w:t>гражданско-правового договора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24"/>
              </w:rPr>
              <w:t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8T11:29:00Z</cp:lastPrinted>
  <dcterms:modified xsi:type="dcterms:W3CDTF">2012-10-08T05:31:00Z</dcterms:modified>
  <cp:revision>12</cp:revision>
  <dc:subject/>
  <dc:title/>
</cp:coreProperties>
</file>