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 июля  2012 г.  </w:t>
        <w:tab/>
        <w:t xml:space="preserve">                     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2000</w:t>
        </w:r>
      </w:hyperlink>
      <w:r>
        <w:rPr/>
        <w:t>343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Волкова Татьяна Сергеевна, заместитель директора по административно-хозяйственной части МБУ «Централизованная  библиотечная система г. Югорска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для субъектов малого предпринимательства на право заключения гражданско-правового договора на поставку компьютерной техники.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343, дата публикации 27.06.2012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670" w:leader="none"/>
        </w:tabs>
        <w:suppressAutoHyphens w:val="tru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 бюджетное  учреждение «Централизованная библиотечная система г.Югорска». Почтовый адрес: 628260, ул. Механизаторов, дом 6, г. Югорск, Ханты-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июл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/>
        <w:t xml:space="preserve">5. На основании протокола проведения открытого аукциона в электронной форме от 16.07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71"/>
        <w:gridCol w:w="269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Закрытое Акционерное Общество «Парад – компьютерные технологии»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0144, Свердловская обл, ул.Куйбышева, д.55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0142, Свердловская обл, ул.Белинского, д.132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6661051414; КПП: 6661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(343) 257-52-08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88 15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Юниверсал Электрикс"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107014, Москва г, ул.Егерская, д.1  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107014, Москва г, ул.Егерская, д.1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ИНН: 7718840619; КПП: 771801001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+7-92961079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692 06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</w:rPr>
        <w:t xml:space="preserve">- Закрытое Акционерное Общество «Парад – компьютерные технологии»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</w:rPr>
        <w:t>- Общество с ограниченной ответственностью "Юниверсал Электрик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6.07.2012 победителем  открытого аукциона в электронной форме признается ЗАО «Парад – компьютерные технологии», с ценой гражданско-правового договора 688 15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>
          <w:rStyle w:val="Textspanview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4"/>
        <w:gridCol w:w="29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Град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                                                         </w:t>
      </w:r>
      <w:r>
        <w:rPr>
          <w:b/>
          <w:sz w:val="22"/>
          <w:szCs w:val="22"/>
          <w:lang w:val="en-US"/>
        </w:rPr>
        <w:t xml:space="preserve">                           </w:t>
      </w:r>
      <w:r>
        <w:rPr>
          <w:b/>
          <w:sz w:val="22"/>
          <w:szCs w:val="22"/>
        </w:rPr>
        <w:t xml:space="preserve">                                       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Ж.В. 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А.Т. 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67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заказчика:                                                                                   __________________Т.С. Волк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 « 19 »  июля  2012 г. №</w:t>
      </w:r>
      <w:r>
        <w:rPr>
          <w:color w:val="333333"/>
        </w:rPr>
        <w:t xml:space="preserve"> 0187300005812000343-3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 в электронной форм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на  поставку компьютерной техники.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Заказчик:  МБУ «Централизованная библиотечная система г. Югорска»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68"/>
        <w:gridCol w:w="2126"/>
        <w:gridCol w:w="2552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Универсал Электрикс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«Парад – компьютерные технологии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приостановление деятельности участника размещения заказ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об аукцион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/>
            </w:pPr>
            <w:r>
              <w:rPr>
                <w:color w:val="000000"/>
              </w:rPr>
              <w:t xml:space="preserve">Цена  гражданско-правового договора, руб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060,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8150,0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 ранжированию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08:00Z</dcterms:created>
  <dc:creator>Абдуллаева Ольга Сергеевна</dc:creator>
  <dc:description/>
  <cp:keywords/>
  <dc:language>en-US</dc:language>
  <cp:lastModifiedBy>1</cp:lastModifiedBy>
  <cp:lastPrinted>2012-07-19T10:03:00Z</cp:lastPrinted>
  <dcterms:modified xsi:type="dcterms:W3CDTF">2012-07-19T06:03:00Z</dcterms:modified>
  <cp:revision>4</cp:revision>
  <dc:subject/>
  <dc:title/>
</cp:coreProperties>
</file>