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3 марта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3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оролева 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>поставка бумаги для офисной техники</w:t>
      </w:r>
      <w:r>
        <w:rPr>
          <w:sz w:val="24"/>
          <w:szCs w:val="24"/>
        </w:rPr>
        <w:t xml:space="preserve"> (запрос котировок среди субъектов малого предпринимательства от 20 февраля 2012 года №4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5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7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 10 (десяти) 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72 210 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 (в случае если участник размещения заказа не является плательщиком НДС, то необходимо указать « без НДС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марта  2012 г. 13 часов 00 минут) были поданы 2 (две) котировочных заявок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юкс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Гурзуфская, д.19, 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 18 мин.</w:t>
            </w:r>
          </w:p>
        </w:tc>
      </w:tr>
      <w:tr>
        <w:trPr>
          <w:trHeight w:val="112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146, ул.Чкалова, д.43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юкс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56 552 (двести пятьдесят шесть тысяч пятьсот пятьдесят два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74"/>
        <w:gridCol w:w="592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6 5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мар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Н.Б. Королева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Секретарь Н.Б.Захаро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13» марта  2012г.   № 0187300005812000053-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 поставку бумаги для офисной техн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0 февраля 2012 года №4, 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053).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Югорс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09"/>
        <w:gridCol w:w="2641"/>
        <w:gridCol w:w="3060"/>
        <w:gridCol w:w="1080"/>
        <w:gridCol w:w="873"/>
        <w:gridCol w:w="993"/>
        <w:gridCol w:w="992"/>
        <w:gridCol w:w="992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д ОКД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Технолюкс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Урал-Смикон»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SimSun;宋体"/>
                <w:sz w:val="15"/>
                <w:szCs w:val="15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1030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Бумага для офисной техник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 А-4,плотность бумаги 80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белизна 146%, в  пачке  500 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140</w:t>
            </w:r>
            <w:r>
              <w:rPr>
                <w:rFonts w:eastAsia="SimSun;宋体"/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350,00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полномочиям в области оборота этилового спирта, алкогольной и спиртосодержаще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0,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866,0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866,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280,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города Ю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3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01066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10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мага для офисной тех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  А-3, плотность бумаги 80г/м2, белизна  не менее 146%, в  пачке  500 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города Ю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720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2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мага для фак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обумага, ролик, формат 210 мм х 30м х 12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15"/>
                <w:szCs w:val="15"/>
              </w:rPr>
              <w:t>Администрация города Ю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960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2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мага для плоттер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лоттера HP Designjet T 770 HDD.  Бумага для широкоформатной печати, в рулонах, формат А-0 (914 мм х 45 м), плотность 90г/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15"/>
                <w:szCs w:val="15"/>
              </w:rPr>
              <w:t>Администрация города Ю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064,0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</w:rPr>
              <w:t>272 2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65 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56 552,00</w:t>
            </w:r>
          </w:p>
        </w:tc>
      </w:tr>
      <w:tr>
        <w:trPr>
          <w:trHeight w:val="3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 условия оплаты поставок (отгрузки) товаров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4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(отгрузки) товар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orient="landscape" w:w="16838" w:h="11906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7:00Z</dcterms:created>
  <dc:creator>Lullis_ER</dc:creator>
  <dc:description/>
  <cp:keywords/>
  <dc:language>en-US</dc:language>
  <cp:lastModifiedBy>1</cp:lastModifiedBy>
  <cp:lastPrinted>2012-03-13T10:11:00Z</cp:lastPrinted>
  <dcterms:modified xsi:type="dcterms:W3CDTF">2012-03-13T07:20:00Z</dcterms:modified>
  <cp:revision>17</cp:revision>
  <dc:subject/>
  <dc:title>Муниципальное образование  городской округ –город Югорск</dc:title>
</cp:coreProperties>
</file>