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6 марта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5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Королева 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казание услуг по очистке кровли от снега, наледи, вывозу снега с территории (запрос котировок от 20 февраля 2012 года №2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51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4» феврал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о дня заключения настоящего контракта по 31.03.2012 г. Исполнитель оказывает услугу по письменной заявке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49 908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2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стоимость «Услуг» включены расходы за весь объем оказываемых «Услуг», с учетом всех необходимых затрат, в том числе расходов на транспорт, страхование, уплату таможенных пошлин, налогов, прочих непредвиденных расходов и других обязательных платежей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услуг: Заказчик производит оплату по безналичному расчету на расчетный счет Исполнителя в течение 10 (десяти) рабочих дней с момента подписания «Сторонами» акта сдачи-приемк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5» марта  2012 г. 13 часов 00 минут) было подано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4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мление ввысь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Мира, 52, г.Югорск, Ханты-Мансийский автономный округ-Югра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ирамида+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60, ул.Гастелло, 15/2, г.</w:t>
            </w:r>
            <w:r>
              <w:rPr/>
              <w:t xml:space="preserve"> Югорск, Ханты-Мансийский автономный округ-Юг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5.03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3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К ЮграСпецСнаб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кр-он Югорск-2, д.5, кв.26, г.Югорск, </w:t>
            </w:r>
            <w:r>
              <w:rPr/>
              <w:t xml:space="preserve"> Ханты-Мансийский автономный округ-Юг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4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14 370 (сто четырнадцать тысяч триста семьдеся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ирамида+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ТК ЮграСпецСнаб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 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марта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51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марта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5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Н.Б. Королева</w:t>
      </w:r>
    </w:p>
    <w:p>
      <w:pPr>
        <w:sectPr>
          <w:type w:val="nextPage"/>
          <w:pgSz w:w="11906" w:h="16838"/>
          <w:pgMar w:left="851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06» марта  2012г.   № 0187300005812000051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ind w:left="-142" w:hanging="0"/>
        <w:jc w:val="center"/>
        <w:rPr/>
      </w:pPr>
      <w:r>
        <w:rPr/>
        <w:t xml:space="preserve">на оказание услуг по очистке кровли от снега, наледи, вывозу снега с территории </w:t>
      </w:r>
    </w:p>
    <w:p>
      <w:pPr>
        <w:pStyle w:val="Normal"/>
        <w:ind w:left="-142" w:hanging="0"/>
        <w:jc w:val="center"/>
        <w:rPr/>
      </w:pPr>
      <w:r>
        <w:rPr/>
        <w:t xml:space="preserve">(запрос котировок от 20 февраля 2012 года №2,  номер извещения на официальном сайте: </w:t>
      </w:r>
      <w:hyperlink r:id="rId7">
        <w:r>
          <w:rPr>
            <w:rStyle w:val="InternetLink"/>
          </w:rPr>
          <w:t>0187300005812000</w:t>
        </w:r>
      </w:hyperlink>
      <w:r>
        <w:rPr/>
        <w:t xml:space="preserve">051). </w:t>
      </w:r>
    </w:p>
    <w:p>
      <w:pPr>
        <w:pStyle w:val="Normal"/>
        <w:ind w:left="-142" w:hanging="0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  <w:t>Заказчик: Администрация города Югорска</w:t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478"/>
        <w:gridCol w:w="3058"/>
        <w:gridCol w:w="567"/>
        <w:gridCol w:w="567"/>
        <w:gridCol w:w="1276"/>
        <w:gridCol w:w="1276"/>
        <w:gridCol w:w="1536"/>
      </w:tblGrid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д ОКД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Стремление ввысь»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Ю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Пирамида+»,         г. Югорс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ТК ЮграСпецСнаб», г. Югорск</w:t>
            </w:r>
          </w:p>
        </w:tc>
      </w:tr>
      <w:tr>
        <w:trPr>
          <w:trHeight w:val="3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30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</w:t>
            </w:r>
            <w:r>
              <w:rPr>
                <w:color w:val="000000"/>
                <w:sz w:val="18"/>
                <w:szCs w:val="18"/>
              </w:rPr>
              <w:t>по очистке кровли административного зд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очистка кровли и водосточной системы от наледи, снега и сосулек с крыши производится ручным способом.  При уборке кровля не должна быть повреждена. Очистка кровли от наледи, снега, сброс сосулек должны производиться при ограждении территории от пешеходов и машин. Для уборки снега исполнители должны обладать навыками промышленного альпинизма, иметь специальное альпинистское оборудование, допуски.  Очистку кровли от снега производить по письменной заявке Заказ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SimSun;宋体"/>
                <w:sz w:val="18"/>
                <w:szCs w:val="18"/>
              </w:rPr>
              <w:t>р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930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снега с прилегающей территории административного зд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вершения всех работ требуется вывоз  сброшенного снега с территории, прилегающей к административному  зд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 р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14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sz w:val="18"/>
                <w:szCs w:val="18"/>
                <w:lang w:val="en-US"/>
              </w:rPr>
              <w:t>114 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18</w:t>
            </w:r>
            <w:r>
              <w:rPr>
                <w:rFonts w:eastAsia="SimSun;宋体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000</w:t>
            </w:r>
          </w:p>
        </w:tc>
      </w:tr>
      <w:tr>
        <w:trPr>
          <w:trHeight w:val="357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рок и условия оплаты оказанных услуг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по безналичному расчету на расчетный счет Исполнителя </w:t>
            </w:r>
            <w:r>
              <w:rPr>
                <w:color w:val="000000"/>
                <w:sz w:val="18"/>
                <w:szCs w:val="18"/>
              </w:rPr>
              <w:t>в течение 10 (десяти) рабочих дней с момента подписания «Сторонами» акта сдачи-приемки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9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азания услуг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заключения настоящего контракта по 31.03.2012 г. Исполнитель оказывает услугу по письменной заявке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5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5:00Z</dcterms:created>
  <dc:creator>Lullis_ER</dc:creator>
  <dc:description/>
  <cp:keywords/>
  <dc:language>en-US</dc:language>
  <cp:lastModifiedBy>Lullis_ER</cp:lastModifiedBy>
  <cp:lastPrinted>2012-03-06T10:11:00Z</cp:lastPrinted>
  <dcterms:modified xsi:type="dcterms:W3CDTF">2012-03-06T05:06:00Z</dcterms:modified>
  <cp:revision>23</cp:revision>
  <dc:subject/>
  <dc:title>Муниципальное образование  городской округ –город Югорск</dc:title>
</cp:coreProperties>
</file>