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июня  2012г.                                                                                          № 018730000581200022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  <w:szCs w:val="28"/>
        </w:rPr>
        <w:t>Белинская Наталия Николаевна, заведующий хозяйством групп детей дошкольного возраста МБОУ «Средняя общеобразовательная школа № 6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2000227 на право заключения гражданско-правового договора на поставку </w:t>
      </w:r>
      <w:r>
        <w:rPr>
          <w:sz w:val="24"/>
          <w:szCs w:val="24"/>
        </w:rPr>
        <w:t>мяса, рыбы и колбасных изделий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227, дата публикации 29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8"/>
        </w:rPr>
        <w:t>Муниципальное бюджетное образовательное учреждение «Средняя общеобразовательная школа № 6». Почтовый адрес: ул. Ермака, д.7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7» июня 2012 г. 10 часов 00 минут был поданы: 2 (две) заявки на участие в аукционе (под номером № 2771517 и № 2802771). Отозвана заявка под номером 2802771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77151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7.1) </w:t>
      </w:r>
      <w:r>
        <w:rPr/>
        <w:t>Признать несоответствующими требованиям, установленным документацией об аукционе, заявки следующих участников аукциона:</w:t>
      </w:r>
    </w:p>
    <w:tbl>
      <w:tblPr>
        <w:tblW w:w="100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2135"/>
        <w:gridCol w:w="1980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признания заявки несоответствующей требованиям документации об аукционе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lang w:eastAsia="en-US"/>
              </w:rPr>
              <w:t>Общество с ограниченной ответственностью "Сов-Оптторг-Продукт"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полномочий генерального директора истек)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_Н.Н.Белинская</w:t>
      </w:r>
    </w:p>
    <w:p>
      <w:pPr>
        <w:pStyle w:val="Normal"/>
        <w:rPr/>
      </w:pPr>
      <w:r>
        <w:rPr/>
        <w:t>Секретарь О.С. Абдуллаева</w:t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/>
      </w:pPr>
      <w:r>
        <w:rPr>
          <w:b/>
          <w:sz w:val="16"/>
          <w:szCs w:val="16"/>
        </w:rPr>
        <w:t xml:space="preserve">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</w:t>
      </w:r>
      <w:r>
        <w:rPr/>
        <w:t>от «14» июня  2012г.  № 0187300005812000227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на  поставку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>мяса, рыбы и колбасных изделий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Муниципальное бюджетное общеобразовательное учреждение «Средняя общеобразовательная школа № 6»</w:t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266"/>
        <w:gridCol w:w="709"/>
        <w:gridCol w:w="712"/>
        <w:gridCol w:w="1418"/>
        <w:gridCol w:w="1275"/>
        <w:gridCol w:w="709"/>
        <w:gridCol w:w="1418"/>
      </w:tblGrid>
      <w:tr>
        <w:trPr>
          <w:trHeight w:val="854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 г Советский</w:t>
            </w:r>
          </w:p>
        </w:tc>
      </w:tr>
      <w:tr>
        <w:trPr>
          <w:trHeight w:val="726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8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8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858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8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8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4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16"/>
                <w:szCs w:val="22"/>
              </w:rPr>
              <w:t>Не в полном объеме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-тика товар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-дения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 1 категории мороженное, ГОСТ или ТУ производителя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 1 категории мороженное, ГОСТ или ТУ производител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,СППК «Онгудуйский МК» Алтайский край г. Бийск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 мороженное:  полуфабрикат крупнокусковой,  высшего сорта,  ГОСТ 10-02-01054-86 или ТУ 9214-345-00419779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 мороженное:  полуфабрикат крупнокусковой,  высшего сорта,  ГОСТ 10-02-01054-86 или ТУ 9214-345-0041977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,ООО Уралтон г. Екатеренбург, говядина Юбилейная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говяжья мороженая,  ОСТ или ТУ производителя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говяжья мороженая,  ОСТ или ТУ производител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 ООО «Уралтон» г. Екатеренбург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тай мороженый, потрошеный, обезглавленный, ГОСТ 1168-86 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тай мороженый, потрошеный, обезглавленный, ГОСТ 1168-86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 г. Петропавловск,ЗАО БЛАФРТМС «Петропавловск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буша или кета  мороженая, потрошеная, с головой, ГОСТ 1168-86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буша или кета  мороженая, потрошеная, с головой, ГОСТ 1168-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 ОАО «Океанрыбфлот»камчатский край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баса вареная без жира,  сорт высший,   ГОСТ 52196-2003 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баса вареная без жира,  сорт высший,   ГОСТ 52196-2003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 г. Сургут ОАО МК Сургутский</w:t>
            </w:r>
          </w:p>
        </w:tc>
      </w:tr>
      <w:tr>
        <w:trPr>
          <w:trHeight w:val="128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сиски говяжьи без жира, сорт высший,   ГОСТ 52196-2003  или ТУ производителя 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сиски говяжьи без жира, сорт высший,   ГОСТ 52196-2003  или ТУ производител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 г. Екатеренбург ООО «Первоуральский Мясоперерабатывающий завод»</w:t>
            </w:r>
          </w:p>
        </w:tc>
      </w:tr>
      <w:tr>
        <w:trPr>
          <w:trHeight w:val="416" w:hRule="atLeast"/>
        </w:trPr>
        <w:tc>
          <w:tcPr>
            <w:tcW w:w="1105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14"/>
                <w:szCs w:val="14"/>
              </w:rPr>
            </w:pPr>
            <w:r>
              <w:rPr>
                <w:sz w:val="24"/>
              </w:rPr>
              <w:t xml:space="preserve">Начальная (максимальная) цена договора </w:t>
            </w:r>
            <w:r>
              <w:rPr>
                <w:lang w:eastAsia="ar-SA"/>
              </w:rPr>
              <w:t>1 603 600,00</w:t>
            </w:r>
            <w:r>
              <w:rPr>
                <w:sz w:val="24"/>
              </w:rPr>
              <w:t>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39:00Z</dcterms:created>
  <dc:creator>Zaharova</dc:creator>
  <dc:description/>
  <cp:keywords/>
  <dc:language>en-US</dc:language>
  <cp:lastModifiedBy>1</cp:lastModifiedBy>
  <cp:lastPrinted>2012-06-14T10:28:00Z</cp:lastPrinted>
  <dcterms:modified xsi:type="dcterms:W3CDTF">2012-06-14T06:30:00Z</dcterms:modified>
  <cp:revision>11</cp:revision>
  <dc:subject/>
  <dc:title/>
</cp:coreProperties>
</file>