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7» сентября  2012г.                                                                                 № 018730000581200051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13  на  право заключения муниципального контракта на участие в долевом строительстве  квартиры в  многоквартирном дом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13, дата публикации 31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7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4» сентября  2012 г. 10 часов 00 минут была подана: 1 (одна) заявка на участие в аукционе (под </w:t>
      </w:r>
      <w:r>
        <w:rPr>
          <w:sz w:val="24"/>
          <w:szCs w:val="24"/>
          <w:lang w:val="en-US" w:eastAsia="en-US"/>
        </w:rPr>
        <w:t>номером № 3488851). Отозваны заявки №3448175,3480120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3488851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3488851 на участие в аукционе, поданную участником размещения заказа соответствующей требованиям, установленным документацией об аукционе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щищенный номер зая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4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  <w:t xml:space="preserve">348885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0"/>
              <w:gridCol w:w="4754"/>
            </w:tblGrid>
            <w:tr>
              <w:trPr/>
              <w:tc>
                <w:tcPr>
                  <w:tcW w:w="6980" w:type="dxa"/>
                  <w:tcBorders/>
                  <w:vAlign w:val="center"/>
                </w:tcPr>
                <w:tbl>
                  <w:tblPr>
                    <w:tblW w:w="692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7"/>
                    <w:gridCol w:w="4820"/>
                  </w:tblGrid>
                  <w:tr>
                    <w:trPr>
                      <w:trHeight w:val="700" w:hRule="atLeast"/>
                    </w:trPr>
                    <w:tc>
                      <w:tcPr>
                        <w:tcW w:w="21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Закрытое акционерное общество "Уралгазстрой"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21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71331611</w:t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21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7101001</w:t>
                        </w:r>
                      </w:p>
                    </w:tc>
                  </w:tr>
                  <w:tr>
                    <w:trPr>
                      <w:trHeight w:val="666" w:hRule="atLeast"/>
                    </w:trPr>
                    <w:tc>
                      <w:tcPr>
                        <w:tcW w:w="21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0102, Свердловская обл, Екатеринбург г, ул.Ясная, д.31 - 304</w:t>
                        </w:r>
                      </w:p>
                    </w:tc>
                  </w:tr>
                  <w:tr>
                    <w:trPr>
                      <w:trHeight w:val="663" w:hRule="atLeast"/>
                    </w:trPr>
                    <w:tc>
                      <w:tcPr>
                        <w:tcW w:w="21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2036, Свердловская обл, Нижний Тагил г, ул.Циолковского, д.2 корпус 3Б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21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+734352562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7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11" w:hanging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27» сентября 2012 г. № 0187300005812000513-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 xml:space="preserve">на </w:t>
      </w:r>
      <w:r>
        <w:rPr>
          <w:color w:val="000000"/>
          <w:spacing w:val="-6"/>
          <w:sz w:val="24"/>
          <w:szCs w:val="24"/>
        </w:rPr>
        <w:t>участие в долевом строительстве  квартиры в  многоквартирном доме</w:t>
      </w:r>
      <w:r>
        <w:rPr>
          <w:color w:val="000000"/>
          <w:sz w:val="24"/>
        </w:rPr>
        <w:t xml:space="preserve"> в городе Югорск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372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ралгазстрой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ижний Тагил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 Ханты-Мансийский автономный округ – Югра, город Югорск, улица Мичурина, дом 15, квартира 16, этаж  1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арантия на объект долевого строитель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4,49 кв. метров (за исключением балконов, лоджий, веранд и террас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,49 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сдается в чистовой отделке: входная и межкомнатные двери, наружные оконные конструкции, электрическая разводка, электророзетки и  выключатели, отопительная  система,   сантехнические стояки, вентиляция, чистовая отделка стен и потолков, с установленной газовой плитой, настил всех видов полов, установлены унитаз, ванна, раковина со смесителями, мойка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Не менее 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многоквартирного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70 %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5:00Z</dcterms:created>
  <dc:creator>Абдуллаева Ольга Сергеевна</dc:creator>
  <dc:description/>
  <cp:keywords/>
  <dc:language>en-US</dc:language>
  <cp:lastModifiedBy>1</cp:lastModifiedBy>
  <cp:lastPrinted>2012-09-27T10:07:00Z</cp:lastPrinted>
  <dcterms:modified xsi:type="dcterms:W3CDTF">2012-09-27T06:21:00Z</dcterms:modified>
  <cp:revision>9</cp:revision>
  <dc:subject/>
  <dc:title/>
</cp:coreProperties>
</file>