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 по строительству входного пандуса с установкой поручня для детского лечебного корпуса по ул. Попова, 29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51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ку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Попова, 2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 393 400 (один миллион триста девяносто три тысячи четыреста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 ма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5» мая 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8» ма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 ДЖК и СК                                                                                      В.К. Бандурин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2-04-26T17:01:00Z</cp:lastPrinted>
  <dcterms:modified xsi:type="dcterms:W3CDTF">2012-04-26T11:01:00Z</dcterms:modified>
  <cp:revision>2</cp:revision>
  <dc:subject/>
  <dc:title>извещение ЭА</dc:title>
</cp:coreProperties>
</file>