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здания МБОУ «СОШ№5»  по ул. Свердлова,12 (группы детей дошкольного возраста)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7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Свердлова,1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8 489 390  (тридцать восемь миллионов четыреста восемьдесят девять  тысяч триста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0» февра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7» февра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4-12T15:44:00Z</cp:lastPrinted>
  <dcterms:modified xsi:type="dcterms:W3CDTF">2012-01-24T09:55:00Z</dcterms:modified>
  <cp:revision>8</cp:revision>
  <dc:subject/>
  <dc:title>извещение ЭА</dc:title>
</cp:coreProperties>
</file>