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6» апреля  2012г.                                                                                         № 018730000581200012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7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9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10  членов комиссии, что составляет  100 % от общего количества членов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открытый аукцион в электронной форме №0187300005812000122 на право заключения муниципального контракта на выполнение работ по нанесению дорожной разметки  проезжей части дорог с твердым покрытием 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122, дата публикации 17.04.201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апреля 2012 г. 10 часов 00 минут была подана: 1 (одна) заявка на участие в аукционе (под номером № 2550257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550257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1, защищенный № 2550257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349"/>
      </w:tblGrid>
      <w:tr>
        <w:trPr>
          <w:trHeight w:val="91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 255025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ое предприятие Ханты-Мансийского автономного округа-Югры "Северавтодор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422, Ханты-Мансийский Автономный округ - Югра АО, Сургут, ул.посёлок Звёздный, промзона, д. -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012, Ханты-Мансийский Автономный округ - Югра АО, Ханты-Мансийск, ул.Мира, д.116 -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(3467)32-74-02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020174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2450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26» апреля   2012 г. № 0187300005812000122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на право заключения муниципального контракта  на выполнение работ по нанесению дорожной разметки проезжей части дорог с твердым покрытием в городе Югорске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767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3691"/>
        <w:gridCol w:w="3643"/>
        <w:gridCol w:w="30"/>
      </w:tblGrid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защищенный номер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/2</w:t>
            </w:r>
            <w:r>
              <w:rPr>
                <w:color w:val="000000"/>
                <w:sz w:val="18"/>
                <w:szCs w:val="18"/>
              </w:rPr>
              <w:t>55025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е предприятие ХМАО-Югры  «Северавтодор»,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Ханты-Мансийск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7" w:right="1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а для дорожной разметки АК-511 «Магистраль» или эквивалент с характеристиками: цвет – белый. Коэффициент яркости дорожной разметки,  не менее 89%. Устойчивость к статическому воздействию агрессивных сред, не менее 48 ч. Условная вязкость по ВЗ-246, сопло 6 мм, при (20+2) 0С, не менее 40 и не более 100 с. Плотность краски, не менее 1,5 и не более 1,6 г/см3. Массовая доля нелетучих веществ,  не менее 70% и не более 79%. Время высыхания до степени 3 при (20+2) 0С, не более 15 мин. Степень перетира, не более 50 мкм. Гарантийный срок хранения краски, не менее 9 мес. Укрывисость не высушенной пленки, не более 220 г/м2. ТУ 2313-014-80225865-2008.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1" w:right="140" w:hanging="0"/>
              <w:jc w:val="both"/>
              <w:rPr>
                <w:color w:val="000000"/>
              </w:rPr>
            </w:pPr>
            <w:r>
              <w:rPr/>
              <w:t>Краска для дорожной разметки АК-595 «Поли-Колор» с характеристиками: цвет-белый. Коэффициент яркости дорожной разметки 90%. Устойчивость к статическому воздействию агрессивных сред 48 ч. Условная вязкость по ВЗ-246, сопло 6 мм., при  (20</w:t>
            </w:r>
            <w:r>
              <w:rPr>
                <w:u w:val="single"/>
              </w:rPr>
              <w:t>+</w:t>
            </w:r>
            <w:r>
              <w:rPr/>
              <w:t>2)0С, 41с. Плотность краски 1,55 г/см3. Массовая доля нелетучих веществ 76%. Время высыхания до степени 3 при (20</w:t>
            </w:r>
            <w:r>
              <w:rPr>
                <w:u w:val="single"/>
              </w:rPr>
              <w:t>+</w:t>
            </w:r>
            <w:r>
              <w:rPr/>
              <w:t>2)0С, 10 мин. Степень перетира 35 мкм. Гарантийный срок хранения краски 9 мес. Укрывистость не высушенной пленки 210 г/м2. ТУ 2316-003-95614756-200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0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Начальная максимальная цена </w:t>
            </w:r>
            <w:r>
              <w:rPr>
                <w:color w:val="000000"/>
              </w:rPr>
              <w:t xml:space="preserve">контракта — </w:t>
            </w:r>
            <w:r>
              <w:rPr>
                <w:b/>
                <w:sz w:val="22"/>
                <w:szCs w:val="22"/>
              </w:rPr>
              <w:t xml:space="preserve">476 000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12"/>
          <w:szCs w:val="14"/>
        </w:rPr>
      </w:pPr>
      <w:r>
        <w:rPr>
          <w:rFonts w:cs="Times New Roman" w:ascii="Times New Roman" w:hAnsi="Times New Roman"/>
          <w:b/>
          <w:bCs/>
          <w:sz w:val="12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4"/>
        </w:rPr>
      </w:pPr>
      <w:r>
        <w:rPr>
          <w:rFonts w:cs="Times New Roman"/>
          <w:b/>
          <w:bCs/>
          <w:sz w:val="12"/>
          <w:szCs w:val="14"/>
        </w:rPr>
      </w:r>
    </w:p>
    <w:sectPr>
      <w:type w:val="nextPage"/>
      <w:pgSz w:w="11906" w:h="16838"/>
      <w:pgMar w:left="851" w:right="85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36:00Z</dcterms:created>
  <dc:creator>Абдуллаева Ольга Сергеевна</dc:creator>
  <dc:description/>
  <cp:keywords/>
  <dc:language>en-US</dc:language>
  <cp:lastModifiedBy>1</cp:lastModifiedBy>
  <cp:lastPrinted>2012-04-26T10:10:00Z</cp:lastPrinted>
  <dcterms:modified xsi:type="dcterms:W3CDTF">2012-04-26T06:13:00Z</dcterms:modified>
  <cp:revision>8</cp:revision>
  <dc:subject/>
  <dc:title>Муниципальное образование  городской округ – город Югорск</dc:title>
</cp:coreProperties>
</file>