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капитальному ремонту здания городской бани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4520517  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 – Югра, г. Югорск, </w:t>
            </w:r>
            <w:r>
              <w:rPr>
                <w:color w:val="000000"/>
                <w:sz w:val="22"/>
                <w:szCs w:val="22"/>
              </w:rPr>
              <w:t xml:space="preserve"> ул. Свердлова, 7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4 999 590 (четыре миллиона девятьсот девяносто девять тысяч пятьсот девяносто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4» августа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6» августа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0» августа  2012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  <w:t xml:space="preserve">            </w:t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  <w:t xml:space="preserve"> </w:t>
      </w:r>
      <w:r>
        <w:rPr/>
        <w:t>Заместитель главы администрации г.Югорска -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  ДЖК и СК                                                                         В.К. Бандурин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ычева Екатерина Николаевна</cp:lastModifiedBy>
  <cp:lastPrinted>2012-06-22T14:25:00Z</cp:lastPrinted>
  <dcterms:modified xsi:type="dcterms:W3CDTF">2012-07-23T06:25:00Z</dcterms:modified>
  <cp:revision>32</cp:revision>
  <dc:subject/>
  <dc:title>извещение ЭА</dc:title>
</cp:coreProperties>
</file>