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4  сент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52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№0187300005812000452 на право заключения муниципального контракта на выполнение работ по скосу травы 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52, дата публикации 17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31.08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31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защищенный номер заявки: 335239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4"/>
              <w:gridCol w:w="3119"/>
              <w:gridCol w:w="149"/>
              <w:gridCol w:w="14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., ул.Геологов, д.15 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., ул.Геологов, д.15 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34 70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0113,7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защищенный номер заявки: 335656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орговая Компания ЮграСпецСнаб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1787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., ул.Югорск-2 мкр, д.5 - 26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., ул.Югорск-2 мкр, д.5 - 26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22330555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2225,6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Общество с ограниченной ответственностью "Югорскэнергогаз",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"Торговая Компания ЮграСпецСнаб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31.08.2012  победителем  открытого аукциона в электронной форме признается Общество с ограниченной ответственностью "Югорскэнергогаз" с ценой гражданско-правового договора  280113,78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04» сентября  2012  г. № 0187300005812000452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 </w:t>
      </w:r>
      <w:r>
        <w:rPr>
          <w:color w:val="000000"/>
          <w:sz w:val="22"/>
          <w:szCs w:val="22"/>
        </w:rPr>
        <w:t>выполнение работ по скосу травы в городе Югор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259" w:type="dxa"/>
        <w:jc w:val="left"/>
        <w:tblInd w:w="2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2320"/>
        <w:gridCol w:w="2410"/>
        <w:gridCol w:w="2268"/>
      </w:tblGrid>
      <w:tr>
        <w:trPr>
          <w:trHeight w:val="330" w:hRule="atLeast"/>
        </w:trPr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33523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335656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Югорс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рговая компания ЮграСпецСнаб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еприостановление деятельности участника размещения заказа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/>
        <w:tc>
          <w:tcPr>
            <w:tcW w:w="55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22"/>
                <w:szCs w:val="22"/>
              </w:rPr>
              <w:t xml:space="preserve">6. Начальная максимальная цена контракта — </w:t>
            </w:r>
            <w:r>
              <w:rPr>
                <w:b/>
                <w:bCs/>
                <w:sz w:val="22"/>
                <w:szCs w:val="22"/>
              </w:rPr>
              <w:t>422 3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едложенная цена контрак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113,7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 225,63</w:t>
            </w:r>
          </w:p>
        </w:tc>
      </w:tr>
      <w:tr>
        <w:trPr>
          <w:trHeight w:val="285" w:hRule="atLeast"/>
        </w:trPr>
        <w:tc>
          <w:tcPr>
            <w:tcW w:w="55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омер по ранжированию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6:00Z</dcterms:created>
  <dc:creator>Абдуллаева Ольга Сергеевна</dc:creator>
  <dc:description/>
  <cp:keywords/>
  <dc:language>en-US</dc:language>
  <cp:lastModifiedBy>1</cp:lastModifiedBy>
  <cp:lastPrinted>2012-09-04T10:11:00Z</cp:lastPrinted>
  <dcterms:modified xsi:type="dcterms:W3CDTF">2012-09-04T06:23:00Z</dcterms:modified>
  <cp:revision>8</cp:revision>
  <dc:subject/>
  <dc:title/>
</cp:coreProperties>
</file>