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августа 2012г.                                                                              № 018730000581200040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</w:rPr>
      </w:pPr>
      <w:r>
        <w:rPr>
          <w:sz w:val="24"/>
        </w:rPr>
        <w:t>Представитель заказчика: Балагутдинова Валентина Юрьевна, делопроизводитель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05 на право заключения гражданско-правововго договора на оказание услуг по проведению поверки средств измерен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05, дата публикации 17.07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0» июля 2012 г. 10 часов 00 минут была подана: 1 (одна) заявка на участие в аукционе (под номером № 306280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06280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3062803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0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ое бюджетное учреждение "Государственный центр стандартизации, метрологии и испытаний в Тюменской области, Ханты-Мансийском автономном округе –Югра, Ямало-Ненецком автономном округе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5027, Тюменская обл, Тюмень г, ул.Минская, д.8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5027, Тюменская обл, Тюмень г, ул.Минская, д.8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3452 20 94 97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0300400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203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_____________В.Ю. </w:t>
      </w:r>
      <w:r>
        <w:rPr>
          <w:sz w:val="24"/>
        </w:rPr>
        <w:t xml:space="preserve">Балагутди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8"/>
          <w:szCs w:val="18"/>
        </w:rPr>
        <w:t xml:space="preserve">от  «02» августа 2012г. </w:t>
      </w:r>
    </w:p>
    <w:p>
      <w:pPr>
        <w:pStyle w:val="Normal"/>
        <w:ind w:left="-708" w:hanging="0"/>
        <w:jc w:val="right"/>
        <w:rPr/>
      </w:pPr>
      <w:r>
        <w:rPr/>
        <w:t xml:space="preserve">№ </w:t>
      </w:r>
      <w:r>
        <w:rPr/>
        <w:t>0187300005812000405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на оказание услуг по проведению поверки средств измерений.</w:t>
      </w:r>
    </w:p>
    <w:p>
      <w:pPr>
        <w:pStyle w:val="Normal"/>
        <w:rPr/>
      </w:pPr>
      <w:r>
        <w:rPr>
          <w:sz w:val="18"/>
          <w:szCs w:val="18"/>
        </w:rPr>
        <w:t>Заказчик: Муниципальное бюджетное  лечебно-профилактическое учреждение «Центральная городская больница города Югорска</w:t>
      </w:r>
      <w:r>
        <w:rPr/>
        <w:t>».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119"/>
        <w:gridCol w:w="3260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93" w:hanging="53"/>
              <w:jc w:val="center"/>
              <w:rPr/>
            </w:pPr>
            <w:r>
              <w:rPr/>
              <w:t>Федеральное бюджетное учреждение "Государственный центр стандартизации, метрологии и испытаний в Тюменской области, Ханты-Мансийском автономном округе –Югра, Ямало-Ненецком автономном округе"</w:t>
            </w:r>
          </w:p>
          <w:p>
            <w:pPr>
              <w:pStyle w:val="Normal"/>
              <w:snapToGrid w:val="false"/>
              <w:spacing w:lineRule="auto" w:line="276"/>
              <w:ind w:left="113" w:right="93" w:hanging="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юмень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4" w:right="51" w:hanging="1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right="51" w:hanging="12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Цена договор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Начальная (максимальная) цена договора 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625 603,0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 60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>7.Номер по ранжир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2:00Z</dcterms:created>
  <dc:creator>Абдуллаева Ольга Сергеевна</dc:creator>
  <dc:description/>
  <cp:keywords/>
  <dc:language>en-US</dc:language>
  <cp:lastModifiedBy>1</cp:lastModifiedBy>
  <cp:lastPrinted>2012-08-02T10:12:00Z</cp:lastPrinted>
  <dcterms:modified xsi:type="dcterms:W3CDTF">2012-08-02T06:12:00Z</dcterms:modified>
  <cp:revision>8</cp:revision>
  <dc:subject/>
  <dc:title/>
</cp:coreProperties>
</file>