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7 июля  2012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35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оболева Евгения Владимировна, бухгалтер «Лицей им. Г.Ф. Атякшева».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1.Наименование предмета запроса котировок: поставка </w:t>
      </w:r>
      <w:r>
        <w:rPr>
          <w:color w:val="000000"/>
          <w:sz w:val="24"/>
          <w:szCs w:val="24"/>
        </w:rPr>
        <w:t xml:space="preserve">интерактивной системы со встроенным проектором и системой управления в комплекте с монитором, системой крепления и акустической системой </w:t>
      </w:r>
      <w:r>
        <w:rPr>
          <w:sz w:val="24"/>
          <w:szCs w:val="24"/>
          <w:lang w:eastAsia="ru-RU"/>
        </w:rPr>
        <w:t xml:space="preserve"> (запрос котировок от 18 июня  2012 года №517, номер извещения на официальном сайте </w:t>
      </w:r>
      <w:hyperlink r:id="rId3">
        <w:r>
          <w:rPr>
            <w:rStyle w:val="InternetLink"/>
            <w:sz w:val="24"/>
            <w:szCs w:val="24"/>
            <w:lang w:eastAsia="ru-RU"/>
          </w:rPr>
          <w:t>0187300005812000</w:t>
        </w:r>
      </w:hyperlink>
      <w:r>
        <w:rPr>
          <w:sz w:val="24"/>
          <w:szCs w:val="24"/>
          <w:lang w:eastAsia="ru-RU"/>
        </w:rPr>
        <w:t xml:space="preserve">359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9» июн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в течение 20 рабочих дней со дня заключения гражданско- правов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Максимальная  цена гражданско-правового договора: 345 000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р</w:t>
      </w:r>
      <w:r>
        <w:rPr>
          <w:color w:val="000000"/>
          <w:sz w:val="24"/>
          <w:szCs w:val="24"/>
        </w:rPr>
        <w:t xml:space="preserve">асчеты по настоящему договору производятся путем перечисления суммы 30 % </w:t>
      </w:r>
      <w:r>
        <w:rPr>
          <w:sz w:val="24"/>
          <w:szCs w:val="24"/>
        </w:rPr>
        <w:t>предоплата в течение 15 рабочих дней после выставления счета, 70 % в течение 20 рабочих дней с момента подписания акта приема-передачи товар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</w:t>
      </w:r>
      <w:r>
        <w:rPr>
          <w:sz w:val="24"/>
          <w:szCs w:val="24"/>
          <w:lang w:eastAsia="ar-SA"/>
        </w:rPr>
        <w:t>Срок гарантии производителя: 3 (три) года  со дня изготовления товара. Срок гарантии поставщика  3( три) года  со дня подписания акта приема – передачи товара и накладно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6» июл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агмати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089, ул.Онежская, д.4а, офис 7, г.Екатеринбург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7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 часов 5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Интеграц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089, ул.Крестинского, офис 512,  г.Екатеринбург, Свердловская обл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7.20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часов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«Интеграция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344 9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8"/>
        <w:gridCol w:w="609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«Прагматик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4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июл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35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                                                                                                                                                                                      _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Е.В. Соболева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keepLines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>
          <w:sz w:val="16"/>
          <w:szCs w:val="16"/>
        </w:rPr>
      </w:pPr>
      <w:r>
        <w:rPr>
          <w:sz w:val="16"/>
          <w:szCs w:val="16"/>
        </w:rPr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17» июля  2012г. № 0187300005812000359-1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на поставку </w:t>
      </w:r>
      <w:r>
        <w:rPr>
          <w:color w:val="000000"/>
          <w:sz w:val="16"/>
          <w:szCs w:val="16"/>
        </w:rPr>
        <w:t>интерактивной системы со встроенным проектором и системой управления в комплекте с монитором, системой крепления и акустической системой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sz w:val="16"/>
          <w:szCs w:val="16"/>
          <w:lang w:eastAsia="ru-RU"/>
        </w:rPr>
        <w:t xml:space="preserve">(запрос котировок от 18 июня  2012 года №517, номер извещения на официальном сайте </w:t>
      </w:r>
      <w:hyperlink r:id="rId6">
        <w:r>
          <w:rPr>
            <w:rStyle w:val="InternetLink"/>
            <w:sz w:val="16"/>
            <w:szCs w:val="16"/>
            <w:lang w:eastAsia="ru-RU"/>
          </w:rPr>
          <w:t>0187300005812000</w:t>
        </w:r>
      </w:hyperlink>
      <w:r>
        <w:rPr>
          <w:sz w:val="16"/>
          <w:szCs w:val="16"/>
          <w:lang w:eastAsia="ru-RU"/>
        </w:rPr>
        <w:t>359).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Заказчик: Муниципальное бюджетное общеобразовательное учреждение «Лицей им. Г.Ф. Атякшева»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37"/>
        <w:gridCol w:w="2593"/>
        <w:gridCol w:w="992"/>
        <w:gridCol w:w="996"/>
        <w:gridCol w:w="992"/>
        <w:gridCol w:w="1137"/>
        <w:gridCol w:w="993"/>
        <w:gridCol w:w="850"/>
      </w:tblGrid>
      <w:tr>
        <w:trPr>
          <w:trHeight w:val="13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786" w:right="-1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84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 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теграция»,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агматика»,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5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8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-184" w:right="-15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-65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-65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Style18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249" w:right="-108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Style18"/>
              <w:numPr>
                <w:ilvl w:val="0"/>
                <w:numId w:val="0"/>
              </w:numPr>
              <w:ind w:left="-249" w:right="-108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08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84" w:right="-151" w:hanging="0"/>
              <w:jc w:val="center"/>
              <w:rPr/>
            </w:pPr>
            <w:r>
              <w:rPr/>
              <w:t>Интерактивная система со встроенным проектором и системой управления в комплекте с монитором, системой крепления и акустической систем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конструкции доски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Конструкция активного лотка доски должна иметь съемные боковые крышки, для легкой установки модулей расширения и аксессуаров.</w:t>
            </w:r>
          </w:p>
          <w:p>
            <w:pPr>
              <w:pStyle w:val="Normal"/>
              <w:widowControl/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комплектации интерактивной системы: 1шт</w:t>
            </w:r>
          </w:p>
          <w:p>
            <w:pPr>
              <w:pStyle w:val="Normal"/>
              <w:widowControl/>
              <w:ind w:left="-65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активная доска со следующими техническими характеристикам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Тип: доска прямой проекци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разрешение активной поверхности не менее 4000*4000 на прикоснов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Подключение к компьютеру USB 2.0. ( обязательное требование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Возможность работы с операционными системами Windows, MacOs, Linux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Диагональ: не менее 194 см и не более 197 см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Формат 4:3 ( обязательное требование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Принцип работы: Резистивная технология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Должна быть обеспечена возможность писать по интерактивной доске и управлять приложениями с помощью руки, указки, без маркера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Должна быть предоставлена возможность пользоваться другими немеханическими и не требующими батарей предметам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Потребляемая мощность: не более 1,5 В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Сенсорный экран доски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Вес от 12 кг до 18 кг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Соединительный кабель USB 1 шт. не менее 5 м в комплекте поставк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Активный лоток со встроенными фотоэлементами и светодиодами 1 шт в комплекте поставки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Цветные маркеры без элементов питания (красный, черный, зеленый, синий) не менее 4 шт в комплект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Ластик не менее 1 шт в комплект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/>
            </w:pPr>
            <w:r>
              <w:rPr>
                <w:rFonts w:eastAsia="MS PGothic"/>
                <w:sz w:val="14"/>
                <w:szCs w:val="14"/>
              </w:rPr>
              <w:t>Установочные драйвера на С</w:t>
            </w:r>
            <w:r>
              <w:rPr>
                <w:rFonts w:eastAsia="MS PGothic"/>
                <w:sz w:val="14"/>
                <w:szCs w:val="14"/>
                <w:lang w:val="en-US"/>
              </w:rPr>
              <w:t>D</w:t>
            </w:r>
            <w:r>
              <w:rPr>
                <w:rFonts w:eastAsia="MS PGothic"/>
                <w:sz w:val="14"/>
                <w:szCs w:val="14"/>
              </w:rPr>
              <w:t xml:space="preserve"> диск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Комплект настенных креплений 1 шт в комплекте.</w:t>
            </w:r>
          </w:p>
          <w:p>
            <w:pPr>
              <w:pStyle w:val="Normal"/>
              <w:widowControl/>
              <w:ind w:left="-65" w:right="-108" w:hanging="0"/>
              <w:jc w:val="center"/>
              <w:rPr>
                <w:rFonts w:eastAsia="MS PGothic"/>
                <w:sz w:val="14"/>
                <w:szCs w:val="14"/>
                <w:u w:val="single"/>
                <w:lang w:eastAsia="ja-JP"/>
              </w:rPr>
            </w:pPr>
            <w:r>
              <w:rPr>
                <w:rFonts w:eastAsia="MS PGothic"/>
                <w:sz w:val="14"/>
                <w:szCs w:val="14"/>
                <w:u w:val="single"/>
                <w:lang w:eastAsia="ja-JP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Мультимедиа-проектор 1шт</w:t>
            </w:r>
          </w:p>
          <w:p>
            <w:pPr>
              <w:pStyle w:val="Normal"/>
              <w:widowControl/>
              <w:spacing w:before="0" w:after="0"/>
              <w:ind w:left="-65" w:right="-108" w:hanging="0"/>
              <w:contextualSpacing/>
              <w:jc w:val="center"/>
              <w:rPr>
                <w:rFonts w:eastAsia="MS PGothic"/>
                <w:sz w:val="14"/>
                <w:szCs w:val="14"/>
                <w:lang w:eastAsia="ja-JP"/>
              </w:rPr>
            </w:pPr>
            <w:r>
              <w:rPr>
                <w:rFonts w:eastAsia="MS PGothic"/>
                <w:sz w:val="14"/>
                <w:szCs w:val="14"/>
                <w:lang w:eastAsia="ja-JP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Характеристики проектора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Мультимедиа-проектор</w:t>
            </w:r>
            <w:r>
              <w:rPr>
                <w:rFonts w:eastAsia="Calibri"/>
                <w:sz w:val="14"/>
                <w:szCs w:val="14"/>
              </w:rPr>
              <w:t xml:space="preserve">  одного производителя с доской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Ультра короткофокусный проектор с проекционным расстоянием не более 72 см, практически исключающий тени и блики на доск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/>
            </w:pPr>
            <w:r>
              <w:rPr>
                <w:sz w:val="14"/>
                <w:szCs w:val="14"/>
                <w:shd w:fill="FFFFFF" w:val="clear"/>
              </w:rPr>
              <w:t xml:space="preserve">Технология </w:t>
            </w:r>
            <w:r>
              <w:rPr>
                <w:sz w:val="14"/>
                <w:szCs w:val="14"/>
                <w:shd w:fill="FFFFFF" w:val="clear"/>
                <w:lang w:val="en-US"/>
              </w:rPr>
              <w:t>Texas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  <w:lang w:val="en-US"/>
              </w:rPr>
              <w:t>Instrument</w:t>
            </w:r>
            <w:r>
              <w:rPr>
                <w:sz w:val="14"/>
                <w:szCs w:val="14"/>
                <w:shd w:fill="FFFFFF" w:val="clear"/>
              </w:rPr>
              <w:t>'</w:t>
            </w:r>
            <w:r>
              <w:rPr>
                <w:sz w:val="14"/>
                <w:szCs w:val="14"/>
                <w:shd w:fill="FFFFFF" w:val="clear"/>
                <w:lang w:val="en-US"/>
              </w:rPr>
              <w:t>s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  <w:lang w:val="en-US"/>
              </w:rPr>
              <w:t>Brilliant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14"/>
                <w:szCs w:val="14"/>
                <w:shd w:fill="FFFFFF" w:val="clear"/>
                <w:lang w:val="en-US"/>
              </w:rPr>
              <w:t>Color</w:t>
            </w:r>
            <w:r>
              <w:rPr>
                <w:sz w:val="14"/>
                <w:szCs w:val="14"/>
                <w:shd w:fill="FFFFFF" w:val="clear"/>
              </w:rPr>
              <w:t xml:space="preserve"> с высококонтрастным </w:t>
            </w:r>
            <w:r>
              <w:rPr>
                <w:sz w:val="14"/>
                <w:szCs w:val="14"/>
                <w:shd w:fill="FFFFFF" w:val="clear"/>
                <w:lang w:val="en-US"/>
              </w:rPr>
              <w:t>DLP</w:t>
            </w:r>
            <w:r>
              <w:rPr>
                <w:sz w:val="14"/>
                <w:szCs w:val="14"/>
                <w:shd w:fill="FFFFFF" w:val="clear"/>
              </w:rPr>
              <w:t xml:space="preserve"> механизмом – четкое изображени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Возможность работы без фильтра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Разрешение XGA не  менее (1</w:t>
            </w:r>
            <w:r>
              <w:rPr>
                <w:sz w:val="14"/>
                <w:szCs w:val="14"/>
                <w:lang w:val="en-US"/>
              </w:rPr>
              <w:t>024</w:t>
            </w:r>
            <w:r>
              <w:rPr>
                <w:sz w:val="14"/>
                <w:szCs w:val="14"/>
              </w:rPr>
              <w:t xml:space="preserve"> × </w:t>
            </w:r>
            <w:r>
              <w:rPr>
                <w:sz w:val="14"/>
                <w:szCs w:val="14"/>
                <w:lang w:val="en-US"/>
              </w:rPr>
              <w:t>76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/>
            </w:pPr>
            <w:r>
              <w:rPr>
                <w:sz w:val="14"/>
                <w:szCs w:val="14"/>
              </w:rPr>
              <w:t>Яркость: не менее</w:t>
            </w:r>
            <w:r>
              <w:rPr>
                <w:sz w:val="14"/>
                <w:szCs w:val="14"/>
                <w:shd w:fill="FFFFFF" w:val="clear"/>
              </w:rPr>
              <w:t xml:space="preserve"> 2500 ANSI люмен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Контрастность: не менее 2900:1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/>
            </w:pPr>
            <w:r>
              <w:rPr>
                <w:sz w:val="14"/>
                <w:szCs w:val="14"/>
              </w:rPr>
              <w:t>Поддерж</w:t>
            </w:r>
            <w:r>
              <w:rPr>
                <w:sz w:val="14"/>
                <w:szCs w:val="14"/>
                <w:lang w:val="en-US"/>
              </w:rPr>
              <w:t>ка</w:t>
            </w:r>
            <w:r>
              <w:rPr>
                <w:sz w:val="14"/>
                <w:szCs w:val="14"/>
              </w:rPr>
              <w:t xml:space="preserve"> 3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-контента обязательна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орматы изображения нативное  4:3, Поддержка 16:9, 16:10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иде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терфейсы</w:t>
            </w:r>
            <w:r>
              <w:rPr>
                <w:sz w:val="14"/>
                <w:szCs w:val="14"/>
                <w:lang w:val="en-US"/>
              </w:rPr>
              <w:t xml:space="preserve"> VGA (RGB or Component), S-video</w:t>
            </w:r>
          </w:p>
          <w:p>
            <w:pPr>
              <w:pStyle w:val="Normal"/>
              <w:widowControl/>
              <w:ind w:left="-65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Настенное крепление для мультимедиа-проектора и интерактивной доски  1шт</w:t>
            </w:r>
          </w:p>
          <w:p>
            <w:pPr>
              <w:pStyle w:val="Normal"/>
              <w:widowControl/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Характеристики настенного крепления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Должен иметь систему механических настроек для выравнивания изображения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Должен обеспечивать возможность работы проектора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Должно иметь наличие скрытых кабель - каналов, для прокладки соединительных  кабелей (SVGA, кабель 220V, RCA)</w:t>
            </w:r>
          </w:p>
          <w:p>
            <w:pPr>
              <w:pStyle w:val="Normal"/>
              <w:widowControl/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 управления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о наличие следующих характеристик 1ш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Функция  включения и выключения проектора и доски нажатием одной кнопк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Функция выбора источника сигнала (VGA1, VGA2, Composite, S-video, HDMI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b/>
                <w:b/>
                <w:bCs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Функция управления уровнем громкости аудио и видео файлов, дистрибутив на физическом носителе в комплект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е программное обеспеч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: </w:t>
              <w:tab/>
              <w:t>Программная среда для создания наглядных, в том  многоуровневых схем. Используется в учебных целях, для отображения и разъяснения концепций, проведения коллективных обсуждений. 1ш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4" w:leader="none"/>
              </w:tabs>
              <w:autoSpaceDE w:val="false"/>
              <w:ind w:left="-65" w:right="-108" w:hanging="0"/>
              <w:jc w:val="center"/>
              <w:outlineLvl w:val="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держка операционных систем: Windows, </w:t>
            </w:r>
            <w:r>
              <w:rPr>
                <w:sz w:val="14"/>
                <w:szCs w:val="14"/>
                <w:lang w:val="en-US"/>
              </w:rPr>
              <w:t>Ma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s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программному обеспечению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терфейс программы и коллекция образовательных ресурсов должны быть на русском язык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строенной  коллекции мультимедиа объектов – аудио-и видео-файлов, по различным учебным темам, с возможностью пополнения контента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создания наглядных схем от «плоских» блок-схем до многоуровневых мини-сайтов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автоматического форматирования текста при ввод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присвоения ссылок объектам схемы на сайты, документы и видео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размещения в виде HTML-сайтов с сохранением всех уровней и гиперссылок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формирования «ЛЕГЕНДЫ», к любому звену диаграммы, схемы, вариационного ряда. Определение диаграммы в поисковике с привязкой легенды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можность работы с файлами форматов .bmp, .jpg, .jpeg, gif, wmf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- Интегрированный видео проигрыватель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- Распознавание рукописного текста  (русский, английский язык)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а интеграция с интерактивными системами опроса и документ-камерой через интерфейс программного обеспечения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  <w:lang w:val="en-US" w:eastAsia="ja-JP"/>
              </w:rPr>
            </w:pPr>
            <w:r>
              <w:rPr>
                <w:sz w:val="14"/>
                <w:szCs w:val="14"/>
              </w:rPr>
              <w:t>Обязательна возможность подключения расширенного пакета математических инструментов (сложные функции, распознавание формул, построение графиков и т. д.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ящее в комплект базовое ПО должно иметь возможность совместной удаленной работы над одним документом  нескольким пользователям, создания и проведения аудио и видеоконференции, обмена быстрыми текстовыми сообщениями  через сеть интернет. Дистрибутив  на физическом носителе в комплекте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функциональным характеристикам интерактивной доски:</w:t>
            </w:r>
          </w:p>
          <w:p>
            <w:pPr>
              <w:pStyle w:val="Normal"/>
              <w:widowControl/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Система должна иметь долговечную поверхность с прочным покрытием, совместимую с легко стираемыми маркерами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Поверхность интерактивной доски должна обеспечивать интерактивность без применения каких-либо специальных технологий, встроенных шаблонов или кодирования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Активная поверхность должна быть антибликовой и минимально глянцевитой, чтобы свести к минимуму появление световых пятен на проецируемом изображении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На передней панели интерактивной доски должен быть пенал для хранения маркеров. Обязательное наличие активного лотка с  4-мя бутафорскими маркерами разных цветов (черный, синий, зеленый, красный), без батареек и подзарядки, и ластиком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  <w:t>Маркеры должны быть беспроводными, не содержать механических элементов, работать без батарей и других элементов питания  и быть полностью взаимозаменяемыми.</w:t>
            </w:r>
          </w:p>
          <w:p>
            <w:pPr>
              <w:pStyle w:val="Normal"/>
              <w:ind w:left="-65" w:right="-108" w:hanging="0"/>
              <w:jc w:val="center"/>
              <w:rPr>
                <w:rFonts w:eastAsia="MS PGothic"/>
                <w:sz w:val="14"/>
                <w:szCs w:val="14"/>
              </w:rPr>
            </w:pPr>
            <w:r>
              <w:rPr>
                <w:rFonts w:eastAsia="MS PGothic"/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тавные громкоговорители к  интерактивной доске Требования к приставным громкоговорителям: 2 ш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мкоговорители должны быть одного производителя с доской, иметь возможность крепиться как на стену, так и непосредственно на доску, без нарушения общего конструктива доски и отдельных ее частей с помощью специализированных креплений, входящих в комплект.. Аудио-сигнал и питание громкоговорителей должны передаваться по USB кабелю. Большой регулятор громкости расположен на передней части акустической системы для регулировки уровня звука. Диапазон частот от 50 Гц до 20 кГц ± 6 дБ,. Размер не менее 61,0 см × 13,0 см × 8,8 см, длина аудио-кабеля не менее 10 метров, для возможности организации звуковой системы , не зависимо от размещения доски. Общий вес не более 10,9 кг. В состав комплекта должно входить: 2 колонки, 2 специализированных крепления, USB кабель 2.0 не менее 1,8 метров. Порты: USB A для соединения с доской, USB B для подключения к компьютеру, Dual RCA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  <w:tab/>
              <w:t>Программное обеспечение для проведения дистанционного обученияSMART Bridgit Server + 5 пользователей (либо эквивалент)    2 ш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е программное обеспечение, отвечающее следующим требованиям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ип – программное обеспечение для проведения конференцсвязи данных, представляющее собой экономичное клиент-серверное приложение, позволяющее людям в любой точке земного шара в любое время легко и просто планировать встречи, общаться, совместно пользоваться информацией и работать с коллегами из разных регионов при помощи компьютера. ПО поддерживает установку в частных локальных сетях (LAN) и в глобальных сетях (WAN), а также сценарии общего использования, которые позволяют использовать полностью определенные имена доменов в Интернете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грамма должна поддерживать не менее 12 языков, в том числе русский обязательно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обходимо наличие клиентской части программы для планшетных компьютеров iPad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рверная часть программы должна работать на компьютере с характеристиками не выше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цессор Intel® Pentium® 4 с частотой 1,2 ГГц или эквивалентный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 </w:t>
            </w:r>
            <w:r>
              <w:rPr>
                <w:sz w:val="14"/>
                <w:szCs w:val="14"/>
              </w:rPr>
              <w:t>ГБ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перативно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амят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crosoft® Windows XP SP3, Windows Server® 2003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ая интерфейсная карта с поддержкой протокола TCP/IP 100 Мбит/с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лиентская часть программы должна работать на компьютере с характеристиками не выше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windows-систем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ссор Pentium III 1,2 ГГц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ивная память 512 Мб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/>
            </w:pPr>
            <w:r>
              <w:rPr>
                <w:sz w:val="14"/>
                <w:szCs w:val="14"/>
              </w:rPr>
              <w:t>ОС</w:t>
            </w:r>
            <w:r>
              <w:rPr>
                <w:sz w:val="14"/>
                <w:szCs w:val="14"/>
                <w:lang w:val="en-US"/>
              </w:rPr>
              <w:t xml:space="preserve"> Windows XP </w:t>
            </w:r>
            <w:r>
              <w:rPr>
                <w:sz w:val="14"/>
                <w:szCs w:val="14"/>
              </w:rPr>
              <w:t>или</w:t>
            </w:r>
            <w:r>
              <w:rPr>
                <w:sz w:val="14"/>
                <w:szCs w:val="14"/>
                <w:lang w:val="en-US"/>
              </w:rPr>
              <w:t xml:space="preserve"> Windows Vista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окополосное интернет соединение</w:t>
            </w:r>
          </w:p>
          <w:p>
            <w:pPr>
              <w:pStyle w:val="Normal"/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macintosh-систем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ссор Power G4, G5 или Intel с тактовой частотой 1,2 ГГц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ивная память 512 Мб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 Mac OS 10.4.X или 10.5.X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окополосное интернет-соедин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е обеспечение должно обеспечивать следующие возможности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создания конференции на не менее чем 5 пользователей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проведения интерактивных демонстраций, презентаций, обучающих занятий, веб-семинаров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создания конференции с удаленными участниками с возможностью передачи им изображения рабочего стола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выполнения совместной проверки документов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графических комментариев поверх изображения. Должна быть возможность одновременного внесения графических комментариев несколькими участникам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демонстрации и работы над замечаниями в ходе конференции одновременно с отдаленными участникам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удаленного управления компьютерами участников конференци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ентская часть программы должна быть исполняемым файлом, не требующим инсталляци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имо изображения, должна быть доступна и одновременная передача звука не менее 4-х участников конференции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олжна позволять передавать изображение с веб-камер не менее 4 участников одновременно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должна позволять участникам конференции обмениваться текстовыми сообщениями с помощью встроенного функционала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передачи защищенных данных. Защита паролем и кодированием типа 256-bit SSL</w:t>
            </w:r>
          </w:p>
          <w:p>
            <w:pPr>
              <w:pStyle w:val="Normal"/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  <w:tab/>
              <w:t>Усилитель-распределитель для компьютерных графических сигналов. 2ш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о наличие: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ы: VGA (1 вх.): разъем HD15F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ы: VGA не менее(4 вых.): разъемы HD15F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са пропускания (–3 дБ): не менее  400 МГц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ый размах выходного сигнала: 2,2 В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фференциальное усиление: 0,03 %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фференциальная фаза: 0,03°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фактор: &lt;0,05%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ние сигнал/шум:  не более 72 дБ (5 МГц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: По постоянному току</w:t>
            </w:r>
          </w:p>
          <w:p>
            <w:pPr>
              <w:pStyle w:val="Normal"/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  <w:tab/>
              <w:t>Кабель VGA  2 ш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одключения проектора к системному блоку (вилка-вилка)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- не менее 15м, наличие ферритовых колец. Обязательно.</w:t>
            </w:r>
          </w:p>
          <w:p>
            <w:pPr>
              <w:pStyle w:val="Normal"/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  <w:tab/>
              <w:t>USB-кабель для активного удлинителя 2ш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B 2.0 Repeator. Активный USB-кабель. Длина не менее 5м. USB Type A «папа», USB Type A «мама».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B Am Af</w:t>
            </w:r>
          </w:p>
          <w:p>
            <w:pPr>
              <w:pStyle w:val="Normal"/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  <w:tab/>
              <w:t>Монитор    тип LCD     2шт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ональ</w:t>
              <w:tab/>
              <w:t>не менее 18.5 (47 см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фейс монитора</w:t>
              <w:tab/>
              <w:t>VGA (15-пиновый коннектор D-sub)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астность LCD-матрицы не менее 600:1 - статическая, 5M:1 - динамическая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тклика</w:t>
              <w:tab/>
              <w:t>не более 5 мс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рхность экрана</w:t>
              <w:tab/>
              <w:t>Матовая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ветка LCD-матрицы</w:t>
              <w:tab/>
              <w:t xml:space="preserve">                    Обязательна  светодиодная (LED) подсветка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 разрешение экрана не менее 1366 x 768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а возможность регулировки по наклону экрана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LCD-матрицы</w:t>
              <w:tab/>
              <w:t>TN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матрицы</w:t>
              <w:tab/>
              <w:t>16:9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сть матрицы</w:t>
              <w:tab/>
              <w:t>не менее 200 кд/м2</w:t>
            </w:r>
          </w:p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0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 гражданско- правового договора., руб.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ая цена гражданско- правового договора.,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0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 900</w:t>
            </w:r>
          </w:p>
        </w:tc>
      </w:tr>
      <w:tr>
        <w:trPr>
          <w:trHeight w:val="56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20 рабочих дней со дня заключения гражданско- правового договора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13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четы по настоящему договору производятся путем перечисления суммы 30 % </w:t>
            </w:r>
            <w:r>
              <w:rPr>
                <w:sz w:val="18"/>
                <w:szCs w:val="18"/>
              </w:rPr>
              <w:t>предоплата в течение 15 рабочих дней после выставления счета, 70 % в течение 20 рабочих дней с момента подписания акта приема-передачи товар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13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Срок гарантии производителя: Срок гарантии поставщика 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(три) года  со дня изготовления товар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(три) года  со дня подписания акта приема – передачи товара и накладной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9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 поставщиков сведений об участник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явка поступила по электронной почте без электронной подпис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9:00Z</dcterms:created>
  <dc:creator>Lullis_ER</dc:creator>
  <dc:description/>
  <cp:keywords/>
  <dc:language>en-US</dc:language>
  <cp:lastModifiedBy>Луллис Елена Романовна</cp:lastModifiedBy>
  <cp:lastPrinted>2012-07-16T16:15:00Z</cp:lastPrinted>
  <dcterms:modified xsi:type="dcterms:W3CDTF">2012-07-17T05:54:00Z</dcterms:modified>
  <cp:revision>14</cp:revision>
  <dc:subject/>
  <dc:title>Муниципальное образование  городской округ –город Югорск</dc:title>
</cp:coreProperties>
</file>