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конструкций декораций и театральных крес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 xml:space="preserve">36966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700 000  (один миллион сем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администрации города Югорска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иСК      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11-04T06:22:00Z</dcterms:modified>
  <cp:revision>6</cp:revision>
  <dc:subject/>
  <dc:title>извещение ЭА</dc:title>
</cp:coreProperties>
</file>