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616 на право заключения муниципального контракта на </w:t>
      </w:r>
      <w:r>
        <w:rPr>
          <w:sz w:val="22"/>
          <w:szCs w:val="22"/>
        </w:rPr>
        <w:t>выполнение работ по сносу ветхого здания столовой по ул. Калинина, 70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6, дата публикации  08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11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 (четыре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Кулинич Александр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– Югра АО, Югорск г, ул.Буряка, д.3 – 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– Югра АО, Югорск г, ул.Буряка, д.3 – 8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1503300700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028253914</w:t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81943,55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(пять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Беликов Сергей Василь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ул.Мира, д.18\2 - 52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Мира, д.18\2 – 5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0211813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774618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3944,60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ткрытое акционерное общество "Ремонтно-строительное управление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Промышленная, д.3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Промышленная, д.3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15991; КПП: 8622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34675 273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7998,95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 628260, Ханты-Мансийский Автономный округ - Югра АО, Югорск г, ул.Снежная, д.11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862200065922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 5276 8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47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(один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Югорскэнергогаз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Геологов, д.15 - -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Геологов, д.15.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07609; КПП: 862201001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74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6067,5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Кулинич Александр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ликов Сергей Васи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ткрытое акционерное общество "Ремонтно-строительное управление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Семенихин Олег Анато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2.11.2011  победителем  открытого аукциона в электронной форме признается индивидуальный предприниматель Кулинич Александр Николаевич,  с ценой муниципального контракта 281 943 (двести восемьдесят одна тысяча девятьсот сорок три) рубля 55 копей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04"/>
        <w:gridCol w:w="29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, участников размещения заказа требованиям закона и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ноября  2011 г. № 0187300005811000616-3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 xml:space="preserve">открытого аукциона в электронной форме </w:t>
      </w:r>
      <w:r>
        <w:rPr>
          <w:color w:val="000000"/>
          <w:sz w:val="22"/>
          <w:szCs w:val="22"/>
        </w:rPr>
        <w:t>на выполнение работ по сносу ветхого здания столовой по ул. Калинина, 70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635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1560"/>
        <w:gridCol w:w="1418"/>
        <w:gridCol w:w="1417"/>
        <w:gridCol w:w="1276"/>
        <w:gridCol w:w="1418"/>
        <w:gridCol w:w="1701"/>
      </w:tblGrid>
      <w:tr>
        <w:trPr/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Белик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асиль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Ремонтно-строительное управление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Семених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г Анатольевич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Югорскэнергогаз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Начальная (максимальная) цена контракта —</w:t>
            </w:r>
            <w:r>
              <w:rPr>
                <w:b/>
              </w:rPr>
              <w:t>400 2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81 9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83 9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97 99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306 067,56</w:t>
            </w:r>
          </w:p>
        </w:tc>
      </w:tr>
      <w:tr>
        <w:trPr>
          <w:trHeight w:val="424" w:hRule="atLeast"/>
        </w:trPr>
        <w:tc>
          <w:tcPr>
            <w:tcW w:w="34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4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Предложение заказч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 требованиям документации об аукци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 требованиям документации об аукци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 требованиям документации об аукци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 требованиям документации об аукци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 требованиям документации об аукцион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____________________________________________________________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Член комиссии</w:t>
      </w:r>
      <w:r>
        <w:rPr>
          <w:b/>
          <w:bCs/>
          <w:sz w:val="20"/>
          <w:szCs w:val="20"/>
        </w:rPr>
        <w:t>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9:00Z</dcterms:created>
  <dc:creator>Абдуллаева Ольга Сергеевна</dc:creator>
  <dc:description/>
  <cp:keywords/>
  <dc:language>en-US</dc:language>
  <cp:lastModifiedBy>1</cp:lastModifiedBy>
  <cp:lastPrinted>2011-11-24T09:36:00Z</cp:lastPrinted>
  <dcterms:modified xsi:type="dcterms:W3CDTF">2011-11-24T06:49:00Z</dcterms:modified>
  <cp:revision>6</cp:revision>
  <dc:subject/>
  <dc:title/>
</cp:coreProperties>
</file>