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4» июля  2011г.                                                                              № 0187300005811000298-1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360" w:hanging="360"/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Бодак М.И.  – глава администрации города Югорск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Градович В.В. – заместитель председателя Дум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Долгодворова Т.И.- заместитель главы горо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Морозова Н.А. - заместитель  главы горо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Кузнецова Т.П. – начальник управления экономической политик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Захарова Н.Б. – начальник отдела муниципальных закуп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го присутствовали 9 членов комиссии, что составляет 9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Чулошникова Людмила Павловна, начальник отдела материально-технического снабжения МУ «Центральная городская больница г.Югорска»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1000298 на право заключения муниципального контракта на оказание услуг по проведению поверки средств измерений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298, дата публикации  28.06.2011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Муниципальный заказчик: Муниципальное лечебно-профилактическое учреждение «Центральная городская больница г.Югорска». Почтовый адрес: ул. Попова, дом 29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 До окончания указанного в извещении о проведении аукциона срока подачи заявок на участие в открытом аукционе («11» июля 2011 г. 10 часов 00 минут) не подана ни одна заявка на участие в аукционе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признан несостоявшимся (не подана ни одна заявка)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5. Настоящий протокол подлежит размещению на сайте оператора электронной площадки</w:t>
      </w:r>
      <w:r>
        <w:rPr/>
        <w:t xml:space="preserve"> </w:t>
      </w:r>
      <w:hyperlink r:id="rId3">
        <w:r>
          <w:rPr>
            <w:rStyle w:val="InternetLink"/>
          </w:rPr>
          <w:t>http://www.sberbank-ast.ru</w:t>
        </w:r>
      </w:hyperlink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___________________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___________________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Т.П.Кузнец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А. Тельнова</w:t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___________________Н.Б.Захарова</w:t>
      </w:r>
    </w:p>
    <w:p>
      <w:pPr>
        <w:pStyle w:val="Normal"/>
        <w:rPr/>
      </w:pPr>
      <w:r>
        <w:rPr>
          <w:sz w:val="24"/>
        </w:rPr>
        <w:t xml:space="preserve">Представитель заказчика:                                                           _______________Л.С. Скороходова 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3:30:00Z</dcterms:created>
  <dc:creator>Абдуллаева Ольга Сергеевна</dc:creator>
  <dc:description/>
  <cp:keywords/>
  <dc:language>en-US</dc:language>
  <cp:lastModifiedBy>1</cp:lastModifiedBy>
  <cp:lastPrinted>2011-07-14T10:29:00Z</cp:lastPrinted>
  <dcterms:modified xsi:type="dcterms:W3CDTF">2011-07-14T06:31:00Z</dcterms:modified>
  <cp:revision>5</cp:revision>
  <dc:subject/>
  <dc:title/>
</cp:coreProperties>
</file>