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апреля  2012г.                                                                                    </w:t>
        <w:tab/>
        <w:t>№ 018730000581200009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 </w:t>
      </w:r>
      <w:r>
        <w:rPr>
          <w:sz w:val="24"/>
          <w:szCs w:val="24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редставитель заказчика: Телемисов Сакен Султанович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№0187300005812000095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95 , дата публикации 02.04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6» апреля 2012 г. 10 часов 00 минут) не подана ни одна заявка на участие в аукционе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__________________ С.С. Телемисов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Секретарь О.С. Абдуллаева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3:00Z</dcterms:created>
  <dc:creator>Абдуллаева Ольга Сергеевна</dc:creator>
  <dc:description/>
  <cp:keywords/>
  <dc:language>en-US</dc:language>
  <cp:lastModifiedBy>1</cp:lastModifiedBy>
  <cp:lastPrinted>2012-04-19T10:02:00Z</cp:lastPrinted>
  <dcterms:modified xsi:type="dcterms:W3CDTF">2012-04-19T06:03:00Z</dcterms:modified>
  <cp:revision>4</cp:revision>
  <dc:subject/>
  <dc:title>Муниципальное образование  городской округ – город Югорск</dc:title>
</cp:coreProperties>
</file>