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дополнительных строительно-монтажных работ (общестроительные. электромонтажные и сантехнические работы) по капитальному ремонту в здании МБОУ «СОШ №3» по ул. Мира, 6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868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>ул. Мира, 6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464 521,18 (два миллиона четыреста шестьдесят четыре тысячи пятьсот двадцать один) рубль 18 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31» июл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2» 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6» августа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администрации г.Югорск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директор ДЖК и СК                                                                         В.К. 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07-19T12:08:00Z</cp:lastPrinted>
  <dcterms:modified xsi:type="dcterms:W3CDTF">2012-07-19T06:09:00Z</dcterms:modified>
  <cp:revision>19</cp:revision>
  <dc:subject/>
  <dc:title>извещение ЭА</dc:title>
</cp:coreProperties>
</file>