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оргтехники 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02026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628260,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 261 340 (один миллион двести шестьдесят одна тысяча триста сорок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сен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9» сен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 октября 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а Югорска,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5-19T16:37:00Z</cp:lastPrinted>
  <dcterms:modified xsi:type="dcterms:W3CDTF">2011-09-13T05:08:00Z</dcterms:modified>
  <cp:revision>3</cp:revision>
  <dc:subject/>
  <dc:title>извещение ЭА</dc:title>
</cp:coreProperties>
</file>