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75220" cy="1057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220" cy="1057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5220" cy="1057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5220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.6pt;height:832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5220" cy="1057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5220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52" w:h="19527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52360" cy="10588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1058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2360" cy="10588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8pt;height:833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2360" cy="10588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16" w:h="1955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