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2 августа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39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Члены  комисси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392 на право заключения муниципального контракта выполнение работ по установке малых архитектурных фор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392, дата публикации 12.07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июл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0.07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Почтовый адрес: 628240, Ханты-Мансийский Автономный округ - Югра АО, Советский р-н, Советский г, ул.Гагарина, д.83 -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>Местонахождение участника размещения заказа: 628240, Ханты-Мансийский Автономный округ - Югра АО, Советский р-н, Советский г, ул.Гагарина, д.83 -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</w:rPr>
                    <w:t xml:space="preserve">ИНН: 401102416392; </w:t>
                  </w:r>
                </w:p>
                <w:tbl>
                  <w:tblPr>
                    <w:tblW w:w="48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rStyle w:val="Textspanview"/>
                          </w:rPr>
                          <w:t>Контактный телефон: +7 34675 276 8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rFonts w:eastAsia="Calibri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2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 АНВИ ТРЕЙД",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Почтовый адрес: 454000, Челябинская обл, ул.Троицкий тракт, д.54 - 4/1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454000, Челябинская обл, ул.Троицкий тракт, д.54 - 4/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7451313898; КПП: 7451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 351 262 90 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336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Бевз Вячеслав Валериевич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 АНВИ ТРЕЙД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0.07.2012  победителем  открытого аукциона в электронной форме признается индивидуальный предприниматель Бевз Вячеслав Валериевич,  с ценой муниципального контракта 320 0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В.К.Бандури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Т. 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2» августа  2012 г. № 018730000581200039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установке малых архитектурных форм в городе Югорске.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3621"/>
        <w:gridCol w:w="2410"/>
        <w:gridCol w:w="2539"/>
      </w:tblGrid>
      <w:tr>
        <w:trPr/>
        <w:tc>
          <w:tcPr>
            <w:tcW w:w="5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/защищенный номер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 / 3095945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 / 3115911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вз Вячеслав Валери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АНВИ ТРЕЙД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Челябинск</w:t>
            </w:r>
          </w:p>
        </w:tc>
      </w:tr>
      <w:tr>
        <w:trPr>
          <w:trHeight w:val="1573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 Начальная максимальная цена контракта</w:t>
            </w:r>
            <w:r>
              <w:rPr>
                <w:b/>
                <w:sz w:val="18"/>
                <w:szCs w:val="18"/>
              </w:rPr>
              <w:t xml:space="preserve"> —</w:t>
            </w:r>
          </w:p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  000  ру</w:t>
            </w:r>
            <w:r>
              <w:rPr>
                <w:b/>
                <w:bCs/>
                <w:sz w:val="18"/>
                <w:szCs w:val="18"/>
              </w:rPr>
              <w:t>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 000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 000</w:t>
            </w:r>
          </w:p>
        </w:tc>
      </w:tr>
      <w:tr>
        <w:trPr/>
        <w:tc>
          <w:tcPr>
            <w:tcW w:w="58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8-02T10:10:00Z</cp:lastPrinted>
  <dcterms:modified xsi:type="dcterms:W3CDTF">2012-08-02T05:27:00Z</dcterms:modified>
  <cp:revision>8</cp:revision>
  <dc:subject/>
  <dc:title/>
</cp:coreProperties>
</file>