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мая 2012 г.  </w:t>
        <w:tab/>
        <w:tab/>
        <w:tab/>
        <w:tab/>
        <w:t xml:space="preserve">                                                 №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>164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164 на право заключения муниципального контракта на выполнение проектных работ по установке узлов учета тепловой энергии и теплоносителя на котельных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64, дата публикации 10.05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ма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5.2012 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4989"/>
        <w:gridCol w:w="2691"/>
      </w:tblGrid>
      <w:tr>
        <w:trPr>
          <w:tblHeader w:val="true"/>
          <w:trHeight w:val="11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рядковый/защищенный номер заявки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267498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3331"/>
            </w:tblGrid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Инженерно-Технический Центр "Промавтоматика"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39355173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3901001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190121, Санкт-Петербург г, ул.Мастерская, д.9, лит. А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190121, Санкт-Петербург г, ул.Мастерская, д.9, лит. 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5 000,0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265608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3331"/>
            </w:tblGrid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Институт системотехники"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3092769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301001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44069, Омская обл, Омск г, ул.Красный Пахарь, д.99 - 111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44043, Омская обл, Омск г, ул.Красный Путь, д.101 - 403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7 732,0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Инженерно-Технический Центр "Промавтоматика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Институт системотехники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25.05.2012  победителем  открытого аукциона в электронной форме признается Общество с ограниченной ответственностью "Инженерно-Технический Центр "Промавтоматика" с ценой муниципального контракта 345 000 рублей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1"/>
      <w:bookmarkStart w:id="1" w:name="OLE_LINK2"/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  <w:bookmarkEnd w:id="0"/>
      <w:bookmarkEnd w:id="1"/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9» мая  2012 г. № 0187300005812000164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выполнение проектных работ по установке узлов учета тепловой энергии и теплоносителя на котельных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48" w:type="dxa"/>
        <w:jc w:val="left"/>
        <w:tblInd w:w="2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2410"/>
        <w:gridCol w:w="2552"/>
        <w:gridCol w:w="2268"/>
      </w:tblGrid>
      <w:tr>
        <w:trPr/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/ 26749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2656081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Инженерно-Технический Центр «Промавтоматика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Институт системотехники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мск</w:t>
            </w:r>
          </w:p>
        </w:tc>
      </w:tr>
      <w:tr>
        <w:trPr>
          <w:trHeight w:val="708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6. Наличие свидетельства о допуске от саморегулируемой организации на виды работ в соответствии с техническим заданием документации об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snapToGrid w:val="false"/>
              <w:ind w:left="114" w:right="113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8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9.03.2011 №0090.05-2010-7805263710-П-099</w:t>
            </w:r>
          </w:p>
          <w:p>
            <w:pPr>
              <w:pStyle w:val="Normal"/>
              <w:snapToGrid w:val="false"/>
              <w:ind w:left="114" w:right="113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8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5.08.2010 №П.037.55.1417.08.2010</w:t>
            </w:r>
          </w:p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8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</w:t>
            </w:r>
            <w:r>
              <w:rPr>
                <w:b/>
              </w:rPr>
              <w:t>453 58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9. Предложенная цена контрак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 0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 732,07</w:t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10. Номер по ранжированию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7:00Z</dcterms:created>
  <dc:creator>Абдуллаева Ольга Сергеевна</dc:creator>
  <dc:description/>
  <cp:keywords/>
  <dc:language>en-US</dc:language>
  <cp:lastModifiedBy>1</cp:lastModifiedBy>
  <cp:lastPrinted>2012-05-29T14:07:00Z</cp:lastPrinted>
  <dcterms:modified xsi:type="dcterms:W3CDTF">2012-05-29T10:15:00Z</dcterms:modified>
  <cp:revision>13</cp:revision>
  <dc:subject/>
  <dc:title>Муниципальное образование  городской округ –город Югорск</dc:title>
</cp:coreProperties>
</file>