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901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1 на право заключения муниципального контракта на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901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537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3738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053738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0"/>
      </w:tblGrid>
      <w:tr>
        <w:trPr>
          <w:trHeight w:val="7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/защищенный номер заяв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/ </w:t>
            </w:r>
            <w:r>
              <w:rPr>
                <w:color w:val="000000"/>
                <w:spacing w:val="-6"/>
                <w:sz w:val="24"/>
                <w:szCs w:val="24"/>
              </w:rPr>
              <w:t>205373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  <w:gridCol w:w="4004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2 » января  2012г. № 01873000058110009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рупы, макаронных изделий, муки и сахара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5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699"/>
        <w:gridCol w:w="567"/>
        <w:gridCol w:w="850"/>
        <w:gridCol w:w="1560"/>
        <w:gridCol w:w="1559"/>
        <w:gridCol w:w="1138"/>
        <w:gridCol w:w="569"/>
        <w:gridCol w:w="726"/>
      </w:tblGrid>
      <w:tr>
        <w:trPr>
          <w:trHeight w:val="854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 ЗАО Бийский КК «Наладчик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ОАО «Полтавский КХП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Саратовская обл., ООО Крупяная лав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ЗПК Барнаульская мельниц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г. Омск, ОАО «Мельниц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Свердловская обл., ООО Мелькомбинат баженовский «Крупек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Челябинск, ОАО КХП им. Григоревича «Союзпищепром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Свердловская обл., ООО Мелькомбинат баженовский «Крупек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ООО «Павловский сахарный завод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331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89 695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1:00Z</dcterms:created>
  <dc:creator>Абдуллаева Ольга Сергеевна</dc:creator>
  <dc:description/>
  <cp:keywords/>
  <dc:language>en-US</dc:language>
  <cp:lastModifiedBy>1</cp:lastModifiedBy>
  <cp:lastPrinted>2012-01-12T10:22:00Z</cp:lastPrinted>
  <dcterms:modified xsi:type="dcterms:W3CDTF">2012-01-12T07:22:00Z</dcterms:modified>
  <cp:revision>7</cp:revision>
  <dc:subject/>
  <dc:title/>
</cp:coreProperties>
</file>