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5 мая  2012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43-1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Овечкина Евгения Леонидовна, эксперт</w:t>
      </w:r>
      <w:r>
        <w:rPr>
          <w:sz w:val="24"/>
          <w:szCs w:val="24"/>
        </w:rPr>
        <w:t xml:space="preserve"> отдела по бухгалтерскому учету и отчетности администрации города Югорска.</w:t>
      </w:r>
    </w:p>
    <w:p>
      <w:pPr>
        <w:pStyle w:val="TextBody"/>
        <w:rPr/>
      </w:pPr>
      <w:r>
        <w:rPr/>
        <w:t xml:space="preserve">1.Наименование предмета запроса котировок: </w:t>
      </w:r>
      <w:r>
        <w:rPr>
          <w:szCs w:val="28"/>
        </w:rPr>
        <w:t>сопровождение автоматизированной системы электронного документооборота и делопроизводства «Кодекс: Документооборот»</w:t>
      </w:r>
      <w:r>
        <w:rPr/>
        <w:t xml:space="preserve"> (запрос котировок от 18 апреля 2012 года №152,  номер извещения на официальном сайте: </w:t>
      </w:r>
      <w:hyperlink r:id="rId3">
        <w:r>
          <w:rPr>
            <w:rStyle w:val="InternetLink"/>
          </w:rPr>
          <w:t>0187300005812000</w:t>
        </w:r>
      </w:hyperlink>
      <w:r>
        <w:rPr/>
        <w:t xml:space="preserve">143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Администрация города Югорска. Почтовый адрес: 628260, ул. 40 лет Победы, 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6» апрел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выполнения работ: с момента подписания муниципального контракта до 31.12.201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94 333  руб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Срок и условия оплаты выполненных работ: оплата работ производится ежемесячно равными долями,  на основании счета-фактуры и акта сдачи-приемки выполненных работ. Оплата за декабрь 2012 года производится до 25 декабря 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4» мая 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39"/>
        <w:gridCol w:w="4140"/>
        <w:gridCol w:w="3057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 Девелопмент Центр»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022, Аптекарский пр., д.13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Санкт-Петербург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5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часов  19 мин.</w:t>
            </w:r>
          </w:p>
        </w:tc>
      </w:tr>
      <w:tr>
        <w:trPr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Кодекс-Центр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403, ул.50 лет ВЛКСМ, д.1, офис 905, г.Сургут,  Ханты-Мансийский автономный округ-Югра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05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асов  1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93 800 (девяносто три тысячи восемь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20"/>
        <w:gridCol w:w="324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одекс-Центр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 Девелопмент Центр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93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94 33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5» ма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143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5» мая 2012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143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___ Е.Л. </w:t>
      </w:r>
      <w:r>
        <w:rPr>
          <w:sz w:val="24"/>
        </w:rPr>
        <w:t>Овечкина</w:t>
      </w:r>
    </w:p>
    <w:p>
      <w:pPr>
        <w:sectPr>
          <w:type w:val="nextPage"/>
          <w:pgSz w:w="11906" w:h="16838"/>
          <w:pgMar w:left="902" w:right="709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15» мая  2012г.   № 0187300005812000143-1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на сопровождение автоматизированной системы электронного документооборота и делопроизводства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«Кодекс: Документооборот»</w:t>
      </w:r>
    </w:p>
    <w:p>
      <w:pPr>
        <w:pStyle w:val="TextBody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запрос котировок от 18 апреля 2012 года №152,  номер извещения на официальном сайте: </w:t>
      </w:r>
      <w:hyperlink r:id="rId7">
        <w:r>
          <w:rPr>
            <w:rStyle w:val="InternetLink"/>
            <w:sz w:val="20"/>
          </w:rPr>
          <w:t>0187300005812000</w:t>
        </w:r>
      </w:hyperlink>
      <w:r>
        <w:rPr>
          <w:sz w:val="20"/>
        </w:rPr>
        <w:t>143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казчик: Администрация города Югорска</w:t>
      </w:r>
    </w:p>
    <w:tbl>
      <w:tblPr>
        <w:tblW w:w="108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6"/>
        <w:gridCol w:w="4345"/>
        <w:gridCol w:w="1935"/>
        <w:gridCol w:w="1665"/>
      </w:tblGrid>
      <w:tr>
        <w:trPr>
          <w:trHeight w:val="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п.п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Характеристика рабо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«Компьютер Девелопмент Цент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г. Санкт-Петербу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«Кодекс-Центр»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г. Сургут</w:t>
            </w:r>
          </w:p>
        </w:tc>
      </w:tr>
      <w:tr>
        <w:trPr>
          <w:trHeight w:val="1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программного обеспечения (ПО) СЭД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 обязан осуществлять подготовку и формирование пакетов обновлений ПО СЭДД, в том числе с учетом изменений действующего законодательства Российской Федерации и технологических изменений ПО СЭДД (не менее 2 раз в год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кеты обновлений должны содержать все необходимые программные компоненты, описание реализованных изменений и инструкцию по установке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акетов обновлений осуществляется Исполнителем посредством FTP с предварительным уведомлением Заказчика по электронной почт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замечаний в программном обеспечении, выявленных в результате эксплуатации СЭД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й специалист Заказчика для устранения обнаруженных им ошибок сообщает по телефону или электронной почте Исполнителю об ошибках в программном обеспечении, выявленных в процессе эксплуатации СЭДД (количество исправленных ошибок неограниченно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устранения ошибок, не препятствующих функционированию СЭДД, но ухудшающих её эксплуатационные качества, должны устраняться в оговоренные сроки, но не более 14 дней с момента их обнаружения и предоставления информации о них Исполнителю. По согласованию с Заказчиком срок может быть продлен до выхода обновленной версии ПО СЭДД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Исполнитель обязан предоставить всю необходимую информацию по решению заявленной проблемы, при необходимости, для устранения ошибки, внести изменения в код программного обеспечения, после чего передать техническому специалисту Заказчика необходимое ПО и инструкции по его установке. Ошибки, делающие дальнейшую эксплуатацию СЭДД невозможной, должны быть устранены в течение 48 часов</w:t>
            </w:r>
            <w:r>
              <w:rPr>
                <w:bCs/>
                <w:iCs/>
                <w:sz w:val="14"/>
                <w:szCs w:val="1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консультаций по работе с ПО СЭДД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и по вопросам настройки и функционирования СЭДД, используемой СУБД MS SQL предоставляются администраторам и пользователям в рабочие дни по телефону и по электронной почте с 09-00 до 17-00 часов местного времени (GMT+5:00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сультации по телефону должны осуществляться сразу же, если подготовка ответа не требует дополнительного времени, в противном случае срок подготовки ответа не должен превышать 24 часов. Срок подготовки ответа на вопрос, полученный по электронной почте, не должен превышать 48 часов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и, требующие выезд к Заказчику, осуществляются по дополнительному соглашени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кация программного обеспечения СЭД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ификация программного обеспечения СЭДД (выполнение доработок, совершенствующих функционирование СЭДД; создание или изменение текущих выходных форм) осуществляется в рамках отдельного догово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4 3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93 800</w:t>
            </w:r>
          </w:p>
        </w:tc>
      </w:tr>
      <w:tr>
        <w:trPr>
          <w:trHeight w:val="709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highlight w:val="red"/>
              </w:rPr>
            </w:pPr>
            <w:r>
              <w:rPr/>
              <w:t>Срок и условия оплаты рабо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работ производится ежемесячно равными долями,  на основании счета-фактуры и акта сдачи-приемки выполненных работ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Оплата за декабрь 2012 года производится до 25 декабря 2012 г.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9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подписания муниципального контракта до 31.12.20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743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6:00Z</dcterms:created>
  <dc:creator>Lullis_ER</dc:creator>
  <dc:description/>
  <cp:keywords/>
  <dc:language>en-US</dc:language>
  <cp:lastModifiedBy>1</cp:lastModifiedBy>
  <cp:lastPrinted>2012-05-14T15:04:00Z</cp:lastPrinted>
  <dcterms:modified xsi:type="dcterms:W3CDTF">2012-05-15T06:08:00Z</dcterms:modified>
  <cp:revision>17</cp:revision>
  <dc:subject/>
  <dc:title>Муниципальное образование  городской округ –город Югорск</dc:title>
</cp:coreProperties>
</file>