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1 июля  2012 г.  </w:t>
        <w:tab/>
        <w:tab/>
        <w:tab/>
        <w:tab/>
        <w:tab/>
        <w:tab/>
        <w:tab/>
        <w:tab/>
        <w:t xml:space="preserve">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413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2. Морозова Н.А. - советник главы города Югорск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3. Градович В.В. – заместитель председателя Думы города Югорск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5. Тельнова Н.А. – начальник  контрольно-ревизионного отдела департамента финансов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6. Резинкина Ж.В. - заместитель начальника управления экономической политики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7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Style16"/>
        <w:spacing w:lineRule="auto" w:line="240"/>
        <w:rPr/>
      </w:pPr>
      <w:r>
        <w:rPr>
          <w:sz w:val="24"/>
        </w:rPr>
        <w:t>Представитель заказчика: Кобякова Марина Олеговна, экономист отдела материально-технического снабжения, МБЛПУ «ЦГБ г. Югорска».</w:t>
      </w:r>
    </w:p>
    <w:p>
      <w:pPr>
        <w:pStyle w:val="Style16"/>
        <w:spacing w:lineRule="auto" w:line="240"/>
        <w:rPr>
          <w:sz w:val="24"/>
          <w:szCs w:val="28"/>
        </w:rPr>
      </w:pPr>
      <w:r>
        <w:rPr>
          <w:sz w:val="24"/>
        </w:rPr>
        <w:t>1</w:t>
      </w:r>
      <w:r>
        <w:rPr>
          <w:sz w:val="24"/>
          <w:szCs w:val="28"/>
        </w:rPr>
        <w:t xml:space="preserve">. Наименование предмета запроса котировок: поставка автомобильных масел (запрос котировок от 16 июля 2012 года, номер извещения на официальном сайте: </w:t>
      </w:r>
      <w:hyperlink r:id="rId3">
        <w:r>
          <w:rPr>
            <w:rStyle w:val="InternetLink"/>
            <w:sz w:val="24"/>
            <w:szCs w:val="28"/>
          </w:rPr>
          <w:t>0187300005812000</w:t>
        </w:r>
      </w:hyperlink>
      <w:r>
        <w:rPr>
          <w:sz w:val="24"/>
          <w:szCs w:val="28"/>
        </w:rPr>
        <w:t xml:space="preserve">413). </w:t>
      </w:r>
    </w:p>
    <w:p>
      <w:pPr>
        <w:pStyle w:val="Style16"/>
        <w:spacing w:lineRule="auto" w:line="240"/>
        <w:rPr/>
      </w:pPr>
      <w:r>
        <w:rPr>
          <w:sz w:val="24"/>
          <w:szCs w:val="28"/>
        </w:rPr>
        <w:t>2. Заказчик: Муниципальное бюджетное лечебно-профилактическое учреждение «Центральная</w:t>
      </w:r>
      <w:r>
        <w:rPr>
          <w:sz w:val="24"/>
        </w:rPr>
        <w:t xml:space="preserve"> городская больница города Югорска». Почтовый адрес: 628260, г. Югорск, ул. Попова, д. 29/1, Ханты-Мансийский  автономный  округ-Югра, Тюменская область.</w:t>
      </w:r>
    </w:p>
    <w:p>
      <w:pPr>
        <w:pStyle w:val="Style16"/>
        <w:spacing w:lineRule="auto" w:line="240"/>
        <w:rPr/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0» июля 2012 года. </w:t>
      </w:r>
    </w:p>
    <w:p>
      <w:pPr>
        <w:pStyle w:val="Style16"/>
        <w:spacing w:lineRule="auto" w:line="240"/>
        <w:rPr/>
      </w:pPr>
      <w:r>
        <w:rPr>
          <w:sz w:val="24"/>
          <w:szCs w:val="28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Style16"/>
        <w:spacing w:lineRule="auto" w:line="24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Style16"/>
        <w:spacing w:lineRule="auto" w:line="24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2 Сроки поставки товара:  разовая поставка в течение 5-ти дней со дня заключения договора.   </w:t>
      </w:r>
    </w:p>
    <w:p>
      <w:pPr>
        <w:pStyle w:val="Style16"/>
        <w:spacing w:lineRule="auto" w:line="24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3 Срок и условия оплаты товара: безналичным перечислением в течение 10 рабочих дней, после подписания  товарной накладной, по факту поставки товара.   </w:t>
      </w:r>
    </w:p>
    <w:p>
      <w:pPr>
        <w:pStyle w:val="Style16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 цена гражданско-правового договора: 82 728 рублей.</w:t>
      </w:r>
    </w:p>
    <w:p>
      <w:pPr>
        <w:pStyle w:val="Style16"/>
        <w:spacing w:lineRule="auto" w:line="24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5 Источник финансирования: Бюджет города Югорска на 2012 год (субсидии на выполнение муниципального задания).</w:t>
      </w:r>
    </w:p>
    <w:p>
      <w:pPr>
        <w:sectPr>
          <w:type w:val="nextPage"/>
          <w:pgSz w:w="11906" w:h="16838"/>
          <w:pgMar w:left="737" w:right="737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6 В цену товара включены расходы на доставку товара до склада Заказчика, страхование, уплату таможенных пошлин, налогов, сборов и других обязательных платежей, включая НДС. </w:t>
      </w:r>
    </w:p>
    <w:p>
      <w:pPr>
        <w:pStyle w:val="Style16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30» июля 2012 г. 13 часов 00 минут) было подано 7 (семь) котировочных заявок, как это зафиксировано в «Журнале регистрации поступления котировочных заявок»:</w:t>
      </w:r>
    </w:p>
    <w:tbl>
      <w:tblPr>
        <w:tblW w:w="1031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3189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985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мТрансОйл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54007, ул.Малогрузовая, д.1, офис 512, г.Челябинск</w:t>
            </w:r>
          </w:p>
        </w:tc>
        <w:tc>
          <w:tcPr>
            <w:tcW w:w="31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7.07.2012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5 часов 58 мин.</w:t>
            </w:r>
          </w:p>
        </w:tc>
      </w:tr>
      <w:tr>
        <w:trPr>
          <w:trHeight w:val="97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Русойл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не указано</w:t>
            </w:r>
          </w:p>
        </w:tc>
        <w:tc>
          <w:tcPr>
            <w:tcW w:w="3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7.07.2012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6 часов 44 мин.</w:t>
            </w:r>
          </w:p>
        </w:tc>
      </w:tr>
      <w:tr>
        <w:trPr>
          <w:trHeight w:val="97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ДТС холдинг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5030, ул.9-е Января, 164, корп.2, офис 38, г.Тюмень</w:t>
            </w:r>
          </w:p>
        </w:tc>
        <w:tc>
          <w:tcPr>
            <w:tcW w:w="3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8.07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 часов  38 мин.</w:t>
            </w:r>
          </w:p>
        </w:tc>
      </w:tr>
      <w:tr>
        <w:trPr>
          <w:trHeight w:val="97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Плеханова Юлия Владимировн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5001, ул.Ямская, д.104, кв.39, г.Тюмень</w:t>
            </w:r>
          </w:p>
        </w:tc>
        <w:tc>
          <w:tcPr>
            <w:tcW w:w="3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9.07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часов  47 мин.</w:t>
            </w:r>
          </w:p>
        </w:tc>
      </w:tr>
      <w:tr>
        <w:trPr>
          <w:trHeight w:val="97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Алексеев Павел Валериевич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Кирова, 8а-5, г.Югорск</w:t>
            </w:r>
          </w:p>
        </w:tc>
        <w:tc>
          <w:tcPr>
            <w:tcW w:w="3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07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 часов  04 мин.</w:t>
            </w:r>
          </w:p>
        </w:tc>
      </w:tr>
      <w:tr>
        <w:trPr>
          <w:trHeight w:val="97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Хурамшина Залия Рафкатовн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Покровская, 35, г.Югорск, Ханты-Мансийский автономный округ-Югра</w:t>
            </w:r>
          </w:p>
        </w:tc>
        <w:tc>
          <w:tcPr>
            <w:tcW w:w="3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07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 26 мин.</w:t>
            </w:r>
          </w:p>
        </w:tc>
      </w:tr>
      <w:tr>
        <w:trPr>
          <w:trHeight w:val="97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Архипов Павел Николаевич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041, ул.Солнечная, д.43А, кв.16, г.Екатеринбург</w:t>
            </w:r>
          </w:p>
        </w:tc>
        <w:tc>
          <w:tcPr>
            <w:tcW w:w="3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07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 52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272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45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right="-108" w:hanging="0"/>
              <w:jc w:val="center"/>
              <w:rPr>
                <w:highlight w:val="yellow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«ПромТрансОйл»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.Заявка поступила по электронной почте и содержит недействительную  электронную подпись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 xml:space="preserve">Не соответствует характеристика товара по позици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 xml:space="preserve">1 «Синтетическое моторное масло»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1 Требуется температура вспышки, °C, ASTM D 92    222, предлагают температуру вспышки, °C, ASTM D 92 236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2.2 Требуется плотность при 15ºC, кг/л, ASTM D4052 0,855, предлагают плотность при 15ºC, кг/л, ASTM D4052   0,865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3 Требуется температура застывания, °C, ASTM D97  -39 предлагают температуру застывания, °C, ASTM D97-45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>Не соответствует характеристика товара по позиции №2 «Полусинтетический смазочный материал»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1 Требуется плотность при 15°С — 0,870, предлагают плотность при 15°С — 0,87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Требуется вязкость кинематическая при 100°С, мм2/с — 14,9, предлагают вязкость кинематическая при 100°С, мм2/с — 14,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Требуется индекс вязкости — 165,  предлагают индекс вязкости — 154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 Требуется температура вспышки в открытом тигле, °С — 208, температура застывания, °С: —30, предлагают температуру вспышки в открытом тигле, °С — 218, температуру застывания, °С -33.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right="-108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Русойл»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 указано местонахождение участника размещения заказа.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соответствует характеристика товара по позиции №4 «Жидкость охлаждающая незамерзающая» (требуется плотность 1,065 — 1,085 г/см3, предлагают  1,84 г/см3).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right="-108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Алексеев Павел Валериевич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По позиции №1-5 не указан конкретный показатель формы выпуска (присутствуют слова «не менее»)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 позиции №4-5 не указаны конкретные показатели товара: (присутствуют слова «не менее», «не более»)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right="-108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Хурамшина Залия Рафкатовна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по позиции №5 «Тормозная жидкость» не указан конкретный показатель температуры кипения сухой жидкости (присутствуют слова «не менее»).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right="-108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Архипов Павел Николаевич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По позиции №1-5 не указан конкретный показатель формы выпуска (присутствуют слова «не менее»)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 позиции №4-5 не указаны конкретные показатели товара (присутствуют слова «не менее», «не более»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67 999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.Признать победителями  в проведении запроса котиров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39"/>
        <w:gridCol w:w="3141"/>
        <w:gridCol w:w="3686"/>
      </w:tblGrid>
      <w:tr>
        <w:trPr>
          <w:trHeight w:val="4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Плеханова Юлия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ДТС холдинг»</w:t>
            </w:r>
          </w:p>
        </w:tc>
      </w:tr>
      <w:tr>
        <w:trPr>
          <w:trHeight w:val="4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Цена гражданско-правового договора,  руб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val="en-US" w:eastAsia="en-US"/>
              </w:rPr>
            </w:pPr>
            <w:r>
              <w:rPr>
                <w:b/>
              </w:rPr>
              <w:t>67 999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</w:rPr>
              <w:t>75 63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от «31» июл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413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31» июл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413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______Ж.В. Резинкина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______________ М.О. </w:t>
      </w:r>
      <w:r>
        <w:rPr>
          <w:sz w:val="24"/>
        </w:rPr>
        <w:t xml:space="preserve">Кобякова </w:t>
      </w:r>
    </w:p>
    <w:p>
      <w:pPr>
        <w:sectPr>
          <w:type w:val="nextPage"/>
          <w:pgSz w:w="11906" w:h="16838"/>
          <w:pgMar w:left="737" w:right="73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Секретарь  Луллис Е.Р.</w:t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к протоколу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ассмотрения и оценк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от «31 » июля 2012 г. №  0187300005812000413-1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lineRule="auto" w:line="240"/>
        <w:jc w:val="center"/>
        <w:rPr/>
      </w:pPr>
      <w:r>
        <w:rPr>
          <w:sz w:val="18"/>
          <w:szCs w:val="18"/>
        </w:rPr>
        <w:t>Рассмотрение и оценка котировочных заявок на поставку автомобильных масел</w:t>
      </w:r>
    </w:p>
    <w:p>
      <w:pPr>
        <w:pStyle w:val="Style16"/>
        <w:spacing w:lineRule="auto" w:line="240"/>
        <w:jc w:val="center"/>
        <w:rPr/>
      </w:pPr>
      <w:r>
        <w:rPr>
          <w:sz w:val="18"/>
          <w:szCs w:val="18"/>
        </w:rPr>
        <w:t xml:space="preserve">(запрос котировок от 16 июля 2012 года, номер извещения на официальном сайте: </w:t>
      </w:r>
      <w:hyperlink r:id="rId6">
        <w:r>
          <w:rPr>
            <w:rStyle w:val="InternetLink"/>
            <w:sz w:val="18"/>
            <w:szCs w:val="18"/>
          </w:rPr>
          <w:t>0187300005812000</w:t>
        </w:r>
      </w:hyperlink>
      <w:r>
        <w:rPr>
          <w:sz w:val="18"/>
          <w:szCs w:val="18"/>
        </w:rPr>
        <w:t>413).</w:t>
      </w:r>
    </w:p>
    <w:p>
      <w:pPr>
        <w:pStyle w:val="Normal"/>
        <w:rPr/>
      </w:pPr>
      <w:r>
        <w:rPr/>
        <w:t>Заказчик: МБЛПУ «ЦГБ г.Югорска».</w:t>
      </w:r>
    </w:p>
    <w:tbl>
      <w:tblPr>
        <w:tblW w:w="15312" w:type="dxa"/>
        <w:jc w:val="left"/>
        <w:tblInd w:w="-14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421"/>
        <w:gridCol w:w="1281"/>
        <w:gridCol w:w="1697"/>
        <w:gridCol w:w="417"/>
        <w:gridCol w:w="425"/>
        <w:gridCol w:w="571"/>
        <w:gridCol w:w="150"/>
        <w:gridCol w:w="709"/>
        <w:gridCol w:w="850"/>
        <w:gridCol w:w="851"/>
        <w:gridCol w:w="708"/>
        <w:gridCol w:w="844"/>
        <w:gridCol w:w="6"/>
        <w:gridCol w:w="851"/>
        <w:gridCol w:w="845"/>
        <w:gridCol w:w="6"/>
        <w:gridCol w:w="708"/>
        <w:gridCol w:w="997"/>
        <w:gridCol w:w="567"/>
        <w:gridCol w:w="992"/>
        <w:gridCol w:w="565"/>
        <w:gridCol w:w="851"/>
      </w:tblGrid>
      <w:tr>
        <w:trPr>
          <w:trHeight w:val="38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мТрансОйл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Челябин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усойл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ДТС холдинг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юмен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Плеханова Юлия Владими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юмен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Алексеев Павел Валериевич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принимате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рамшина Залия Рафкат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Архипов Павел Никола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</w:tr>
      <w:tr>
        <w:trPr>
          <w:trHeight w:val="22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ен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ен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мма, 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Цена, ру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мма,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мма, 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ена, 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ен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мма, руб.</w:t>
            </w:r>
          </w:p>
        </w:tc>
      </w:tr>
      <w:tr>
        <w:trPr>
          <w:trHeight w:val="35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нтетическое моторное масло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выпуска: канистра не менее 4-х литров. Для бензиновых двигателе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язкость кинематическая, ASTM D445</w:t>
              <w:tab/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Ст при 40 ºC</w:t>
              <w:tab/>
              <w:t>8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Ст при 100 °C</w:t>
              <w:tab/>
              <w:t>1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ольность сульфатная, % мас., ASTM D874</w:t>
              <w:tab/>
              <w:t>1,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фосфора, % 0,095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Температура вспышки,</w:t>
            </w:r>
            <w:r>
              <w:rPr>
                <w:sz w:val="14"/>
                <w:szCs w:val="14"/>
              </w:rPr>
              <w:t xml:space="preserve"> °C, </w:t>
            </w:r>
            <w:r>
              <w:rPr>
                <w:b/>
                <w:sz w:val="14"/>
                <w:szCs w:val="14"/>
              </w:rPr>
              <w:t>ASTM D 92    222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тность при 15ºC, кг/л, ASTM D4052</w:t>
              <w:tab/>
              <w:t>0,85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мпература застывания, °C, ASTM D97  -39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6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6,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</w:t>
            </w:r>
          </w:p>
        </w:tc>
      </w:tr>
      <w:tr>
        <w:trPr>
          <w:trHeight w:val="337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P Visco 5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W-40 4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емпература вспышки, °C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STM D 92 236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лотность при 15ºC, кг/л, ASTM D4052   0,8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пература застывания, °C, ASTM D97-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синтетический смазочный материа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выпуска: канистра не менее 4-х литров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ласс вязкости 10W-40,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плотность при 15°С — 0,870,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вязкость кинематическая при 40°С, мм2/с — 95, </w:t>
            </w:r>
            <w:r>
              <w:rPr>
                <w:b/>
                <w:sz w:val="14"/>
                <w:szCs w:val="14"/>
              </w:rPr>
              <w:t>вязкость кинематическая при 100°С, мм2/с — 14,9, индекс вязкости — 165,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мпература вспышки в открытом тигле, °С — 208, температура застывания, °С: —30.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ту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7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9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14,6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9,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7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</w:t>
            </w:r>
          </w:p>
        </w:tc>
      </w:tr>
      <w:tr>
        <w:trPr>
          <w:trHeight w:val="56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P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Visco</w:t>
            </w:r>
            <w:r>
              <w:rPr>
                <w:color w:val="000000"/>
                <w:sz w:val="16"/>
                <w:szCs w:val="16"/>
              </w:rPr>
              <w:t xml:space="preserve"> 3000 10</w:t>
            </w:r>
            <w:r>
              <w:rPr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color w:val="000000"/>
                <w:sz w:val="16"/>
                <w:szCs w:val="16"/>
              </w:rPr>
              <w:t>-40 4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лотность при 15°С — 0,872 вязкость кинематическая при 100°С, мм2/с — 14,5, индекс вязкости — 154,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пература вспышки в открытом тигле, °С — 218, температура застывания, °С -3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еральное моторное масло для бензиновых двига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орма выпуска: канистра не менее 50-ти  литров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язкость при 100°С, мм2/с 12,5-16,3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 вязкости, min 105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пература вспышки в открытом тигле oC, min 210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пература застывания oC, max минус 25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елочное число, мг КОН/1г масла, min 4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ольность сульфатная, %, max 1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овая  доля активных элементов Ca/Zn, %, min 0,16/0,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9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3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</w:tr>
      <w:tr>
        <w:trPr>
          <w:trHeight w:val="45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дкость охлаждающая незамерзающ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выпуска: канистра не менее 10-ти  литров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шний вид</w:t>
              <w:tab/>
              <w:t>Прозрачная однородно окрашенная жидкость без механических примесе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тность, г/см3</w:t>
              <w:tab/>
              <w:t>1,065 — 1,08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елочность, см3, не менее</w:t>
              <w:tab/>
              <w:t>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ородный показатель (pH)</w:t>
              <w:tab/>
              <w:t>7,5 — 11,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пература начала кристаллизации, °С, не выше минус 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пенивание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бъем пены, см3, не более</w:t>
              <w:tab/>
              <w:t>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ремя исчезновения пены, с, не более</w:t>
              <w:tab/>
              <w:t>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кционные данны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пература начала перегонки, °С, не ниже</w:t>
              <w:tab/>
              <w:t>1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овая доля жидкости, перегоняемой до 150°С, %, не более</w:t>
              <w:tab/>
              <w:t>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пература начала кипения, °С, не ниже</w:t>
              <w:tab/>
              <w:t>10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7,3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0</w:t>
            </w:r>
          </w:p>
        </w:tc>
      </w:tr>
      <w:tr>
        <w:trPr>
          <w:trHeight w:val="50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Плотность, г/см3 1,8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мозная жидк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выпуска: канистра не менее 0,5 литр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шний вид</w:t>
              <w:tab/>
              <w:t>Прозрачная однородная жидкость от светло-желтого до светло-коричневого цвета без осадка и видимых механических примесе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мпература кипения сухой жидкости, °С, не менее</w:t>
              <w:tab/>
              <w:t>2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пература кипения увлажненной жидкости, °С, не менее</w:t>
              <w:tab/>
              <w:t>15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бильность при высокой температуре, °С, не более</w:t>
              <w:tab/>
              <w:t>3,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ь активности, pH, в пределах</w:t>
              <w:tab/>
              <w:t>7,5 — 11,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язкость кинематическая, мм2/се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 минус (40±1)°С, не более</w:t>
              <w:tab/>
              <w:t>18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 минус (100±5)°С, не менее</w:t>
              <w:tab/>
              <w:t>1,5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тность при 20°С</w:t>
              <w:tab/>
              <w:t>не нормируется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,4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</w:t>
            </w:r>
          </w:p>
        </w:tc>
      </w:tr>
      <w:tr>
        <w:trPr>
          <w:trHeight w:val="53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мпература кипения сухой жидкости, °С, не менее</w:t>
              <w:tab/>
              <w:t>230</w:t>
            </w:r>
          </w:p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Цена  гражданско-правового договора,  руб.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аксимальная цена  гражданско-правового договора,  </w:t>
            </w:r>
            <w:r>
              <w:rPr>
                <w:b/>
              </w:rPr>
              <w:t xml:space="preserve">82 728, 00 </w:t>
            </w:r>
            <w:r>
              <w:rPr/>
              <w:t xml:space="preserve">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 53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 934,2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 630,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999,0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 59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 65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40,00</w:t>
            </w:r>
          </w:p>
        </w:tc>
      </w:tr>
      <w:tr>
        <w:trPr>
          <w:trHeight w:val="2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оки поставки товара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овая поставка в течение 5-ти дней со дня заключения договор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2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оки поставки товара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зналичным перечислением в течение 10 рабочих дней, после подписания  товарной накладной, по факту поставки товар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2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ребование  к участнику размещения заказа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trHeight w:val="9346" w:hRule="atLeast"/>
        </w:trPr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полнительная  информация: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2"/>
                <w:szCs w:val="12"/>
              </w:rPr>
              <w:t>Заявка не соответствует требованиям, установленным в извещении  о проведении   запроса котировок: 1.Заявка поступила по электронной почте и содержит недействительную  электронную подпись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2.Не соответствует характеристика товара по позиции №1 «Синтетическое моторное масло» 2.1 Требуется температура вспышки, °C, ASTM D 92    222, предлагают температуру вспышки, °C, ASTM D 92 236)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2.2 Требуется плотность при 15ºC, кг/л, ASTM D4052</w:t>
              <w:tab/>
              <w:t>0,855,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предлагают плотность при 15ºC, кг/л, ASTM D4052   0,865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 Требуется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температуру застывания, °C, ASTM D97-39,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едлагают температуру застывания, °C, ASTM D97-45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Не соответствует характеристика товара по позиции №2 «Полусинтетический смазочный материал» 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 Требуется плотность при 15°С — 0,870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лагают плотность при 15°С — 0,872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. Требуется вязкость кинематическая при 100°С, мм2/с — 14,9, предлагают вязкость кинематическая при 100°С, мм2/с — 14,5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3 Требуется индекс вязкости — 165,  предлагают индекс вязкости — 154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 Требуется температура вспышки в открытом тигле, °С — 208, температура застывания, °С: —30, предлагают температуру вспышки в открытом тигле, °С — 218, температуру застывания, °С -3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Не указано местонахождение участника размещения заказа.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Не соответствует характеристика товара по позиции №4 «Жидкость охлаждающая незамерзающая» (требуется плотно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65 — 1,085 г/см3, предлагают  1,84 г/см3).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По позиции №1-5 не указан конкретный показатель формы выпуска, (присутствуют слова «не менее»)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По позиции №4-5 не указаны конкретные показатели товара, (присутствуют слова «не менее», «не более»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позиции №5 «Тормозная жидкость» не указан конкретный показатель температуры кипения сухой жидкости (присутствуют слова «не менее»)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По позиции №1-5 не указан конкретный показатель формы выпуска, (присутствуют слова «не менее»)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По позиции №4-5 не указаны конкретные показатели товара, (присутствуют слова «не менее», «не более»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5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36:00Z</dcterms:created>
  <dc:creator>Абдуллаева Ольга Сергеевна</dc:creator>
  <dc:description/>
  <cp:keywords/>
  <dc:language>en-US</dc:language>
  <cp:lastModifiedBy>Луллис Елена Романовна</cp:lastModifiedBy>
  <cp:lastPrinted>2012-07-31T10:12:00Z</cp:lastPrinted>
  <dcterms:modified xsi:type="dcterms:W3CDTF">2012-07-31T05:03:00Z</dcterms:modified>
  <cp:revision>68</cp:revision>
  <dc:subject/>
  <dc:title/>
</cp:coreProperties>
</file>